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zközbérleti szerződ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y létrejött egyrészről a </w:t>
      </w:r>
      <w:r>
        <w:rPr>
          <w:rFonts w:cs="Times New Roman" w:ascii="Times New Roman" w:hAnsi="Times New Roman"/>
          <w:b/>
          <w:sz w:val="24"/>
          <w:szCs w:val="24"/>
        </w:rPr>
        <w:t>Szegedi Tudományegyetem</w:t>
      </w:r>
      <w:r>
        <w:rPr>
          <w:rFonts w:cs="Times New Roman" w:ascii="Times New Roman" w:hAnsi="Times New Roman"/>
          <w:sz w:val="24"/>
          <w:szCs w:val="24"/>
        </w:rPr>
        <w:t xml:space="preserve"> (6720 Szeged, Dugonics tér 13., adószáma: 19308650-2-06, KSH szám: 19308650-8542-563-06, Magyar Államkincstárnál vezetett számlaszám: 10028007-00282802-00000000), képviseli jelen szerződés keretében a </w:t>
      </w:r>
      <w:r>
        <w:rPr>
          <w:rFonts w:cs="Times New Roman" w:ascii="Times New Roman" w:hAnsi="Times New Roman"/>
          <w:b/>
          <w:sz w:val="24"/>
          <w:szCs w:val="24"/>
        </w:rPr>
        <w:t>Szegedi Tudományegye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[EGYSÉG NEVE]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(cím: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672X Szeged, ..............................................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képviseli: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NÉV, BEOSZTÁS</w:t>
      </w:r>
      <w:r>
        <w:rPr>
          <w:color w:val="000000"/>
          <w:shd w:fill="FFFFFF" w:val="clear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mint Bérbeadó (a továbbiakban: Bérbeadó)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másrészről a/az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[gazdasági társaság/egyéni vállalkozó/egyesület/stb. neve]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(székhely: ..............................................., adószám: .................................................., cégjegyzékszám: ....................................., bankszámlaszám: ........................................................., képviseletre jogosult: XY ügyvezető/elnök/stb.) mint Bérlő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a továbbiakban: Bérlő)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/Magánszemély bérlő esetén ez a bekezdés törlendő!/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VAGY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másrészről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 xml:space="preserve">[magánszemély neve] 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(szül. hely, idő:..........................., anyja neve: ....................., lakóhely: ..............................................., szem.ig. szám: ................................, adóazonosító: ......................., bankszámlaszám: ....................................................) mint Bérlő </w:t>
      </w:r>
      <w:r>
        <w:rPr>
          <w:rFonts w:cs="Times New Roman" w:ascii="Times New Roman" w:hAnsi="Times New Roman"/>
          <w:i/>
          <w:sz w:val="24"/>
          <w:szCs w:val="24"/>
          <w:highlight w:val="green"/>
        </w:rPr>
        <w:t xml:space="preserve">(a továbbiakban: Bérlő) </w:t>
      </w: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/Nem magánszemély bérlő esetén ez a bekezdés törlendő!/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érbeadó a vagyonkezelésében/tulajdonában lévő … típusú, … gyári számú, … leltári számú … (eszközt) a Bérlő részére bérbe adja. </w:t>
      </w:r>
      <w:r>
        <w:rPr>
          <w:rFonts w:cs="Times New Roman" w:ascii="Times New Roman" w:hAnsi="Times New Roman"/>
          <w:b/>
          <w:sz w:val="24"/>
          <w:szCs w:val="24"/>
        </w:rPr>
        <w:t xml:space="preserve">A bérleti jogviszony … napján kezdődik és … napjáig tart. A bérleti díj: ...- Ft, mely tartalmazza a 27% ÁFA összegét is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szerződő felek rögzítik, hogy Bérlő a bérleti díjat számla alapján köteles megfizetni, </w:t>
      </w:r>
      <w:r>
        <w:rPr>
          <w:rFonts w:cs="Times New Roman" w:ascii="Times New Roman" w:hAnsi="Times New Roman"/>
          <w:sz w:val="24"/>
          <w:szCs w:val="24"/>
        </w:rPr>
        <w:t xml:space="preserve">az SZTE Gazdasági Főigazgatóság által kibocsátott számla alapján, az azon szereplő fizetési határidőn belül, a </w:t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témaszám feltüntetésével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ő teljes anyagi felelősséggel tartozik az … (eszköz) rendeltetésszerű használatáért, állagmegóvásáért. A Bérlő köteles saját költségén gondoskodni az … (eszköz) használata közben meghibásodott alkatrészek javításáról, a tönkrement tartozékok pótlásáról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ő tudomásul veszi, hogy az … (eszköz) szállítási és üzembe helyezési költsége őt terheli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beadónak joga van az … (eszköz) rendeltetésszerű használatát ellenőrizni. Az ellenőrzés időpontjáról a Bérlőt 48 órával korábban értesíteni kell. Nem köteles az előzetes értesítésre a Bérbeadó, amennyiben az kármegelőzés miatt elkerülhetetlen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rmely fél - a határozott idejű bérleti szerződés fennállása alatt - jogosult a szerződést írásban 10 napos felmondási idővel megszüntetni. A Felek jogosultak a szerződést azonnali hatállyal felmondani a másik fél súlyos szerződésszegő magatartása esetén. Súlyos szerződésszegésnek minősül különösen, ha a Bérlő az … (eszközt) és annak tartozékát nem rendeltetésszerűen használja, vagy a bérleti díj megfizetésével késedelembe esik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ő a bérleti jogviszony megszűnésekor a Bérbeadótól semmilyen térítést nem követelhet szerződéses jogviszony megszűnése címen. A szerződés megszűnésekor a Bérlő az … (eszközt) és tartozékait ugyanabban az állapotban köteles a Bérbeadónak átadni, mint amikor átvette azt, tisztán és a rendeltetésszerű használatnak megfelelő, jó állapotban. Az átadás a Bérbeadó által megjelölt hivatali helyén történik; az eszköz és tartozékainak az átadáshoz szükséges szállításából eredő minden költséget a Bérlő köteles viseln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ő tudomásul veszi, hogy az … (eszközt) és tartozékait a … [Bérbeadó egységen] alkalmazott szabályok szerint a … [illetékes személy és beosztása] által kitöltött és aláírt nyilatkozattal adja le, mely alapján az eszköz visszavehető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ődésben nem szabályozott egyéb kérdésekben az ide vonatkozó jogszabályok, és a Ptk. rendelkezései az irányadók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k rögzítik, hogy az esetlegesen felmerülő vitás kérdéseiket elsősorban tárgyalásos úton kívánják rendezni, ennek eredménytelensége esetére a pertárgy értékétől függően a Szegedi Járásbíróság, illetve a Szegedi Törvényszék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kizárólagos illetékességét kötik ki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szerződést a szerződő felek elolvasás és értelmezés után, mint akaratukkal mindenben megegyezőt helybenhagyólag írták alá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20……………………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érbeadó részéről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1"/>
        <w:gridCol w:w="892"/>
        <w:gridCol w:w="892"/>
      </w:tblGrid>
      <w:tr>
        <w:trPr>
          <w:trHeight w:val="715" w:hRule="atLeast"/>
        </w:trPr>
        <w:tc>
          <w:tcPr>
            <w:tcW w:w="89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gységvezető ne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gységvezető titulusa SZTE Egység ne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özponti // ka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nzügyi ellenjegyző</w:t>
            </w:r>
          </w:p>
        </w:tc>
        <w:tc>
          <w:tcPr>
            <w:tcW w:w="892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óti Feren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szaki igazgat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E</w:t>
            </w:r>
          </w:p>
        </w:tc>
      </w:tr>
      <w:tr>
        <w:trPr>
          <w:trHeight w:val="783" w:hRule="atLeast"/>
        </w:trPr>
        <w:tc>
          <w:tcPr>
            <w:tcW w:w="89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érlő részéről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1199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de650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7</Words>
  <Characters>3913</Characters>
  <CharactersWithSpaces>44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15:00Z</dcterms:created>
  <dc:creator>Avramov Lászlóné</dc:creator>
  <dc:description/>
  <dc:language>en-US</dc:language>
  <cp:lastModifiedBy>Borzákné dr. Balog Annamária</cp:lastModifiedBy>
  <dcterms:modified xsi:type="dcterms:W3CDTF">2023-05-30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