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eküldendő: </w:t>
        <w:tab/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Műszaki Igazgatósá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Védelmi Iroda</w:t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Igénylés éleslátást biztosító szemüveghez kapcsolódó </w:t>
      </w:r>
    </w:p>
    <w:p>
      <w:pPr>
        <w:pStyle w:val="Heading1"/>
        <w:spacing w:lineRule="auto" w:line="240" w:before="0" w:after="0"/>
        <w:jc w:val="center"/>
        <w:rPr/>
      </w:pPr>
      <w:r>
        <w:rPr/>
        <w:t>támogatás megtérítés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é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óazonosít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ervezeti egysé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csatolt dokumentumok alapján az 5/2018. sz. kancellári utasításban foglalt támogatás biztosí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Beutalás” képernyő előtti munkavégzéshez kapcsolódó szemészeti szakvizsgálatra” beutaló másola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sz szakorvos által kiállított szemüvegrendelvény (mely tartalmazza a munkakorrekciós dioptria értéket) másola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üveg használatának indokoltságát igazoló orvosi szakvélemény másola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mre és címemre kibocsátott, 45 napnál nem régebbi számla máso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a szemüveget átv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22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unkavállaló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a munkavállaló nevére és címére kiállított számla eredeti példánya részemre bemutatásra került. Az 5/2018. sz. kancellári utasítás alapján engedélyezem a </w:t>
      </w:r>
      <w:r>
        <w:rPr>
          <w:rFonts w:cs="Times New Roman" w:ascii="Times New Roman" w:hAnsi="Times New Roman"/>
          <w:b/>
        </w:rPr>
        <w:t xml:space="preserve">………. </w:t>
      </w:r>
      <w:r>
        <w:rPr>
          <w:rFonts w:cs="Times New Roman" w:ascii="Times New Roman" w:hAnsi="Times New Roman"/>
        </w:rPr>
        <w:t xml:space="preserve">Ft* összegű támogatás kifizetését a </w:t>
      </w:r>
      <w:r>
        <w:rPr>
          <w:rFonts w:cs="Times New Roman" w:ascii="Times New Roman" w:hAnsi="Times New Roman"/>
          <w:b/>
        </w:rPr>
        <w:t>………..…</w:t>
      </w:r>
      <w:r>
        <w:rPr>
          <w:rFonts w:cs="Times New Roman" w:ascii="Times New Roman" w:hAnsi="Times New Roman"/>
        </w:rPr>
        <w:t xml:space="preserve"> témaszám terhé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22………………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zügyi ellenjegyző </w:t>
        <w:tab/>
        <w:tab/>
        <w:tab/>
        <w:tab/>
        <w:tab/>
        <w:tab/>
        <w:t>közvetlen munkahelyi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/2018. sz. kancellári utasítás alapján a támogatásra való jogosultságot igazolo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22………………….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567" w:firstLine="5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édelmi  Iro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maximum 15.000,- 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1117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0:00Z</dcterms:created>
  <dc:creator>Dr. Pinterne Dr. Velek Edit</dc:creator>
  <dc:description/>
  <dc:language>en-US</dc:language>
  <cp:lastModifiedBy>Hamza Gréta</cp:lastModifiedBy>
  <cp:lastPrinted>2022-10-20T06:52:00Z</cp:lastPrinted>
  <dcterms:modified xsi:type="dcterms:W3CDTF">2022-10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