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AZ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AGYONNYILATKOZAT ÁTVÉTEL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om, hogy ………………………………………………. kötelezettől átvettem az egyes vagyonnyilatkozat-tételi kötelezettségekről szóló 2007. évi CLII. törvény szerint előírt, vagyonnyilatkozat-tételi kötelezettség teljesítése érdekében megtett, vagyonnyilatkozatot tartalmazó zárt borítékot, egyidejűleg sértetlen, zárt borítékban visszaadtam a 20…. évi vagyonnyilatkozato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ő vagyonnyilatkozat-tételi kötelezettségének időpontja: 20…. év ….. hónap ….. n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zeged, 20…. év ....................... hónap ...............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058"/>
        <w:gridCol w:w="3636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et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vevő neve, szerv eg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elős őrző nevéb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4./2 sz. melléklet</w:t>
    </w:r>
  </w:p>
  <w:p>
    <w:pPr>
      <w:pStyle w:val="Header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" w:hAnsi="Tms Rmn" w:cs="Tms Rm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3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0:00Z</dcterms:created>
  <dc:creator>Renge Orsolya</dc:creator>
  <dc:description/>
  <cp:keywords/>
  <dc:language>en-US</dc:language>
  <cp:lastModifiedBy>Gera Zsanett</cp:lastModifiedBy>
  <cp:lastPrinted>2010-05-25T13:48:00Z</cp:lastPrinted>
  <dcterms:modified xsi:type="dcterms:W3CDTF">2018-06-29T09:30:00Z</dcterms:modified>
  <cp:revision>2</cp:revision>
  <dc:subject/>
  <dc:title>Magyar Nemzeti Vagyonkezelő Zrt</dc:title>
</cp:coreProperties>
</file>