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...…………………………..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A munkáltató megnevezése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cégszerű bélyegzője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Beutalás munkaköri orvosi alkalmassági vizsgálatra</w:t>
      </w:r>
      <w:r>
        <w:rPr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 munkáltató tölti ki!)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sz w:val="20"/>
        </w:rPr>
        <w:t>A vizsgálat oka: munkába lépés előtti, munkakör (hely) változás előtti, soron kívüli, záróvizsgálat</w:t>
      </w:r>
      <w:r>
        <w:rPr>
          <w:rStyle w:val="FootnoteAnchor"/>
          <w:sz w:val="20"/>
        </w:rPr>
        <w:footnoteReference w:id="3"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munkakör (munkahely) főbb egészségkárosító kockázatai</w:t>
      </w:r>
      <w:r>
        <w:rPr>
          <w:rStyle w:val="FootnoteAnchor"/>
          <w:b/>
          <w:bCs/>
          <w:sz w:val="20"/>
        </w:rPr>
        <w:footnoteReference w:id="4"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0"/>
        <w:gridCol w:w="2714"/>
        <w:gridCol w:w="692"/>
        <w:gridCol w:w="640"/>
        <w:gridCol w:w="540"/>
        <w:gridCol w:w="3060"/>
        <w:gridCol w:w="721"/>
        <w:gridCol w:w="718"/>
      </w:tblGrid>
      <w:tr>
        <w:trPr>
          <w:trHeight w:val="2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zi anyagmozgatás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k, megnevezve:……………….................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……………………………………..........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………………...………...……………………………………............................…..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kp-2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20 kp-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ozott baleseti veszély (magasban végzett, villamos üzemi feszültség alatti munka), egyéb ……............…………….. ..………...……………………….………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Vegyi anyagok megnevezve: ......................…. …….…………………………………....................................………………………………….…..…….………………………………….…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nyszertesthelyzet (görnyedés, guggolás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ványügyi érdekből kiemelt munka-kör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Ülé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ertőzésveszél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Áll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okozott pszichés terhelé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pernyő előtt végzett munka</w:t>
            </w:r>
            <w:bookmarkStart w:id="0" w:name="_GoBack"/>
            <w:r>
              <w:rPr>
                <w:sz w:val="16"/>
              </w:rPr>
              <w:t>*</w:t>
            </w:r>
            <w:bookmarkEnd w:id="0"/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erhelő munkahelyi klíma (meleg, hideg, nedves, változó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Éjszakai műszakban végzett mun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Zaj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Pszichoszociális tényező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yéni védőeszköz általi terhelé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Nem-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Egyéb: ..............……………......……………..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..........………………………...………………………………………..……………………………………….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Helyileg ható 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észtest-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rgonómiai tényező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50/1999. (XI.03.) EüM rendelet alapján képernyő előtti éleslátást biztosító szemüveg használatát szükségessé tevő tevékenység részletes leírása, különös tekintettel az elvégzendő látási feladatokra (pl. milyen távol helyezkedik el a monitor, a billentyűzet, kell-e nyomtatott szöveget is olvasni munka közben, kell-egydiejűleg vagy gyors egymásutánban távolabb elhelyezkedő személyekkel kapcsolatot tartani, stb). ……………………………………………………………………………………………..…………………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Szeged, 20......... év ....................hó .............. napján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center" w:pos="8640" w:leader="none"/>
        </w:tabs>
        <w:spacing w:before="60" w:after="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  <w:tab/>
        <w:t>munkáltató aláírása, hiteles bélyegzőj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nkáltató megnevezése: …………………………….................................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/>
        <w:t>Beutalás munkaköri orvosi alkalmassági vizsgála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>Kérem nevezett munkaköri alkalmasságra vonatkozó vélemény közlését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zeged, 20........ év ....................hó .............. napján</w:t>
      </w:r>
    </w:p>
    <w:p>
      <w:pPr>
        <w:pStyle w:val="Normal"/>
        <w:ind w:left="1800" w:hanging="1800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>
          <w:sz w:val="20"/>
        </w:rPr>
      </w:pPr>
      <w:r>
        <w:rPr>
          <w:sz w:val="20"/>
        </w:rPr>
        <w:tab/>
        <w:tab/>
        <w:t>……………........………………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/>
      </w:pPr>
      <w:r>
        <w:rPr>
          <w:sz w:val="20"/>
        </w:rPr>
        <w:tab/>
        <w:tab/>
        <w:t>munkáltató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dőszakos alkalmassági vizsgálathoz e nyomtatvány hátoldalán lévő beutaló használható.</w:t>
      </w:r>
    </w:p>
  </w:footnote>
  <w:footnote w:id="3"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Kérjük a megfelelő szövegrészt aláhúz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megnevezett munkakörben fennálló kockázatok megfelelő rovatába tintával kell X-et írni, ahol több tényező van felsorolva, a megfelelőt kérjük aláhúz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800" w:hanging="180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2e2e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qFormat/>
    <w:rsid w:val="00a1194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/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6" w:customStyle="1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7" w:customStyle="1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28" w:customStyle="1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16"/>
      <w:szCs w:val="16"/>
    </w:rPr>
  </w:style>
  <w:style w:type="paragraph" w:styleId="Xl29" w:customStyle="1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16"/>
      <w:szCs w:val="16"/>
    </w:rPr>
  </w:style>
  <w:style w:type="paragraph" w:styleId="Xl30" w:customStyle="1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</w:rPr>
  </w:style>
  <w:style w:type="paragraph" w:styleId="Xl31" w:customStyle="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32" w:customStyle="1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2e2ee3"/>
    <w:pPr/>
    <w:rPr>
      <w:sz w:val="20"/>
      <w:szCs w:val="20"/>
    </w:rPr>
  </w:style>
  <w:style w:type="paragraph" w:styleId="BalloonText">
    <w:name w:val="Balloon Text"/>
    <w:basedOn w:val="Normal"/>
    <w:link w:val="BuborkszvegChar"/>
    <w:qFormat/>
    <w:rsid w:val="00a119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12193-6753-463F-88CA-30A95F81D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1</Words>
  <Characters>3119</Characters>
  <CharactersWithSpaces>3563</CharactersWithSpaces>
  <Paragraphs>7</Paragraphs>
  <Company>B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5:00Z</dcterms:created>
  <dc:creator>EGR</dc:creator>
  <dc:description/>
  <dc:language>en-US</dc:language>
  <cp:lastModifiedBy>Gera Zsanett</cp:lastModifiedBy>
  <cp:lastPrinted>2003-05-27T12:39:00Z</cp:lastPrinted>
  <dcterms:modified xsi:type="dcterms:W3CDTF">2018-07-06T09:05:00Z</dcterms:modified>
  <cp:revision>2</cp:revision>
  <dc:subject/>
  <dc:title>Beutaló orvosi alkalmassági vizsgála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