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ülföldi kiküldetéssel kapcsolatos szolgáltatás saját hatáskörben történő beszerzésének engedélyeztetés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elektronikusan kérjük kitölteni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ezdeményező adata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ég nev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Ügyintéző nev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Ügyintéző telefonos elérhetőség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ntéző postázási cím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tas nev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tas státusza </w:t>
      </w:r>
      <w:r>
        <w:rPr>
          <w:rFonts w:cs="Times New Roman" w:ascii="Times New Roman" w:hAnsi="Times New Roman"/>
          <w:i/>
          <w:sz w:val="20"/>
          <w:szCs w:val="24"/>
        </w:rPr>
        <w:t>(kérjük a megfelelőt aláhúzni)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közalkalmazott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hallgatói munkaszerződéssel foglalkoztatott</w:t>
      </w:r>
    </w:p>
    <w:p>
      <w:pPr>
        <w:pStyle w:val="Normal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 kiküldetés időpontja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 kiküldetés helyszíne: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ját hatáskörben megrendelni kívánt szolgáltatá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" w:top="1417" w:footer="340" w:bottom="141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á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ülőjeg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ülőjegybiztosítá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sbiztosítá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ülföldi vonatjeg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buszjeg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regisztrációs díj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umdíj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ó, kompjeg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bérlé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ranszfe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78" w:gutter="0" w:header="0" w:top="130" w:footer="340" w:bottom="397"/>
          <w:pgNumType w:fmt="decimal"/>
          <w:cols w:num="2" w:space="708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aját hatáskörben beszerezni kívánt szolgáltatást…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vetlenül a szolgáltatótól kívánom beszerezni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en történő fizetéssel</w:t>
        <w:tab/>
        <w:tab/>
        <w:t>/</w:t>
        <w:tab/>
        <w:t>átutalássa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ez esetben az elszámolás a mindenkor hatályos SZTE Pénzkezelési Szabályzatban és SZTE Kiküldetési Szabályzatban foglaltaknak megfelelően történik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lenül a szolgáltatótól kívánom beszerezni online történő fizetésse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ez esetben az SZTE Nemzetközi Utazásszervezés rendelkezésére álló VIP kártyával történik a kifizeté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531" w:right="1378" w:gutter="0" w:header="0" w:top="130" w:footer="340" w:bottom="397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F utaztatási portálon keresztül kapott ajánlatok érték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F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F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F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NLINE foglalható vagy helyszínen fizetendő ajánlatok értéke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F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F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Ft</w:t>
      </w:r>
    </w:p>
    <w:p>
      <w:pPr>
        <w:sectPr>
          <w:type w:val="continuous"/>
          <w:pgSz w:w="11906" w:h="16838"/>
          <w:pgMar w:left="1531" w:right="1378" w:gutter="0" w:header="0" w:top="130" w:footer="340" w:bottom="397"/>
          <w:cols w:num="2" w:space="708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ját hatáskörben beszerezni kívánt szolgáltatás költsége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 F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ját hatáskörben történő beszerzés indoka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F utaztatási portálon keresztül kapott és az online foglalható vagy a helyszínen vagy átutalással fizetendő legkedvezőbb ajánlatok között jelentős áreltérés van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utaztatási portálon keresztül nem érkezett árajánlat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saját hatáskörű beszerzéshez szükséges engedélyek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zaton kívüli forrás eseté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szá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számfelelős ne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jelölt témaszám felelőseként a saját hatáskörben történő beszerzéshez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hozzájárulok</w:t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járulok hozzá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émaszámfelelős aláírása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zat eseté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 neve, száma: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menedzser nev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menedzserként a saját hatáskörben történő beszerzés szükségességét, valamint annak pályázati forrásból történő elszámolhatóságát igazolom.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projektmenedzser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beszerzést a Beszerzési Igazgatóság részéről  </w:t>
      </w:r>
    </w:p>
    <w:p>
      <w:pPr>
        <w:pStyle w:val="Normal"/>
        <w:numPr>
          <w:ilvl w:val="0"/>
          <w:numId w:val="8"/>
        </w:numPr>
        <w:spacing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délyezem </w:t>
      </w:r>
    </w:p>
    <w:p>
      <w:pPr>
        <w:pStyle w:val="Normal"/>
        <w:numPr>
          <w:ilvl w:val="0"/>
          <w:numId w:val="8"/>
        </w:numPr>
        <w:spacing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engedélyezem</w:t>
      </w:r>
    </w:p>
    <w:p>
      <w:pPr>
        <w:pStyle w:val="Normal"/>
        <w:ind w:left="4260" w:firstLine="696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agy Pau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igazgat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4919675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4728329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ymfirst">
    <w:name w:val="sym_first"/>
    <w:qFormat/>
    <w:rPr/>
  </w:style>
  <w:style w:type="character" w:styleId="Wrap">
    <w:name w:val="wrap"/>
    <w:qFormat/>
    <w:rPr/>
  </w:style>
  <w:style w:type="character" w:styleId="Gram">
    <w:name w:val="gram"/>
    <w:qFormat/>
    <w:rPr/>
  </w:style>
  <w:style w:type="character" w:styleId="Appleconvertedspace">
    <w:name w:val="apple-converted-space"/>
    <w:qFormat/>
    <w:rPr/>
  </w:style>
  <w:style w:type="character" w:styleId="Cf">
    <w:name w:val="cf"/>
    <w:qFormat/>
    <w:rPr/>
  </w:style>
  <w:style w:type="character" w:styleId="Exp">
    <w:name w:val="exp"/>
    <w:qFormat/>
    <w:rPr/>
  </w:style>
  <w:style w:type="character" w:styleId="Reg">
    <w:name w:val="reg"/>
    <w:qFormat/>
    <w:rPr/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6:00Z</dcterms:created>
  <dc:creator>Faragó Anita</dc:creator>
  <dc:description/>
  <cp:keywords/>
  <dc:language>en-US</dc:language>
  <cp:lastModifiedBy>Utazas Moni</cp:lastModifiedBy>
  <cp:lastPrinted>2017-01-26T15:12:00Z</cp:lastPrinted>
  <dcterms:modified xsi:type="dcterms:W3CDTF">2017-08-07T11:56:00Z</dcterms:modified>
  <cp:revision>2</cp:revision>
  <dc:subject/>
  <dc:title>II/228-67-31/2005</dc:title>
</cp:coreProperties>
</file>