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transzfer ügyintézéshez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közalkalmazot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nem áll módunkban az utazását megszervezni!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etéknév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resztnév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Mobil telefonszá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cí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Van Dr. titulusa?</w:t>
        <w:tab/>
        <w:tab/>
        <w:t>Igen</w:t>
        <w:tab/>
        <w:tab/>
        <w:t>/</w:t>
        <w:tab/>
        <w:tab/>
        <w:t>Nem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Állampolgárság országa külföldi állampolgár esetén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ületési idő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nszferhez szükséges adatok: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as indulási címe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Utas érkezési címe (amennyiben eltér az indulási címtől):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daút adatai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ülőgép indulási idej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ratszám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gép úti célja (város):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isszaút adatai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gép érkezési ide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ratszám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ülőgép indulási helye (város):</w:t>
      </w:r>
    </w:p>
    <w:p>
      <w:pPr>
        <w:pStyle w:val="Normal"/>
        <w:jc w:val="lef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 célja </w:t>
      </w:r>
      <w:r>
        <w:rPr>
          <w:rFonts w:cs="Calibri" w:ascii="Calibri" w:hAnsi="Calibri"/>
          <w:sz w:val="20"/>
          <w:szCs w:val="24"/>
        </w:rPr>
        <w:t>(kérjük a megfelelőt aláhúzni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libri" w:ascii="Calibri" w:hAnsi="Calibri"/>
          <w:sz w:val="24"/>
          <w:szCs w:val="24"/>
        </w:rPr>
        <w:t>konferencia részvétel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, helye: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ulmányút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:</w:t>
      </w:r>
    </w:p>
    <w:p>
      <w:pPr>
        <w:pStyle w:val="Normal"/>
        <w:jc w:val="left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zással kapcsolatos egyéb megjegyzés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transzfer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4"/>
          <w:u w:val="single"/>
        </w:rPr>
      </w:pPr>
      <w:r>
        <w:rPr>
          <w:rFonts w:cs="Calibri" w:ascii="Calibri" w:hAnsi="Calibri"/>
          <w:b/>
          <w:sz w:val="16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ázási név és cím: SZTE Nemzetközi Utazásszervezés, 6722 Szeged, Ady tér 10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mlázási név és cím: Szegedi Tudományegyetem, 6720 Szeged, Dugonics tér 13.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>6722 Szeged, Szentháromság u. 34.Tel: (06 62) 545 598 Fax: (06 62) 545 598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4863517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0:00Z</dcterms:created>
  <dc:creator>Faragó Anita</dc:creator>
  <dc:description/>
  <cp:keywords/>
  <dc:language>en-US</dc:language>
  <cp:lastModifiedBy>Utazas Moni</cp:lastModifiedBy>
  <cp:lastPrinted>2017-02-22T16:05:00Z</cp:lastPrinted>
  <dcterms:modified xsi:type="dcterms:W3CDTF">2017-08-07T10:50:00Z</dcterms:modified>
  <cp:revision>2</cp:revision>
  <dc:subject/>
  <dc:title>II/228-67-31/2005</dc:title>
</cp:coreProperties>
</file>