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Tisztelt Utasunk!</w:t>
        <w:br/>
        <w:br/>
        <w:t xml:space="preserve">Köszönjük, hogy igénybe vette szolgáltatásunkat. Az alábbiakban találja az Ön által kitöltött és elküldött adatlapot. </w:t>
        <w:br/>
        <w:br/>
      </w:r>
      <w:r>
        <w:rPr/>
        <w:t>﻿</w:t>
      </w:r>
      <w:r>
        <w:rPr/>
        <w:t xml:space="preserve"> </w:t>
      </w:r>
      <w:r>
        <w:rPr/>
        <w:t>1. Utas:</w:t>
        <w:br/>
        <w:t>St</w:t>
      </w:r>
      <w:r>
        <w:rPr>
          <w:rFonts w:cs="Trebuchet MS"/>
        </w:rPr>
        <w:t>á</w:t>
      </w:r>
      <w:r>
        <w:rPr/>
        <w:t>tusza: SZTE k</w:t>
      </w:r>
      <w:r>
        <w:rPr>
          <w:rFonts w:cs="Trebuchet MS"/>
        </w:rPr>
        <w:t>ö</w:t>
      </w:r>
      <w:r>
        <w:rPr/>
        <w:t>zalkalmazott</w:t>
        <w:br/>
        <w:t>Vezet</w:t>
      </w:r>
      <w:r>
        <w:rPr>
          <w:rFonts w:cs="Trebuchet MS"/>
        </w:rPr>
        <w:t>é</w:t>
      </w:r>
      <w:r>
        <w:rPr/>
        <w:t>kn</w:t>
      </w:r>
      <w:r>
        <w:rPr>
          <w:rFonts w:cs="Trebuchet MS"/>
        </w:rPr>
        <w:t>é</w:t>
      </w:r>
      <w:r>
        <w:rPr/>
        <w:t xml:space="preserve">v: </w:t>
        <w:br/>
        <w:t>Keresztn</w:t>
      </w:r>
      <w:r>
        <w:rPr>
          <w:rFonts w:cs="Trebuchet MS"/>
        </w:rPr>
        <w:t>é</w:t>
      </w:r>
      <w:r>
        <w:rPr/>
        <w:t xml:space="preserve">v: </w:t>
        <w:br/>
        <w:t xml:space="preserve">Van Dr. titulusa: </w:t>
        <w:br/>
        <w:t>Állampolgárság országa: Magyarország</w:t>
        <w:br/>
        <w:t xml:space="preserve">Születési idő: </w:t>
      </w:r>
    </w:p>
    <w:p>
      <w:pPr>
        <w:pStyle w:val="Normal"/>
        <w:jc w:val="left"/>
        <w:rPr/>
      </w:pPr>
      <w:r>
        <w:rPr/>
        <w:t xml:space="preserve">E-mail cím: </w:t>
        <w:br/>
        <w:t xml:space="preserve">Mobil telefonszám: </w:t>
        <w:br/>
        <w:t xml:space="preserve">Utazási okmány típusa: </w:t>
        <w:br/>
        <w:t xml:space="preserve">Utazási okmány száma: </w:t>
        <w:br/>
        <w:t xml:space="preserve">Utazási okmány lejárati dátuma: </w:t>
        <w:br/>
        <w:t xml:space="preserve">Utazási okmány kiállítási helye: </w:t>
        <w:br/>
        <w:br/>
        <w:br/>
        <w:br/>
        <w:t xml:space="preserve">Város: </w:t>
      </w:r>
    </w:p>
    <w:p>
      <w:pPr>
        <w:pStyle w:val="Normal"/>
        <w:jc w:val="left"/>
        <w:rPr/>
      </w:pPr>
      <w:r>
        <w:rPr/>
        <w:t xml:space="preserve">Hotel: </w:t>
        <w:br/>
        <w:t xml:space="preserve">Kategória: </w:t>
        <w:br/>
        <w:t xml:space="preserve">Elhelyezkedés: </w:t>
      </w:r>
    </w:p>
    <w:p>
      <w:pPr>
        <w:pStyle w:val="Normal"/>
        <w:jc w:val="left"/>
        <w:rPr/>
      </w:pPr>
      <w:r>
        <w:rPr/>
        <w:t xml:space="preserve">Bejelentkezési idő: </w:t>
        <w:br/>
        <w:t xml:space="preserve">Kijelentkezési idő: </w:t>
        <w:br/>
        <w:t xml:space="preserve">Szoba típusa: </w:t>
        <w:br/>
        <w:t xml:space="preserve">Szálláshoz kapcsolódó megjegyzés: </w:t>
        <w:br/>
        <w:br/>
        <w:t xml:space="preserve">Számlázási név: Szegedi Tudomanyegyetem </w:t>
        <w:br/>
        <w:t xml:space="preserve">Számlázási cím: 6720 Szeged, Dugonics tér 13. </w:t>
        <w:br/>
        <w:br/>
        <w:t xml:space="preserve">Témaszám: </w:t>
        <w:br/>
        <w:t xml:space="preserve">Témaszám felelős neve: </w:t>
        <w:br/>
        <w:t xml:space="preserve">Témaszám felelős emailcíme: </w:t>
        <w:br/>
        <w:t xml:space="preserve">Témaszám felelős postázási címe: </w:t>
        <w:br/>
        <w:br/>
        <w:t xml:space="preserve">Egység kódja: </w:t>
        <w:br/>
        <w:t xml:space="preserve">Postázási név: SZTE Nemzetközi Utazásszervezés, 6722 Szeged, Ady tér 10. </w:t>
        <w:br/>
        <w:br/>
        <w:t xml:space="preserve">Projektmenedzser neve: </w:t>
        <w:br/>
        <w:t xml:space="preserve">Projekt neve: </w:t>
        <w:br/>
        <w:t xml:space="preserve">Projekt száma: </w:t>
        <w:br/>
        <w:t xml:space="preserve">Ügyintéző neve: </w:t>
        <w:br/>
        <w:t xml:space="preserve">Ügyintéző telefonszáma: </w:t>
        <w:br/>
        <w:t xml:space="preserve">Ügyintéző mobiltelefonszáma: </w:t>
        <w:br/>
        <w:t xml:space="preserve">Ügyintéző e-mail címe: </w:t>
      </w:r>
    </w:p>
    <w:p>
      <w:pPr>
        <w:pStyle w:val="Normal"/>
        <w:jc w:val="left"/>
        <w:rPr/>
      </w:pPr>
      <w:r>
        <w:rPr/>
        <w:t xml:space="preserve">Utazás célja: </w:t>
      </w:r>
    </w:p>
    <w:p>
      <w:pPr>
        <w:pStyle w:val="Normal"/>
        <w:jc w:val="left"/>
        <w:rPr/>
      </w:pPr>
      <w:r>
        <w:rPr/>
        <w:t xml:space="preserve">Megjegyzés: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br/>
        <w:t xml:space="preserve">Amennyiben változtatni szeretne az adatlapon feltüntetett adatokon, kérjük jelezze az </w:t>
      </w:r>
      <w:hyperlink r:id="rId2">
        <w:r>
          <w:rPr>
            <w:rStyle w:val="InternetLink"/>
          </w:rPr>
          <w:t>utazasszervezes@gmf.u-szeged.hu</w:t>
        </w:r>
      </w:hyperlink>
      <w:r>
        <w:rPr/>
        <w:t xml:space="preserve"> e-mail címen. </w:t>
        <w:br/>
        <w:t>A feldolgozást követően e-mailben küldjük az ajánlatokat kiválasztásra.</w:t>
        <w:br/>
        <w:br/>
        <w:t>Az adatlapokra adott ajánlatainkat előreláthatólag 72 órán belül tudjuk megküldeni.</w:t>
        <w:br/>
        <w:br/>
        <w:t>Megértésüket és türelmüket köszönjük!</w:t>
        <w:br/>
        <w:br/>
        <w:t>Üdvözlettel:</w:t>
        <w:br/>
        <w:t>SZTE Nemzetközi Utazásszervezés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614760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zasszervezes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aragó Anita</dc:creator>
  <dc:description/>
  <cp:keywords/>
  <dc:language>en-US</dc:language>
  <cp:lastModifiedBy>Utazas Moni</cp:lastModifiedBy>
  <cp:lastPrinted>2016-04-28T14:32:00Z</cp:lastPrinted>
  <dcterms:modified xsi:type="dcterms:W3CDTF">2017-09-14T13:54:00Z</dcterms:modified>
  <cp:revision>2</cp:revision>
  <dc:subject/>
  <dc:title>II/228-67-31/2005</dc:title>
</cp:coreProperties>
</file>