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YILATK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FIZETÉSI HATÁRIDŐ ELŐTT TÖRTÉNŐ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ÉMASZÁM MÓDOSÍTÁSH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lulírott ……………………………………(témaszámfelelős) a …………………………… témaszám felelőseként nyilatkozom, hogy a ………………………………… (utas neve) részére megrendelt ……………………………………. (szolgáltatás megnevezése) költségét, ……………………. Ft-ot, az adatlapon eredetileg feltüntetett ………………………….. témaszám helyett, a …………………………….. témaszámra kérem terhel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émaszámfelelős</w:t>
        <w:tab/>
        <w:tab/>
        <w:tab/>
        <w:tab/>
        <w:t xml:space="preserve">    pénzügyi ellenjegyző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>____________________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>kari vezető</w:t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Minion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523730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Létesítménygazdálkodási Igazgatóság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>Beszerzési és Szolgáltatá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2:00Z</dcterms:created>
  <dc:creator>Faragó Anita</dc:creator>
  <dc:description/>
  <cp:keywords/>
  <dc:language>en-US</dc:language>
  <cp:lastModifiedBy>Utazas Moni</cp:lastModifiedBy>
  <cp:lastPrinted>2016-04-28T14:32:00Z</cp:lastPrinted>
  <dcterms:modified xsi:type="dcterms:W3CDTF">2016-12-01T10:26:00Z</dcterms:modified>
  <cp:revision>3</cp:revision>
  <dc:subject/>
  <dc:title>II/228-67-31/2005</dc:title>
</cp:coreProperties>
</file>