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ÖNKÉNTES SZERZŐDÉS KÖTÉS FOLYAMAT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Alulírott ……………………………………(témaszámfelelős neve) a …………………………… témaszám felelőseként nyilatkozom, hogy ………………………………… (önkéntes szerződő neve) önkéntes szerződésének adminisztrációja folyamatban van. Ennek értelmében kérem a reprezentációs költség és az ahhoz tartozó járulékok megfizetésétől való eltekintést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Kel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4"/>
        </w:rPr>
        <w:t>______________________</w:t>
        <w:tab/>
        <w:tab/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émaszámfelelős</w:t>
        <w:tab/>
        <w:tab/>
        <w:tab/>
        <w:tab/>
        <w:t xml:space="preserve">    pénzügyi ellenjegyző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>____________________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>kari vezető</w:t>
      </w:r>
    </w:p>
    <w:sectPr>
      <w:headerReference w:type="default" r:id="rId2"/>
      <w:footerReference w:type="default" r:id="rId3"/>
      <w:type w:val="nextPage"/>
      <w:pgSz w:w="11906" w:h="16838"/>
      <w:pgMar w:left="1531" w:right="1378" w:gutter="0" w:header="0" w:top="130" w:footer="34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Minion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1158152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Létesítménygazdálkodási Igazgatóság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Beszerzési és Szolgáltatá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5:00Z</dcterms:created>
  <dc:creator>Faragó Anita</dc:creator>
  <dc:description/>
  <cp:keywords/>
  <dc:language>en-US</dc:language>
  <cp:lastModifiedBy>Utazas Moni</cp:lastModifiedBy>
  <cp:lastPrinted>2016-04-28T14:32:00Z</cp:lastPrinted>
  <dcterms:modified xsi:type="dcterms:W3CDTF">2016-11-16T12:20:00Z</dcterms:modified>
  <cp:revision>4</cp:revision>
  <dc:subject/>
  <dc:title>II/228-67-31/2005</dc:title>
</cp:coreProperties>
</file>