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00" w:leader="none"/>
        </w:tabs>
        <w:rPr>
          <w:sz w:val="24"/>
          <w:u w:val="single"/>
        </w:rPr>
      </w:pPr>
      <w:r>
        <w:rPr>
          <w:sz w:val="24"/>
        </w:rPr>
        <w:t>FELTERJESZTÉS KISÉRŐ LAP</w:t>
      </w:r>
    </w:p>
    <w:p>
      <w:pPr>
        <w:pStyle w:val="Normal"/>
        <w:jc w:val="center"/>
        <w:rPr/>
      </w:pPr>
      <w:r>
        <w:rPr/>
        <w:t>intézkedések (szabályzatok, utasítások) tervezetéhe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akmai engedélyező javaslat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(z)</w:t>
      </w:r>
      <w:r>
        <w:rPr>
          <w:bCs/>
          <w:sz w:val="20"/>
          <w:szCs w:val="20"/>
        </w:rPr>
        <w:t xml:space="preserve"> …….tervezetében </w:t>
      </w:r>
      <w:r>
        <w:rPr>
          <w:sz w:val="20"/>
          <w:szCs w:val="20"/>
        </w:rPr>
        <w:t>foglaltak kiadását szükségesnek tartom, a tervezet kidolgozásában részt vettem, szakmai szempontból ellenőriztem, kiadását javasl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>Szeged, 201…</w:t>
      </w:r>
    </w:p>
    <w:p>
      <w:pPr>
        <w:pStyle w:val="Normal"/>
        <w:tabs>
          <w:tab w:val="clear" w:pos="709"/>
          <w:tab w:val="left" w:pos="6521" w:leader="none"/>
          <w:tab w:val="right" w:pos="8789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(Név)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szakmai engedélyező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bCs/>
          <w:sz w:val="20"/>
          <w:szCs w:val="20"/>
        </w:rPr>
        <w:t>2. A benyújtó szervezeti egység vezetőjének záradé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left" w:pos="58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LFOGADOM</w:t>
        <w:tab/>
        <w:t>NEM FOGADOM EL</w:t>
        <w:tab/>
        <w:t>KIEGÉSZÍTETTEM/JAVÍTOTTAM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(z) …………… tervezetében foglaltakat ellenőriztem, kiadását indokoltnak, az abban foglaltakat végrehajthatónak tart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  <w:tab w:val="right" w:pos="8789" w:leader="underscore"/>
        </w:tabs>
        <w:rPr>
          <w:sz w:val="20"/>
          <w:szCs w:val="20"/>
        </w:rPr>
      </w:pPr>
      <w:r>
        <w:rPr>
          <w:sz w:val="20"/>
          <w:szCs w:val="20"/>
        </w:rPr>
        <w:t>Szeged, 201...</w:t>
        <w:tab/>
        <w:tab/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(Név)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gységvezető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Jogi-igazgatási állásfoglal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left" w:pos="58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LFOGADOM</w:t>
        <w:tab/>
        <w:t>NEM FOGADOM EL</w:t>
        <w:tab/>
        <w:t>KIEGÉSZÍTETTEM/JAVÍTOTTAM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bCs/>
          <w:sz w:val="20"/>
          <w:szCs w:val="20"/>
        </w:rPr>
        <w:t xml:space="preserve">(z) ……………… </w:t>
      </w:r>
      <w:r>
        <w:rPr>
          <w:sz w:val="20"/>
          <w:szCs w:val="20"/>
        </w:rPr>
        <w:t>tervezetében foglaltakat jogi szempontból megvizsgáltam, abban sem jogszabállyal, sem közjogi szervezetszabályozó eszközökben rögzített normákkal, sem más szabályozó rendelkezéssel nem ellentétes, kiadmányozását javaslom.</w:t>
      </w:r>
    </w:p>
    <w:p>
      <w:pPr>
        <w:pStyle w:val="Normal"/>
        <w:tabs>
          <w:tab w:val="clear" w:pos="709"/>
          <w:tab w:val="left" w:pos="6804" w:leader="none"/>
          <w:tab w:val="righ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>Szeged, 201…</w:t>
      </w:r>
    </w:p>
    <w:p>
      <w:pPr>
        <w:pStyle w:val="Normal"/>
        <w:tabs>
          <w:tab w:val="clear" w:pos="709"/>
          <w:tab w:val="left" w:pos="6521" w:leader="none"/>
          <w:tab w:val="right" w:pos="8789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right" w:pos="8789" w:leader="underscor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(Név)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jogi véleményező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A szervezeti egységek vezetőinek záradék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(z) ………… utasítás tervezetében foglaltakat ellenőriztem, kiadását indokoltnak, az abban foglaltakat végrehajthatónak tart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16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sztás megnevezés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főigazgat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..      hó     n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..      hó     n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..      hó     n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..      hó     n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Záradé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(z) ……………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tervezetét az érintett vezetők véleményezték, illetve jóváhagyták. Kiadásának jogi, szakmai és adminisztratív akadálya nincs, ezért jóváhagyását javaslom.</w:t>
      </w:r>
    </w:p>
    <w:p>
      <w:pPr>
        <w:pStyle w:val="Normal"/>
        <w:tabs>
          <w:tab w:val="clear" w:pos="709"/>
          <w:tab w:val="left" w:pos="1725" w:leader="none"/>
        </w:tabs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>Szeged, 201...</w:t>
        <w:tab/>
        <w:tab/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r. Fendler Judit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kancellár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>
          <w:bCs/>
          <w:sz w:val="20"/>
          <w:szCs w:val="20"/>
        </w:rPr>
        <w:t>*   A megfelelő rész aláhúzandó</w:t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** Szükség szerint bővíthető mező</w:t>
      </w:r>
    </w:p>
    <w:sectPr>
      <w:headerReference w:type="default" r:id="rId2"/>
      <w:type w:val="nextPage"/>
      <w:pgSz w:w="11906" w:h="16838"/>
      <w:pgMar w:left="1418" w:right="1418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Cs w:val="28"/>
      </w:rPr>
    </w:pPr>
    <w:r>
      <w:rPr>
        <w:bCs/>
        <w:szCs w:val="28"/>
      </w:rPr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8"/>
      <w:gridCol w:w="5676"/>
    </w:tblGrid>
    <w:tr>
      <w:trPr/>
      <w:tc>
        <w:tcPr>
          <w:tcW w:w="3608" w:type="dxa"/>
          <w:tcBorders/>
        </w:tcPr>
        <w:p>
          <w:pPr>
            <w:pStyle w:val="Heading2"/>
            <w:spacing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SZTE</w:t>
          </w:r>
        </w:p>
      </w:tc>
      <w:tc>
        <w:tcPr>
          <w:tcW w:w="5676" w:type="dxa"/>
          <w:tcBorders/>
        </w:tcPr>
        <w:p>
          <w:pPr>
            <w:pStyle w:val="Normal"/>
            <w:tabs>
              <w:tab w:val="clear" w:pos="709"/>
              <w:tab w:val="left" w:pos="0" w:leader="none"/>
            </w:tabs>
            <w:jc w:val="right"/>
            <w:rPr/>
          </w:pPr>
          <w:r>
            <w:rPr/>
            <w:t>sz. példány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8:00Z</dcterms:created>
  <dc:creator>ta0a6pnn</dc:creator>
  <dc:description/>
  <cp:keywords/>
  <dc:language>en-US</dc:language>
  <cp:lastModifiedBy>Gera Zsanett</cp:lastModifiedBy>
  <cp:lastPrinted>2013-05-13T07:35:00Z</cp:lastPrinted>
  <dcterms:modified xsi:type="dcterms:W3CDTF">2018-02-05T09:09:00Z</dcterms:modified>
  <cp:revision>3</cp:revision>
  <dc:subject/>
  <dc:title>MAGYAR HONVÉDSÉG</dc:title>
</cp:coreProperties>
</file>