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Válogatott publikációk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P. Kumar, D. Horváth, Á. Tóth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Sol-gel transition programmed self-propulsion of chitosan hydrogel Chaos, 32, 063120 (2022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P. Kumar, Q. Wang, D. Horváth, Á. Tóth, O. Steinbock Collective motion of self-propelled chemical garden tubes Soft Matter, 18, 4389-4395 (2022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P. Papp, Á. Tóth, D. Horváth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Spatial precipitate separation enhanced by complex formation Chem. Eng. Sci., 261, 117955 (2022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P. Kumar, D. Sebők, Á. Kukovecz, D. Horváth, Á. Tóth Hierarchical Self-Assembly of Metal-Ion-Modulated Chitosan Tubules Langmuir, 37, 12690–12696 (2021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B Bohner, T. Bánsági, Á. Tóth, D. Horváth, and A. Taylor Periodic nucleation of calcium phosphate in a stirred bio-catalytic reaction Angew. Chem. Int. Ed., 59, 2823-2828 (2020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P. Bába, Á. Tóth, and D. Horváth,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Surface-tension-driven dynamic contact line in microgravity Langmuir, 35, 406-412 (2019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P. Bába, L. Rongy, A. De Wit, M.J.B. Hauser, Á. Tóth, and D. Horváth, Interaction of pure Marangoni convection with a propagating reactive interface under microgravity Phys. Rev. Lett., 121, 024501 (2018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E. Rauscher, G. Schuszter, B. Bohner, Á. Tóth, and D. Horváth, Osmotic contribution to the flow-driven tube formation of copper–phosphate and copper–silicate chemical gardens Phys. Chem. Chem. Phys., 20, 5766-5770 (2018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E. Tóth-Szeles, B. Bohner, Á. Tóth, and D. Horváth, Spatial Separation of Copper and Cobalt Oxalate by Flow-Driven Precipitation Cryst. Growth Des., 17, 5000-5005 (2017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21"/>
        </w:rPr>
      </w:pPr>
      <w:r>
        <w:rPr>
          <w:rFonts w:eastAsia="Calibri" w:cs="Times New Roman"/>
          <w:szCs w:val="21"/>
        </w:rPr>
        <w:t>E. Tóth-Szeles, Á. Tóth, and D. Horváth, Diffusive fingering in a precipitation reaction driven by autocatalysis Chem. Commun., 50, 5580-5582 (2014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42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0:00Z</dcterms:created>
  <dc:creator>Gorcsa Oszkár</dc:creator>
  <dc:description/>
  <dc:language>en-US</dc:language>
  <cp:lastModifiedBy>Gorcsa Oszkár</cp:lastModifiedBy>
  <dcterms:modified xsi:type="dcterms:W3CDTF">2023-02-0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