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eastAsia="Times New Roman" w:cs="Calibri" w:cstheme="minorHAnsi"/>
          <w:b/>
          <w:b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sz w:val="24"/>
          <w:szCs w:val="24"/>
          <w:lang w:eastAsia="hu-HU"/>
        </w:rPr>
        <w:t>Az előadással kapcsolatos válogatott publikációi: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Jancsák Csaba: Whose association is it? : three MEFESZ in history of Hungary. In: Belvedere Meridionale, (33) 4. pp. 64-92. (2021)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http://acta.bibl.u-szeged.hu/74220/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Jancsák Csaba: Fejezetek a magyarországi hallgatói mozgalmak történetéből Szeged: Belvedere Meridionale (2019).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http://real-eod.mtak.hu/9433/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Jancsák Csaba: Az 1956-os forradalom indítószikrája. A szegedi MEFESZ. Szeged: Belvedere Meridionale (2016)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http://publicatio.bibl.u-szeged.hu/15206/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Jancsák Csaba: Szent-Györgyi Albert és a szegedi egyetemi diákegység. In: Szent-Györgyi Albert szellemi öröksége. Szeged: Szegedi Egyetemi Kiadó, pp. 172-200. (2014)</w:t>
      </w:r>
    </w:p>
    <w:p>
      <w:pPr>
        <w:pStyle w:val="Normal"/>
        <w:shd w:val="clear" w:color="auto" w:fill="FFFFFF"/>
        <w:jc w:val="left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http://publicatio.bibl.u-szeged.hu/15176/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4b5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63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1:00Z</dcterms:created>
  <dc:creator>Gorcsa Oszkár</dc:creator>
  <dc:description/>
  <dc:language>en-US</dc:language>
  <cp:lastModifiedBy>Gorcsa Oszkár</cp:lastModifiedBy>
  <dcterms:modified xsi:type="dcterms:W3CDTF">2022-09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