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álogatott publikáció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álló kötete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hu-HU"/>
        </w:rPr>
        <w:t>A lex Irnitana</w:t>
      </w: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hu-HU"/>
        </w:rPr>
        <w:t xml:space="preserve">(egy Flavius-kori municipium törvénye). </w:t>
      </w: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>(Fordítás, bevezető, jegyzetek). Documenta Historica 77. Szeged 200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hu-HU"/>
        </w:rPr>
        <w:t xml:space="preserve">Városi közigazgatás a Digesta 50. könyvében. </w:t>
      </w: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>(Fordítás, bevezető, jegyzetek). Documenta Historica 85. Szeged 201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hu-HU"/>
        </w:rPr>
        <w:t>Vespasian’s Edict and the Flavian Municipal Charters</w:t>
      </w: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>. Budapest, 201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i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 xml:space="preserve">Nagy Sándor uralkodása. Diodóros Történeti könyvtárának 17. könyve. </w:t>
      </w:r>
      <w:r>
        <w:rPr>
          <w:rFonts w:eastAsia="Times New Roman" w:ascii="Times New Roman" w:hAnsi="Times New Roman"/>
          <w:iCs/>
          <w:sz w:val="24"/>
          <w:szCs w:val="24"/>
          <w:lang w:eastAsia="hu-HU"/>
        </w:rPr>
        <w:t>Budapest,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lang w:eastAsia="hu-HU"/>
          <w14:ligatures w14:val="none"/>
        </w:rPr>
        <w:t>Tanulmányo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hu-HU"/>
        </w:rPr>
        <w:t>Domitianus Germanicus és az ún. lex Flavia municipalis</w:t>
      </w: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>. Antik Tanulmányok 53, 2009, 61-7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hu-HU"/>
        </w:rPr>
        <w:t xml:space="preserve">Phótios kivonata a knidosi Ktésias Persika c. művéből. </w:t>
      </w:r>
      <w:r>
        <w:rPr>
          <w:rFonts w:eastAsia="Times New Roman" w:ascii="Times New Roman" w:hAnsi="Times New Roman"/>
          <w:color w:val="000000"/>
          <w:sz w:val="24"/>
          <w:szCs w:val="24"/>
          <w:lang w:eastAsia="hu-HU"/>
        </w:rPr>
        <w:t>(Fordítás, bevezető, jegyzetek). Antik Tanulmányok 54, 2010, 169-189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val="en-GB" w:eastAsia="hu-HU"/>
        </w:rPr>
        <w:t xml:space="preserve">The Quaestors and the ius intercedendi in the Flavian Municipal Law. </w:t>
      </w:r>
      <w:r>
        <w:rPr>
          <w:rFonts w:eastAsia="Times New Roman" w:ascii="Times New Roman" w:hAnsi="Times New Roman"/>
          <w:iCs/>
          <w:sz w:val="24"/>
          <w:szCs w:val="24"/>
          <w:shd w:fill="FFFFFF" w:val="clear"/>
          <w:lang w:eastAsia="hu-HU"/>
        </w:rPr>
        <w:t>Acta Antiqua Academiae Scientiarum Hungaricae 52/4,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eastAsia="hu-HU"/>
        </w:rPr>
        <w:t xml:space="preserve"> 2012, 375-38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Július 1. mint a városi tisztségviselők hivatalba lépésének időpontja: egy tudománytörténeti mítosz?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In: Tanulmányok a hetvenéves Wojtilla Gyula tiszteletére. AAASuppl. Szeged 2016, 43-68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Some Remarks on the Common Model of the Flavian Municipal Charters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 Chronica. Annual of the Institute of History, University of Szeged, Hungary 17, 2017, 44-68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>Troesmis város törvénye a Kr. u. 2. század végéről.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Belvedere Meridionale 31/1, 2019, 89-99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sz w:val="24"/>
          <w:szCs w:val="24"/>
          <w:lang w:eastAsia="hu-HU"/>
        </w:rPr>
        <w:t xml:space="preserve">Philippos halála Diodórosnál (Diod. XVI. 91-94), ford. bev. jegyz. </w:t>
      </w:r>
      <w:r>
        <w:rPr>
          <w:rFonts w:eastAsia="Times New Roman" w:ascii="Times New Roman" w:hAnsi="Times New Roman"/>
          <w:iCs/>
          <w:sz w:val="24"/>
          <w:szCs w:val="24"/>
          <w:lang w:eastAsia="hu-HU"/>
        </w:rPr>
        <w:t>Ókor 19, 2020.3, 99-10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hu-HU"/>
        </w:rPr>
        <w:t xml:space="preserve">Diodóros és a harmadik szent háború I. </w:t>
      </w:r>
      <w:r>
        <w:rPr>
          <w:rFonts w:eastAsia="Times New Roman" w:ascii="Times New Roman" w:hAnsi="Times New Roman"/>
          <w:kern w:val="2"/>
          <w:sz w:val="24"/>
          <w:szCs w:val="24"/>
          <w:lang w:eastAsia="hu-HU"/>
        </w:rPr>
        <w:t>Ókor 21.1, 2022, 97-10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u w:val="single"/>
          <w:lang w:eastAsia="hu-HU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hu-HU"/>
        </w:rPr>
        <w:t>Diodórosz a szövetséges háborúról.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Antikvitás és reneszánsz ünnepi különszám Lázár István Dávid 60. születésnapjára. 2022, 309-316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hu-HU"/>
        </w:rPr>
        <w:t xml:space="preserve">A helyi tisztviselők nominatiója a késő római kodifikációban.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Acta Historica Universitatis Szegediensi</w:t>
      </w:r>
      <w:r>
        <w:rPr>
          <w:rFonts w:eastAsia="Times New Roman" w:ascii="Times New Roman" w:hAnsi="Times New Roman"/>
          <w:i/>
          <w:iCs/>
          <w:sz w:val="24"/>
          <w:szCs w:val="24"/>
          <w:lang w:eastAsia="hu-HU"/>
        </w:rPr>
        <w:t xml:space="preserve">s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147.2, 2022, 29-3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hu-HU"/>
        </w:rPr>
        <w:t>Női szerepek a római városok közéletében különös tekintettel a késő római kodifikációra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 Acta Antiqua et Archaeologica. Supplementum XVI, 2022, 37-5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hu-HU"/>
        </w:rPr>
        <w:t>Some notes on the interpretation of chapter 11 of the lex Troesmensium and chapter G (45) of the lex Irnitana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 Acta Antiqua Academiae Scientiarum Hungaricae 61 (2021) 3, 219–229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hu-HU"/>
        </w:rPr>
        <w:t>Császárkultusz és az OGIS 458 – A naptár és a császárok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. Studia Epigraphica Pannonica XIV, 2023, 35-4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hu-HU"/>
        </w:rPr>
        <w:t xml:space="preserve">Diodóros és a harmadik szent háború II.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Ókor 22.1, 2023, 53-6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62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62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874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9:00Z</dcterms:created>
  <dc:creator>Gorcsa Oszkár</dc:creator>
  <dc:description/>
  <dc:language>en-US</dc:language>
  <cp:lastModifiedBy>Gorcsa Oszkár</cp:lastModifiedBy>
  <dcterms:modified xsi:type="dcterms:W3CDTF">2023-08-2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