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Vélogatott publikációk, Bajmócy Pé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eluszky, P ; Bajmócy, P ; Farkas, J Zs ; Csatári, B: Vidéki térségek In: Kocsis, K; Kovács, Z; Nemerkényi, Zs; Kincses, Á; Tóth, G (szerk.) Magyarország nemzeti atlasza : Társadalom Budapest, Magyarország : Csillagászati és Földtudományi Kutatóközpont Földrajztudományi Intézet (2021) 196 p. pp. 140-14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lizs, Dániel ; Bajmócy, Péter: Cross-border suburbanisation around Bratislava - changing social, ethnic and architectural character of the “Hungarian suburb” of the Slovak capital GEOGRAFICKY CASOPIS 71 : 1 pp. 73-98. (2019) Nyilvános idéző, független: 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jmócy, Péter ; Ilcsikné, Makra Zsófia ; Tóth, László: A hazai külterületek átalakulása 1990 után. TELEPÜLÉSFÖLDRAJZI TANULMÁNYOK 7 : 1 pp. 3-17. 15 p. (2018) Nyilvános idéző, független: 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ajmócy, Péter ; Makra, Zsófia: Központi-, egyéb belterületek és külterületek népesedési trendjei Magyarországon 1960-2011 között. TELEPÜLÉSFÖLDRAJZI TANULMÁNYOK 2 pp. 3-21. , 19 p. (2016). Nyilvános idéző, független: 10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ajmócy, Péter: A szuburbanizáció két évtizede Magyarországon. ÉSZAK-MAGYARORSZÁGI STRATÉGIAI FÜZETEK 2014/2 pp. 6-17. (2014). Nyilvános idéző, független: 11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alizs, D ; Bajmócy, P: Kvantitatív etnikai földrajzi vizsgálatok a történeti Vas megye példáján. TERÜLETI STATISZTIKA 53 : 5 pp. 454-474. (2013). Nyilvános idéző, független: 6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ajmócy, Péter: Suburbanization and Suburban Regions in Hungary after 1990. In: Csapó, T; Balogh, A (szerk.) Development of the Settlement Network in the Central European Countries : Past, Present, and Future Berlin, Németország, Heidelberg, Németország : Springer-Verlag (2012) 314 p. pp. 207-221. Nyilvános idéző, független: 7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alogh, András ; Bajmócy, Péter: Majorok a Nyugat-Dunántúlon. Szombathely, Magyarország : Savaria University Press (2011) , 126 p. Nyilvános idéző, független: 23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ajmócy, Péter: Általános etnikai- és vallásföldrajz. Szeged, Magyarország : JATEPress (2009) , 117 p.. Nyilvános idéző, független: 27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agyarország népességének etnikai és vallási diverzitása 1910-ben és 2001-ben. In: Kiss, A; Mezősi, G; Sümeghy, Z (szerk.) Táj, környezet és társadalom: ünnepi tanulmányok Keveiné Bárány Ilona professzor asszony tiszteletére. Szeged, Magyarország : SZTE Éghajlattani és Tájföldrajzi Tanszék, SZTE Természeti Földrajzi és Geoinformatikai Tanszék (2006) 788 p. pp. 57-68. Nyilvános idéző, független: 12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jmócy, Péter: A hazai szuburbanizációs folyamatok trendjei 2000 után. In: Csapó, Tamás; Kocsis, Zsolt (szerk.) Agglomerációk és szuburbanizálódás Magyarországon : Településtudományi konferencia, Szombathely, Magyarország : Savaria University Press (2006) 294 p. pp. 112-127., Nyilvános idéző, független: 2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ajmócy, Péter ; Balogh, András: Aprófalvas településállományunk differenciálódási folyamatai. FÖLDRAJZI ÉRTESÍTŐ (1952-2008) 51 : 3-4 pp. 385-405. (2002). Nyilvános idéző, független: 72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ajmócy, Péter: A "vidéki" szuburbanizáció Magyarországon, Pécs példáján. TÉR ÉS TÁRSADALOM 14 : 2-3 pp. 323-330. (2000). Nyilvános idéző, független: 38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ajmócy, Péter ; Kiss, János: Megyék, régiók és központjaik - modellek tükrében. TÉR ÉS TÁRSADALOM 13 : 1-2 pp. 31-51. (1999) Nyilvános idéző, független: 68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  <w:t xml:space="preserve">Kiss, J ; Bajmócy, P: Egyetemi hallgatók mentális térképei Magyarországról. TÉR ÉS TÁRSADALOM 10 : 2-3 pp. 55-68. (1996). Nyilvános idéző, független: 6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5</Words>
  <Characters>2935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5:00Z</dcterms:created>
  <dc:creator>Péter Bajmócy</dc:creator>
  <dc:description/>
  <dc:language>en-US</dc:language>
  <cp:lastModifiedBy>Péter Bajmócy</cp:lastModifiedBy>
  <dcterms:modified xsi:type="dcterms:W3CDTF">2022-09-0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