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Segoe UI" w:hAnsi="Segoe UI" w:cs="Segoe UI"/>
          <w:color w:val="212121"/>
          <w:shd w:fill="FFFFFF" w:val="clear"/>
        </w:rPr>
      </w:pPr>
      <w:bookmarkStart w:id="0" w:name="_GoBack"/>
      <w:bookmarkEnd w:id="0"/>
      <w:r>
        <w:rPr>
          <w:rFonts w:cs="Segoe UI" w:ascii="Segoe UI" w:hAnsi="Segoe UI"/>
          <w:color w:val="212121"/>
          <w:shd w:fill="FFFFFF" w:val="clear"/>
        </w:rPr>
        <w:t>Molnár T, Papós M, Gyulai C, Ambrus E, Kardos L, Nagy F, Palkó A, Pávics L, Lonovics J. Clinical value of technetium-99m-HMPAO-labeled leukocyte scintigraphy and spiral computed tomography in active Crohn's disease. Am J Gastroenterol. 2001 May;96(5):1517-21. doi: 10.1111/j.1572-0241.2001.03749.x. PMID: 11374692.</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Molnár T, Tiszlavicz L, Gyulai C, Nagy F, Lonovics J. Clinical significance of granuloma in Crohn's disease. World J Gastroenterol. 2005 May 28;11(20):3118-21. doi: 10.3748/wjg.v11.i20.3118. PMID: 15918200; PMCID: PMC4305850.</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Molnár T, Farkas K, Miheller P, Nyári T, Szepes Z, Herszényi L, Müzes G, Nagy F, Tulassay Z, Wittmann T. Is the efficacy of successful infliximab induction therapy maintained for one year lasting without retreatment in different behavior types of Crohn's disease? J Crohns Colitis. 2008 Dec;2(4):322-6. doi: 10.1016/j.crohns.2008.07.003. Epub 2008 Nov 11. PMID: 21172231.</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Molnár T, Farkas K, Nagy F, Szepes Z, Tiszlavicz L, Németh I, Nyári T, Wittmann T. Does the endoscopic appearance of the ileocecal valve suggest the severity of Crohn's disease in the terminal ileum? J Crohns Colitis. 2009 Dec;3(4):287-90. doi: 10.1016/j.crohns.2009.08.001. Epub 2009 Sep 3. PMID: 21172289.</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Molnár T, Lakatos PL, Farkas K, Nagy F, Szepes Z, Miheller P, Horváth G, Papp M, Palatka K, Nyári T, Bálint A, Lőrinczy K, Wittmann T. Predictors of relapse in patients with Crohn's disease in remission after 1 year of biological therapy. Aliment Pharmacol Ther. 2013 Jan;37(2):225-33. doi: 10.1111/apt.12160. Epub 2012 Nov 26. PMID: 23181359.</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Farkas K, Bálint A, Valkusz Z, Szepes Z, Nagy F, Szűcs M, Bor R, Wittmann T, Molnár T. Bolus administration of steroid therapy is more favorable than the conventional use in preventing decrease of bone density and the increase of body fat percentage in patients with inflammatory bowel disease. J Crohns Colitis. 2014 Sep;8(9):992-7. doi: 10.1016/j.crohns.2014.01.026. Epub 2014 Feb 14. PMID: 24530134.</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 xml:space="preserve">Farkas K, Bálint A, Bor R, Földesi I, Szűcs M, Nagy F, Szepes Z, Annaházi A, Róka R, Molnár T. Faecal matrix metalloprotease-9 is a more sensitive marker for diagnosing pouchitis than faecal calprotectin: results from a pilot study. Expert Rev Gastroenterol Hepatol. 2015 Mar;9(3):387-92. doi: 10.1586/17474124.2015.965144. Epub 2014 Sep 29. PMID: 25264031. </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Bálint A, Farkas K, Palatka K, Lakner L, Miheller P, Rácz I, Hegede G, Vincze Á, Horváth G, Szabó A, Nagy F, Szepes Z, Gábor Z, Zsigmond F, Zsóri Á, Juhász M, Csontos Á, Szűcs M, Bor R, Milassin Á, Rutka M, Molnár T. Efficacy and Safety of Adalimumab in Ulcerative Colitis Refractory to Conventional Therapy in Routine Clinical Practice. J Crohns Colitis. 2016 Jan;10(1):26-30. doi: 10.1093/ecco-jcc/jjv169. Epub 2015 Sep 20. PMID: 26392413.</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Bálint A, Farkas K, Palatka K, Lakner L, Miheller P, Rácz I, Hegede G, Vincze Á, Horváth G, Szabó A, Nagy F, Szepes Z, Gábor Z, Zsigmond F, Zsóri Á, Juhász M, Csontos Á, Szűcs M, Bor R, Milassin Á, Rutka M, Molnár T. Efficacy and Safety of Adalimumab in Ulcerative Colitis Refractory to Conventional Therapy in Routine Clinical Practice. J Crohns Colitis. 2016 Jan;10(1):26-30. doi: 10.1093/ecco-jcc/jjv169. Epub 2015 Sep 20. PMID: 26392413.</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Farkas K, Rutka M, Golovics PA, Végh Z, Lovász BD, Nyári T, Gecse KB, Kolar M, Bortlik M, Duricova D, Machkova N, Hruba V, Lukas M, Mitrova K, Malickova K, Bálint A, Nagy F, Bor R, Milassin Á, Szepes Z, Palatka K, Lakatos PL, Lukas M, Molnár T. Efficacy of Infliximab Biosimilar CT-P13 Induction Therapy on Mucosal Healing in Ulcerative Colitis. J Crohns Colitis. 2016 Nov;10(11):1273-1278. doi: 10.1093/ecco-jcc/jjw085. Epub 2016 Apr 21. PMID: 27106537.</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Farkas K, Chan H, Rutka M, Szepes Z, Nagy F, Tiszlavicz L, Nyári T, Tang W, Wong G, Tang R, Lo A, Cheung C, Wong S, Lui R, Molnár T, Ng SC. Gastroduodenal Involvement in Asymptomatic Crohn's Disease Patients in Two Areas of Emerging Disease: Asia and Eastern Europe. J Crohns Colitis. 2016 Dec;10(12):1401-1406. doi: 10.1093/ecco-jcc/jjw113. Epub 2016 Jun 9. PMID: 27282400.</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Bálint A, Rutka M, Végh Z, Kürti Z, Gecse KB, Banai J, Bene L, Gasztonyi B, Kristóf T, Lakatos L, Miheller P, Palatka K, Patai Á, Salamon Á, Szamosi T, Szepes Z, Tóth GT, Vincze Á, Bor R, Milassin Á, Fábián A, Nagy F, Kolar M, Bortlik M, Duricova D, Hruba V, Lukas M, Mitrova K, Malickova K, Lukas M, Lakatos PL, Molnár T, Farkas K. Frequency and characteristics of infusion reactions during biosimilar infliximab treatment in inflammatory bowel diseases: results from Central European nationwide cohort. Expert Opin Drug Saf. 2017 Aug;16(8):885-890. doi: 10.1080/14740338.2017.1323330. Epub 2017 May 26. PMID: 28504555.</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Bor R, Fábián A, Matuz M, Szepes Z, Farkas K, Miheller P, Szamosi T, Vincze Á, Rutka M, Szántó K, Bálint A, Nagy F, Milassin Á, Tóth T, Zsigmond F, Bajor J, Müllner K, Lakner L, Papp M, Salamon Á, Horváth G, Sarang K, Schäfer E, Sarlós P, Palatka K, Molnár T. Real-life efficacy of vedolizumab on endoscopic healing in inflammatory bowel disease - A nationwide Hungarian cohort study. Expert Opin Biol Ther. 2020 Feb;20(2):205-213. doi: 10.1080/14712598.2020.1699529. Epub 2019 Dec 6. PMID: 31782939.</w:t>
      </w:r>
    </w:p>
    <w:p>
      <w:pPr>
        <w:pStyle w:val="ListParagraph"/>
        <w:numPr>
          <w:ilvl w:val="0"/>
          <w:numId w:val="1"/>
        </w:numPr>
        <w:rPr>
          <w:rFonts w:ascii="Segoe UI" w:hAnsi="Segoe UI" w:cs="Segoe UI"/>
          <w:color w:val="212121"/>
          <w:shd w:fill="FFFFFF" w:val="clear"/>
        </w:rPr>
      </w:pPr>
      <w:r>
        <w:rPr>
          <w:rFonts w:cs="Segoe UI" w:ascii="Segoe UI" w:hAnsi="Segoe UI"/>
          <w:color w:val="212121"/>
          <w:shd w:fill="FFFFFF" w:val="clear"/>
        </w:rPr>
        <w:t>Kunovszki P, Milassin Á, Gimesi-Országh J, Takács P, Szántó K, Bálint A, Farkas K, Borsi A, Lakatos PL, Szamosi T, Molnár T. Epidemiology, mortality and prevalence of colorectal cancer in ulcerative colitis patients between 2010-2016 in Hungary - a population-based study. PLoS One. 2020 May 14;15(5):e0233238. doi: 10.1371/journal.pone.0233238. PMID: 32407408; PMCID: PMC7224530.</w:t>
      </w:r>
    </w:p>
    <w:p>
      <w:pPr>
        <w:pStyle w:val="ListParagraph"/>
        <w:numPr>
          <w:ilvl w:val="0"/>
          <w:numId w:val="1"/>
        </w:numPr>
        <w:spacing w:before="0" w:after="160"/>
        <w:contextualSpacing/>
        <w:rPr/>
      </w:pPr>
      <w:r>
        <w:rPr>
          <w:rFonts w:cs="Segoe UI" w:ascii="Segoe UI" w:hAnsi="Segoe UI"/>
          <w:color w:val="212121"/>
          <w:shd w:fill="FFFFFF" w:val="clear"/>
        </w:rPr>
        <w:t>Bálint A, Farkas K, Méhi O, Kintses B, Vásárhelyi BM, Ari E, Pál C, Madácsy T, Maléth J, Szántó KJ, Nagy I, Rutka M, Bacsur P, Szűcs D, Szepes Z, Nagy F, Fábián A, Bor R, Milassin Á, Molnár T. Functional Anatomical Changes in Ulcerative Colitis Patients Determine Their Gut Microbiota Composition and Consequently the Possible Treatment Outcome. Pharmaceuticals (Basel). 2020 Oct 28;13(11):346. doi: 10.3390/ph13110346. PMID: 33126430; PMCID: PMC769287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350"/>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5240</Characters>
  <CharactersWithSpaces>59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1:00Z</dcterms:created>
  <dc:creator>MT</dc:creator>
  <dc:description/>
  <dc:language>en-US</dc:language>
  <cp:lastModifiedBy>Gorcsa Oszkár</cp:lastModifiedBy>
  <dcterms:modified xsi:type="dcterms:W3CDTF">2021-02-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