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ICULUM VITA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. Dr. habil Molnár Tamás Ph.D. D.Sc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Személyes adatok</w:t>
      </w:r>
      <w:r>
        <w:rPr>
          <w:sz w:val="18"/>
          <w:szCs w:val="18"/>
        </w:rPr>
        <w:t xml:space="preserve">: </w:t>
      </w:r>
    </w:p>
    <w:p>
      <w:pPr>
        <w:pStyle w:val="Heading3"/>
        <w:ind w:firstLine="360"/>
        <w:jc w:val="both"/>
        <w:rPr/>
      </w:pPr>
      <w:r>
        <w:rPr>
          <w:sz w:val="18"/>
          <w:szCs w:val="18"/>
        </w:rPr>
        <w:t xml:space="preserve">Név: </w:t>
      </w:r>
      <w:r>
        <w:rPr>
          <w:b w:val="false"/>
          <w:sz w:val="18"/>
          <w:szCs w:val="18"/>
        </w:rPr>
        <w:t>Prof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Dr. Molnár Tamás</w:t>
      </w:r>
      <w:r>
        <w:rPr>
          <w:sz w:val="18"/>
          <w:szCs w:val="1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Születési idő:</w:t>
      </w:r>
      <w:r>
        <w:rPr>
          <w:sz w:val="18"/>
          <w:szCs w:val="18"/>
        </w:rPr>
        <w:t xml:space="preserve"> 1965. December 2. Szeged, Magyarország</w:t>
      </w:r>
    </w:p>
    <w:p>
      <w:pPr>
        <w:pStyle w:val="Heading2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Családi állapot:</w:t>
      </w:r>
      <w:r>
        <w:rPr>
          <w:sz w:val="18"/>
          <w:szCs w:val="18"/>
        </w:rPr>
        <w:t xml:space="preserve"> nős, két gyermek édesap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Education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ind w:left="3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17: Magyar Tudományos Akadémia doktora (</w:t>
      </w:r>
      <w:r>
        <w:rPr>
          <w:sz w:val="18"/>
          <w:szCs w:val="18"/>
        </w:rPr>
        <w:t>Thézis címe: A biológiai terápia hatékonysága   és korlátai különböző típusú gyulladásos bélbetegségekben.)</w:t>
      </w:r>
    </w:p>
    <w:p>
      <w:pPr>
        <w:pStyle w:val="Normal"/>
        <w:ind w:hanging="72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      2014:  Egyetemi tanár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09: Egyetemi docens; Habilitáció: A gyulladásos bélbetegségek pathomechanizmusában és fenotipusában szerepet játszó genetikai tényezők – klinikai orvostudományok, Oklevél száma: 12/2009.</w:t>
      </w:r>
    </w:p>
    <w:p>
      <w:pPr>
        <w:pStyle w:val="Normal"/>
        <w:ind w:left="1416" w:hanging="1056"/>
        <w:jc w:val="both"/>
        <w:rPr>
          <w:sz w:val="18"/>
          <w:szCs w:val="18"/>
        </w:rPr>
      </w:pPr>
      <w:r>
        <w:rPr>
          <w:sz w:val="18"/>
          <w:szCs w:val="18"/>
          <w:lang w:val="en-GB"/>
        </w:rPr>
        <w:t>2005: Egyetemi adjunktus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003: PhD tudományos fokozat (Thézis címe: </w:t>
      </w:r>
      <w:r>
        <w:rPr>
          <w:sz w:val="18"/>
          <w:szCs w:val="18"/>
        </w:rPr>
        <w:t>Effect of genetical, environmental and clinical factors on the aetiology and natural course of inflammatory bowel disease.</w:t>
      </w:r>
      <w:r>
        <w:rPr>
          <w:sz w:val="18"/>
          <w:szCs w:val="18"/>
          <w:lang w:val="en-GB"/>
        </w:rPr>
        <w:t>) – Summa cum laude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98: Gasztroenterológia szakvizsga, Bizonyítvány száma: 1300/1998.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95: Belgyógyászat szakvizsga, Bizonyítvány száma: 1538/1995.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84-1990: Szent-Györgyi Albert Orvostudományi Egyetem, Szeged, Általános Orvostudományi Kar, Diploma éve, száma: 1990. 91/1990</w:t>
      </w:r>
      <w:r>
        <w:rPr>
          <w:sz w:val="18"/>
          <w:szCs w:val="18"/>
        </w:rPr>
        <w:t xml:space="preserve"> – Cum laude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80-1884: Ságvári Endre Gyakorló Általános Iskola és Gimnázium, Szeged - végig kitűnő bizonyítvány</w:t>
      </w:r>
    </w:p>
    <w:p>
      <w:pPr>
        <w:pStyle w:val="Normal"/>
        <w:ind w:left="141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Állami nyelvvizsgák: </w:t>
      </w:r>
      <w:r>
        <w:rPr>
          <w:sz w:val="18"/>
          <w:szCs w:val="18"/>
          <w:lang w:val="en-GB"/>
        </w:rPr>
        <w:t>Angol (középfok), Francia (középfok)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Munkahely: </w:t>
      </w:r>
      <w:r>
        <w:rPr>
          <w:sz w:val="18"/>
          <w:szCs w:val="18"/>
          <w:lang w:val="en-GB"/>
        </w:rPr>
        <w:t>Szegedi Tudományegyetem, I. számú Belgyógyászati Klinika – 1994 óta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Beosztás jelenleg: </w:t>
      </w:r>
      <w:r>
        <w:rPr>
          <w:sz w:val="18"/>
          <w:szCs w:val="18"/>
          <w:lang w:val="en-GB"/>
        </w:rPr>
        <w:t>Egyetemi tanár, D.Sc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rvosi pecsét száma/Működési nyilvántartási szám: </w:t>
      </w:r>
      <w:r>
        <w:rPr>
          <w:sz w:val="18"/>
          <w:szCs w:val="18"/>
        </w:rPr>
        <w:t>48063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Társasági tagság:  </w:t>
      </w:r>
      <w:r>
        <w:rPr>
          <w:sz w:val="18"/>
          <w:szCs w:val="18"/>
          <w:lang w:val="en-GB"/>
        </w:rPr>
        <w:t>1991: Magyar Gasztroenterológiai Társaság</w:t>
      </w:r>
    </w:p>
    <w:p>
      <w:pPr>
        <w:pStyle w:val="Normal"/>
        <w:ind w:left="1418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96: Magyar Gasztroenterológiai Társaság Vastagbél Szekció</w:t>
      </w:r>
    </w:p>
    <w:p>
      <w:pPr>
        <w:pStyle w:val="Normal"/>
        <w:ind w:left="1418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03: Magyar Gasztroenterológiai Társaság Immunológiai Szekció, Elnökségi tag</w:t>
      </w:r>
    </w:p>
    <w:p>
      <w:pPr>
        <w:pStyle w:val="Normal"/>
        <w:ind w:left="1418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06: Magyar Gasztroenterológiai Társaság Vezetőségi tag</w:t>
      </w:r>
    </w:p>
    <w:p>
      <w:pPr>
        <w:pStyle w:val="Normal"/>
        <w:ind w:left="1418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06: Gasztroenterológiai Társaság Vastagbél Szekciója, Elnökségi tag, főtitkár</w:t>
      </w:r>
    </w:p>
    <w:p>
      <w:pPr>
        <w:pStyle w:val="Normal"/>
        <w:ind w:left="1418" w:hanging="0"/>
        <w:jc w:val="both"/>
        <w:rPr/>
      </w:pPr>
      <w:r>
        <w:rPr>
          <w:sz w:val="18"/>
          <w:szCs w:val="18"/>
          <w:lang w:val="en-GB"/>
        </w:rPr>
        <w:t xml:space="preserve">2007: </w:t>
      </w:r>
      <w:r>
        <w:rPr>
          <w:sz w:val="18"/>
          <w:szCs w:val="18"/>
        </w:rPr>
        <w:t>ECCO (European Crohn’ and Colitis Organization) Hungarian National Representative</w:t>
      </w:r>
    </w:p>
    <w:p>
      <w:pPr>
        <w:pStyle w:val="Normal"/>
        <w:ind w:left="1418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13: Magyar Gasztroenterológiai Társaság Vastagbél Szekció, Elnök</w:t>
      </w:r>
    </w:p>
    <w:p>
      <w:pPr>
        <w:pStyle w:val="Normal"/>
        <w:ind w:left="1418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15: Magyar Gasztroenterológiai Társaság Jövőbeni Elnök</w:t>
      </w:r>
    </w:p>
    <w:p>
      <w:pPr>
        <w:pStyle w:val="Normal"/>
        <w:ind w:left="1418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18: Magyar Gasztroenterológiai Társaság Elnök (2018. június óta)</w:t>
      </w:r>
    </w:p>
    <w:p>
      <w:pPr>
        <w:pStyle w:val="Normal"/>
        <w:ind w:left="15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Nemzetközi kapcsolatok: </w:t>
      </w:r>
      <w:r>
        <w:rPr>
          <w:sz w:val="18"/>
          <w:szCs w:val="18"/>
        </w:rPr>
        <w:t>Pena AS, Laboratory of Gastroenterological Immunology, Free University Amsterdam, Hollandia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Buning C, Charity University Berlin, Department of Gastroenterology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Ng S, The Chinese University of Hong-Kong, Department of Medicine and Therapeutic</w:t>
      </w:r>
    </w:p>
    <w:p>
      <w:pPr>
        <w:pStyle w:val="Normal"/>
        <w:ind w:left="19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ert D”Haens Academic Medical Center, Amsterdam 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Prof Alberto Signore, Nuclear Medicine Unit, Department of Medical-Surgical Sciences and Translational Medicine, Sapienza University, Rome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Editorial Board tagság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  <w:t>Journal of Gastroenterology and Hepatology Research 2012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  <w:lang w:val="en-US"/>
        </w:rPr>
        <w:t xml:space="preserve">World Journal of Metodology 2012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World Journal of Gastroenterology 2013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Journal of Translational Internal Medicine 2014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BioMed Central Gastroenterology 2014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Gastro 2014.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Clinico-pharmacological trials: </w:t>
      </w:r>
      <w:r>
        <w:rPr>
          <w:sz w:val="18"/>
          <w:szCs w:val="18"/>
          <w:lang w:val="en-GB"/>
        </w:rPr>
        <w:t>Principal Investigator megközelítőleg 25 viszgálat, Sub-Investigator megközelítőleg 35 vizsgálat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Érdeklődési kör:</w:t>
      </w:r>
      <w:r>
        <w:rPr>
          <w:b/>
          <w:bCs/>
          <w:i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A gyulladásos bélbetegségek etiológiája, patológiája, diagnosztikája és kezelése.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 xml:space="preserve">    Colorectalis rák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GB"/>
        </w:rPr>
        <w:t xml:space="preserve">Aktuális tevékenységek: </w:t>
      </w:r>
      <w:r>
        <w:rPr>
          <w:sz w:val="18"/>
          <w:szCs w:val="18"/>
          <w:lang w:val="en-GB"/>
        </w:rPr>
        <w:t>CRC Screening Board tagja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 xml:space="preserve">           IBD és Endoszkópos nővérképzés vezetője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ab/>
        <w:t xml:space="preserve">           </w:t>
      </w:r>
      <w:r>
        <w:rPr>
          <w:iCs/>
          <w:sz w:val="18"/>
          <w:szCs w:val="18"/>
        </w:rPr>
        <w:t>Országos Belgyógyász Szakfelügyelő Főorvos 2013-tól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ab/>
        <w:tab/>
        <w:t xml:space="preserve">           SZTE-ÁOK Tudományos dékánhelyettes (2018. július 2. napjától)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ab/>
        <w:tab/>
        <w:t xml:space="preserve">           Endoszkópos ultrahang vizsgálatok szakvizsgáztató (2018. július 17. napjától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zeged, 2021. február 04.    </w:t>
        <w:tab/>
        <w:tab/>
        <w:tab/>
        <w:tab/>
        <w:t xml:space="preserve"> Prof. Dr. habil. Molnár Tamás Ph.D. D.Sc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 egyetemi 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5:00Z</dcterms:created>
  <dc:creator>Magán</dc:creator>
  <dc:description/>
  <cp:keywords/>
  <dc:language>en-US</dc:language>
  <cp:lastModifiedBy>Csilla</cp:lastModifiedBy>
  <dcterms:modified xsi:type="dcterms:W3CDTF">2021-02-04T10:50:00Z</dcterms:modified>
  <cp:revision>100</cp:revision>
  <dc:subject/>
  <dc:title>CURRICULUM VITAE</dc:title>
</cp:coreProperties>
</file>