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supor, Dezső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Lantos, Tamás ; Hegyi, Péter ; Benkő, Ria ; Viola, Réka ; Gyöngyi, Zoltán ; Csécsei, Péter ; Tóth, Barbara ; Vasas, Andrea ; Márta, Katalin et al.</w:t>
        <w:br/>
        <w:t>Vitex agnus-castus in premenstrual syndrome: A meta-analysis of double-blind randomised controlled trials</w:t>
        <w:br/>
        <w:t xml:space="preserve">COMPLEMENTARY THERAPIES IN MEDICINE 47 Paper: 102190 , 7 p. (201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tin Vollár, András Gyovai, Péter Szűcs, István Zupkó, Marianna Marschall, Boglárka Csupor-Löffler, Péter Bérdi, Anikó Vecsernyés, Attila Csorba, Erika Liktor-Busa, Edit Urbán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zső Csup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Antiproliferative and Antimicrobial Activities of Selected Bryophytes </w:t>
        <w:br/>
        <w:t xml:space="preserve">Molecules 2018, 23(7), 152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linszki Nikoletta, Balázs Boglárka, Csányi Erzsébet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supor Dezső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Penetration of lycopsamine from a comfrey ointment through human epidermis</w:t>
        <w:br/>
        <w:t xml:space="preserve">REGULATORY TOXICOLOGY AND PHARMACOLOGY 83: pp. 1-4. (201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zső Csup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lára Boros, Judit Hohmann</w:t>
        <w:br/>
        <w:t>Low potency homeopathic remedies and allopathic herbal medicines: is there an overlap?</w:t>
        <w:br/>
        <w:t xml:space="preserve">PLOS ONE 8:(9) Paper e74181. 5 p. (201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vács, L.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supor, D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Lente, G., Gunda, T</w:t>
        <w:br/>
        <w:t>100 Chemical Myths - Misconceptions, Misunderstandings, Explanations</w:t>
      </w:r>
    </w:p>
    <w:p>
      <w:pPr>
        <w:pStyle w:val="ListParagraph"/>
        <w:tabs>
          <w:tab w:val="clear" w:pos="708"/>
          <w:tab w:val="left" w:pos="456" w:leader="none"/>
        </w:tabs>
        <w:spacing w:before="0" w:after="120"/>
        <w:ind w:left="720" w:right="6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inger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supor D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zendrei K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zerk.)</w:t>
        <w:br/>
        <w:t>Gyógynövénytár - gyógynövények modern felhasználása. (második, javított, bővített kiadás)</w:t>
        <w:br/>
        <w:t>Medicina Könyvkiadó, Budapest, 20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120"/>
        <w:ind w:left="624" w:right="6" w:hanging="51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supor D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(szerk)</w:t>
        <w:br/>
        <w:t>PirulaKalauz</w:t>
        <w:br/>
        <w:t>PharMagist,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rasso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a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rlapfcmChar" w:customStyle="1">
    <w:name w:val="szórólap főcím Char"/>
    <w:basedOn w:val="DefaultParagraphFont"/>
    <w:link w:val="Szrlapfcm"/>
    <w:qFormat/>
    <w:rsid w:val="005511e6"/>
    <w:rPr>
      <w:rFonts w:ascii="Girassol" w:hAnsi="Girassol" w:cs="Adobe Devanagari"/>
      <w:b/>
      <w:bCs/>
      <w:sz w:val="52"/>
      <w:szCs w:val="52"/>
    </w:rPr>
  </w:style>
  <w:style w:type="character" w:styleId="SzrlapcmChar" w:customStyle="1">
    <w:name w:val="szórólap cím Char"/>
    <w:basedOn w:val="DefaultParagraphFont"/>
    <w:link w:val="Szrlapcm"/>
    <w:qFormat/>
    <w:rsid w:val="00e5569e"/>
    <w:rPr>
      <w:rFonts w:ascii="Century Schoolbook" w:hAnsi="Century Schoolbook" w:cs="Adobe Devanagari"/>
      <w:b/>
      <w:bCs/>
      <w:sz w:val="23"/>
      <w:szCs w:val="24"/>
    </w:rPr>
  </w:style>
  <w:style w:type="character" w:styleId="InternetLink">
    <w:name w:val="Hyperlink"/>
    <w:basedOn w:val="DefaultParagraphFont"/>
    <w:uiPriority w:val="99"/>
    <w:rsid w:val="00132a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lapfcm" w:customStyle="1">
    <w:name w:val="szórólap főcím"/>
    <w:basedOn w:val="Normal"/>
    <w:link w:val="SzrlapfcmChar"/>
    <w:autoRedefine/>
    <w:qFormat/>
    <w:rsid w:val="005511e6"/>
    <w:pPr>
      <w:spacing w:lineRule="auto" w:line="360"/>
    </w:pPr>
    <w:rPr>
      <w:rFonts w:ascii="Girassol" w:hAnsi="Girassol" w:cs="Adobe Devanagari"/>
      <w:b/>
      <w:bCs/>
      <w:sz w:val="52"/>
      <w:szCs w:val="52"/>
    </w:rPr>
  </w:style>
  <w:style w:type="paragraph" w:styleId="Szrlapcm" w:customStyle="1">
    <w:name w:val="szórólap cím"/>
    <w:basedOn w:val="Normal"/>
    <w:link w:val="SzrlapcmChar"/>
    <w:autoRedefine/>
    <w:qFormat/>
    <w:rsid w:val="00e5569e"/>
    <w:pPr>
      <w:spacing w:before="120" w:after="80"/>
    </w:pPr>
    <w:rPr>
      <w:rFonts w:ascii="Century Schoolbook" w:hAnsi="Century Schoolbook" w:cs="Adobe Devanagari"/>
      <w:b/>
      <w:bCs/>
      <w:sz w:val="23"/>
    </w:rPr>
  </w:style>
  <w:style w:type="paragraph" w:styleId="ListParagraph">
    <w:name w:val="List Paragraph"/>
    <w:basedOn w:val="Normal"/>
    <w:uiPriority w:val="34"/>
    <w:qFormat/>
    <w:rsid w:val="00132a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7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5:00Z</dcterms:created>
  <dc:creator>Dezső Csupor</dc:creator>
  <dc:description/>
  <dc:language>en-US</dc:language>
  <cp:lastModifiedBy>Dezső Csupor</cp:lastModifiedBy>
  <dcterms:modified xsi:type="dcterms:W3CDTF">2020-09-1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