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jc w:val="both"/>
        <w:outlineLvl w:val="1"/>
        <w:rPr>
          <w:rFonts w:ascii="Georgia" w:hAnsi="Georgia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hu-HU"/>
        </w:rPr>
        <w:t>TÓTH PÉTER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1965. április 11-én született Budapesten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Zenei tanulmányait a </w:t>
      </w:r>
      <w:hyperlink r:id="rId2" w:tgtFrame="Bartók Béla Zeneművészeti és Hangszerészképző Gyakorló Szakgimnázium">
        <w:r>
          <w:rPr>
            <w:rFonts w:eastAsia="Times New Roman" w:cs="Arial" w:ascii="Georgia" w:hAnsi="Georgia"/>
            <w:sz w:val="21"/>
            <w:szCs w:val="21"/>
            <w:lang w:eastAsia="hu-HU"/>
          </w:rPr>
          <w:t>Bartók Béla Zeneművészeti Szakközépiskolában</w:t>
        </w:r>
      </w:hyperlink>
      <w:r>
        <w:rPr>
          <w:rFonts w:eastAsia="Times New Roman" w:cs="Arial" w:ascii="Georgia" w:hAnsi="Georgia"/>
          <w:sz w:val="21"/>
          <w:szCs w:val="21"/>
          <w:lang w:eastAsia="hu-HU"/>
        </w:rPr>
        <w:t> </w:t>
      </w:r>
      <w:hyperlink r:id="rId3" w:tgtFrame="Schwarcz Oszkár (a lap nem létezik)">
        <w:r>
          <w:rPr>
            <w:rFonts w:eastAsia="Times New Roman" w:cs="Arial" w:ascii="Georgia" w:hAnsi="Georgia"/>
            <w:sz w:val="21"/>
            <w:szCs w:val="21"/>
            <w:lang w:eastAsia="hu-HU"/>
          </w:rPr>
          <w:t>Schwarcz Oszkárnál</w:t>
        </w:r>
      </w:hyperlink>
      <w:r>
        <w:rPr>
          <w:rFonts w:eastAsia="Times New Roman" w:cs="Arial" w:ascii="Georgia" w:hAnsi="Georgia"/>
          <w:sz w:val="21"/>
          <w:szCs w:val="21"/>
          <w:lang w:eastAsia="hu-HU"/>
        </w:rPr>
        <w:t> (ütő) és </w:t>
      </w:r>
      <w:hyperlink r:id="rId4" w:tgtFrame="Kocsár Miklós">
        <w:r>
          <w:rPr>
            <w:rFonts w:eastAsia="Times New Roman" w:cs="Arial" w:ascii="Georgia" w:hAnsi="Georgia"/>
            <w:sz w:val="21"/>
            <w:szCs w:val="21"/>
            <w:lang w:eastAsia="hu-HU"/>
          </w:rPr>
          <w:t>Kocsár Miklósnál</w:t>
        </w:r>
      </w:hyperlink>
      <w:r>
        <w:rPr>
          <w:rFonts w:eastAsia="Times New Roman" w:cs="Arial" w:ascii="Georgia" w:hAnsi="Georgia"/>
          <w:sz w:val="21"/>
          <w:szCs w:val="21"/>
          <w:lang w:eastAsia="hu-HU"/>
        </w:rPr>
        <w:t> (zeneszerzés) kezdte. 1990-ben diplomázott </w:t>
      </w:r>
      <w:hyperlink r:id="rId5" w:tgtFrame="Petrovics Emil">
        <w:r>
          <w:rPr>
            <w:rFonts w:eastAsia="Times New Roman" w:cs="Arial" w:ascii="Georgia" w:hAnsi="Georgia"/>
            <w:sz w:val="21"/>
            <w:szCs w:val="21"/>
            <w:lang w:eastAsia="hu-HU"/>
          </w:rPr>
          <w:t>Petrovics Emil</w:t>
        </w:r>
      </w:hyperlink>
      <w:r>
        <w:rPr>
          <w:rFonts w:eastAsia="Times New Roman" w:cs="Arial" w:ascii="Georgia" w:hAnsi="Georgia"/>
          <w:sz w:val="21"/>
          <w:szCs w:val="21"/>
          <w:lang w:eastAsia="hu-HU"/>
        </w:rPr>
        <w:t> növendékeként. 1999-ben hangmesteri, 2002-ben közoktatásvezetői diplomát szerzett. DLA fokozatát 2008-ban kapta meg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1999-2007. A Weiner Leó Zeneművészeti Szakközépiskola igazgatóhelyettese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2007-2008 Nyugat-magyarországi Egyetem Savaria Egyetemi központ docense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2008-2009 Debreceni Egyetem Zeneművészeti Kar adjunktusa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2008 - 2012 az Óbudai Társaskör művészeti vezetője.</w:t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2011. szeptembertől a </w:t>
      </w:r>
      <w:hyperlink r:id="rId6">
        <w:r>
          <w:rPr>
            <w:rFonts w:eastAsia="Times New Roman" w:cs="Arial" w:ascii="Georgia" w:hAnsi="Georgia"/>
            <w:sz w:val="21"/>
            <w:szCs w:val="21"/>
            <w:lang w:eastAsia="hu-HU"/>
          </w:rPr>
          <w:t>Szegedi Tudományegyetem</w:t>
        </w:r>
      </w:hyperlink>
      <w:r>
        <w:rPr>
          <w:rFonts w:eastAsia="Times New Roman" w:cs="Arial" w:ascii="Georgia" w:hAnsi="Georgia"/>
          <w:sz w:val="21"/>
          <w:szCs w:val="21"/>
          <w:lang w:eastAsia="hu-HU"/>
        </w:rPr>
        <w:t> Zeneművészeti Karának tanszékvezető főiskolai docense, 2013. július 1-jétől 2019. június 30-ig dékánja, 2015. szeptember 1-től egyetemi tanára, jelenleg dékánhelyettese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jc w:val="both"/>
        <w:outlineLvl w:val="1"/>
        <w:rPr>
          <w:rFonts w:ascii="Georgia" w:hAnsi="Georgia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hu-HU"/>
        </w:rPr>
        <w:t>Díjai, elismerése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1992 </w:t>
      </w:r>
      <w:r>
        <w:rPr>
          <w:rFonts w:eastAsia="Times New Roman" w:cs="Arial" w:ascii="Georgia" w:hAnsi="Georgia"/>
          <w:i/>
          <w:iCs/>
          <w:color w:val="202122"/>
          <w:sz w:val="21"/>
          <w:szCs w:val="21"/>
          <w:lang w:eastAsia="hu-HU"/>
        </w:rPr>
        <w:t>Kis-szvit</w:t>
      </w: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 című gyermekkórusa harmadik díjat nyert a kecskeméti Katona – Kodály zeneszerzőversenye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1997-ben készült, zeneszerzőként és társ-íróként, rendezőként jegyzett </w:t>
      </w:r>
      <w:r>
        <w:rPr>
          <w:rFonts w:eastAsia="Times New Roman" w:cs="Arial" w:ascii="Georgia" w:hAnsi="Georgia"/>
          <w:i/>
          <w:iCs/>
          <w:color w:val="202122"/>
          <w:sz w:val="21"/>
          <w:szCs w:val="21"/>
          <w:lang w:eastAsia="hu-HU"/>
        </w:rPr>
        <w:t>Dencity 0.37</w:t>
      </w: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 című kísérleti kisjátékfilme elnyerte a </w:t>
      </w:r>
      <w:hyperlink r:id="rId7" w:tgtFrame="Trencsénteplic">
        <w:r>
          <w:rPr>
            <w:rFonts w:eastAsia="Times New Roman" w:cs="Arial" w:ascii="Georgia" w:hAnsi="Georgia"/>
            <w:color w:val="0B0080"/>
            <w:sz w:val="21"/>
            <w:szCs w:val="21"/>
            <w:u w:val="single"/>
            <w:lang w:eastAsia="hu-HU"/>
          </w:rPr>
          <w:t>Trencsénteplici</w:t>
        </w:r>
      </w:hyperlink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 Filmfesztivál I. díjá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06-ban </w:t>
      </w:r>
      <w:r>
        <w:rPr>
          <w:rFonts w:eastAsia="Times New Roman" w:cs="Arial" w:ascii="Georgia" w:hAnsi="Georgia"/>
          <w:i/>
          <w:iCs/>
          <w:color w:val="202122"/>
          <w:sz w:val="21"/>
          <w:szCs w:val="21"/>
          <w:lang w:eastAsia="hu-HU"/>
        </w:rPr>
        <w:t>Lángok</w:t>
      </w: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 című egyneműkari műve II. díjat nyert a KÓTA 1956 tiszteletére meghirdetett zeneszerzőversenyé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07 Erkel-díj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08-ban </w:t>
      </w:r>
      <w:r>
        <w:rPr>
          <w:rFonts w:eastAsia="Times New Roman" w:cs="Arial" w:ascii="Georgia" w:hAnsi="Georgia"/>
          <w:i/>
          <w:iCs/>
          <w:color w:val="202122"/>
          <w:sz w:val="21"/>
          <w:szCs w:val="21"/>
          <w:lang w:eastAsia="hu-HU"/>
        </w:rPr>
        <w:t>…canticum novum</w:t>
      </w: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 című kórusműve Jihlava-ban (Csehország) különdíjban részesül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09-ben </w:t>
      </w:r>
      <w:r>
        <w:rPr>
          <w:rFonts w:eastAsia="Times New Roman" w:cs="Arial" w:ascii="Georgia" w:hAnsi="Georgia"/>
          <w:i/>
          <w:iCs/>
          <w:color w:val="202122"/>
          <w:sz w:val="21"/>
          <w:szCs w:val="21"/>
          <w:lang w:eastAsia="hu-HU"/>
        </w:rPr>
        <w:t>Hymnus ad galli canticum</w:t>
      </w: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 című művével megnyerte az AGEC nemzetközi kórusszervezet zeneszerző versenyét, és ezzel az Arany Hangvilla (Golden Diapazon)-díja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09-ben KÓTA-díjban részesül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10-ben első díjat nyert </w:t>
      </w:r>
      <w:r>
        <w:rPr>
          <w:rFonts w:eastAsia="Times New Roman" w:cs="Arial" w:ascii="Georgia" w:hAnsi="Georgia"/>
          <w:i/>
          <w:iCs/>
          <w:color w:val="202122"/>
          <w:sz w:val="21"/>
          <w:szCs w:val="21"/>
          <w:lang w:eastAsia="hu-HU"/>
        </w:rPr>
        <w:t>Salve regina</w:t>
      </w: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 című kettős kórusra írt művével a KÓTA Liszt Ferenc születésének évfordulója alkalmából kiírt zeneszerzőversenyé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2013 Bartók Béla–Pásztory Ditta-díj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2020 </w:t>
      </w:r>
      <w:hyperlink r:id="rId8" w:tgtFrame="Magyarország Érdemes Művésze díj">
        <w:r>
          <w:rPr>
            <w:rFonts w:eastAsia="Times New Roman" w:cs="Arial" w:ascii="Georgia" w:hAnsi="Georgia"/>
            <w:sz w:val="21"/>
            <w:szCs w:val="21"/>
            <w:lang w:eastAsia="hu-HU"/>
          </w:rPr>
          <w:t>Érdemes művész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2020 Pro Universitate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jc w:val="both"/>
        <w:outlineLvl w:val="1"/>
        <w:rPr>
          <w:rFonts w:ascii="Georgia" w:hAnsi="Georgia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hu-HU"/>
        </w:rPr>
        <w:t>Szakmai tevékenysége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A </w:t>
      </w:r>
      <w:hyperlink r:id="rId9" w:tgtFrame="Színház- és Filmművészeti Egyetem">
        <w:r>
          <w:rPr>
            <w:rFonts w:eastAsia="Times New Roman" w:cs="Arial" w:ascii="Georgia" w:hAnsi="Georgia"/>
            <w:sz w:val="21"/>
            <w:szCs w:val="21"/>
            <w:lang w:eastAsia="hu-HU"/>
          </w:rPr>
          <w:t>Színház- és Filmművészeti Egyetem</w:t>
        </w:r>
      </w:hyperlink>
      <w:r>
        <w:rPr>
          <w:rFonts w:eastAsia="Times New Roman" w:cs="Arial" w:ascii="Georgia" w:hAnsi="Georgia"/>
          <w:sz w:val="21"/>
          <w:szCs w:val="21"/>
          <w:lang w:eastAsia="hu-HU"/>
        </w:rPr>
        <w:t> elvégzése után dolgozott </w:t>
      </w:r>
      <w:hyperlink r:id="rId10" w:tgtFrame="Hang­mér­nök­ (a lap nem létezik)">
        <w:r>
          <w:rPr>
            <w:rFonts w:eastAsia="Times New Roman" w:cs="Arial" w:ascii="Georgia" w:hAnsi="Georgia"/>
            <w:sz w:val="21"/>
            <w:szCs w:val="21"/>
            <w:lang w:eastAsia="hu-HU"/>
          </w:rPr>
          <w:t>hang</w:t>
          <w:softHyphen/>
          <w:t>mér</w:t>
          <w:softHyphen/>
          <w:t>nök</w:t>
          <w:softHyphen/>
          <w:t>ként</w:t>
        </w:r>
      </w:hyperlink>
      <w:r>
        <w:rPr>
          <w:rFonts w:eastAsia="Times New Roman" w:cs="Arial" w:ascii="Georgia" w:hAnsi="Georgia"/>
          <w:sz w:val="21"/>
          <w:szCs w:val="21"/>
          <w:lang w:eastAsia="hu-HU"/>
        </w:rPr>
        <w:t>, zenei rendezőként, televíziós adások rendezőasszisztenseként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Negyvenéves a Muzsika (Duna TV, rend.: Petrovics Eszter) 1997. Video Beta 50' – rendezőassziszten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Koncert közvetítés a Zene Világnapján (MTV) 1997 – rendezőassziszten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Paganini, a muzsika démona (Duna TV) 1998, magyar változat R.D.I Stúdió – hangmérnö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Hangverseny-közvetítés Sárospatakról (Duna TV) 1999 – rendezőasszisztens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Részt vett mozi- és tévéfilmek elkészítésében, többek között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Golf (rend.: G. Tóth Kinga) 1996, 16 mm FF 1' kisfilm -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Testvérgyilkosság (rend.: G. Tóth Kinga) 1996, 16 mm FF 5' kisjátékfilm-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sz w:val="21"/>
          <w:szCs w:val="21"/>
          <w:lang w:eastAsia="hu-HU"/>
        </w:rPr>
      </w:pPr>
      <w:r>
        <w:rPr>
          <w:rFonts w:eastAsia="Times New Roman" w:cs="Arial" w:ascii="Georgia" w:hAnsi="Georgia"/>
          <w:sz w:val="21"/>
          <w:szCs w:val="21"/>
          <w:lang w:eastAsia="hu-HU"/>
        </w:rPr>
        <w:t>Jóbarátok (rend.: Fischer Gábor) – dok. film 1996, 20' SVHS - hangmérnö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Liszt jubileum 1996, videó Hi-8 8' riportfilm – rende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Sonora Hungaria 1997, videó Hi-8 16' riportfilm – rende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hal (rend.: Pálfi György) 1997, Video Beta 28' kisjátékfilm – hangmérnök,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DenCity 0.37 1997, 16 mm FF 12' - kísérleti kisjátékfilm - társíró, társrendező,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Kamaszkorunk legszebb nyara (MTV) 1998, R.D.I. – hangmérnö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recept (rend.: Kalamár György) 1998, Video Beta 22' – hangmérnö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hetedik szoba (rend.: Pálfi György) 1998, Video Beta 35' – zeneszerző, hangmérnö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Jött egy busz – A táltosember (rend. Pálfi György) 2003 35mm, kisjátékfilm -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Holokauszt-kiállítás kisfilm (rend.: Enyedi Ildikó) 2004 –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hetedik kör (rend.: Sopsits Árpád) 2008 játékfilm –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Exitium - A pusztulás hangjai (rend.: Sopsits Árpád) 2009, 16' rövidfilm –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Team building (rend.: Almási Réka) 2010, 90' játékfilm – zeneszerző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15. Tranzitidő - TV film, (rendezte Almási Réka) zeneszerző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Georgia" w:cs="Georgia" w:ascii="Georgia" w:hAnsi="Georgia"/>
        </w:rPr>
        <w:t>Magyar Zene Háza Hangdóm kisfilm 2022 – zeneszerző, szakmai tanácsadó</w:t>
      </w: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 xml:space="preserve">2016-ban Kolozsvárot és Szegeden mutatták be Árgyélus királyfi című meseoperáját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19-ben mutatták be az Örkény István drámája alapján készült </w:t>
      </w:r>
      <w:hyperlink r:id="rId11" w:tgtFrame="Tóték (opera) (a lap nem létezik)">
        <w:r>
          <w:rPr>
            <w:rFonts w:eastAsia="Times New Roman" w:cs="Arial" w:ascii="Georgia" w:hAnsi="Georgia"/>
            <w:color w:val="A55858"/>
            <w:sz w:val="21"/>
            <w:szCs w:val="21"/>
            <w:u w:val="single"/>
            <w:lang w:eastAsia="hu-HU"/>
          </w:rPr>
          <w:t>Tóték</w:t>
        </w:r>
      </w:hyperlink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 xml:space="preserve"> című operáját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24"/>
        <w:ind w:left="384" w:hanging="36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2009-ben megalapította a </w:t>
      </w:r>
      <w:hyperlink r:id="rId12">
        <w:r>
          <w:rPr>
            <w:rFonts w:eastAsia="Times New Roman" w:cs="Arial" w:ascii="Georgia" w:hAnsi="Georgia"/>
            <w:color w:val="663366"/>
            <w:sz w:val="21"/>
            <w:szCs w:val="21"/>
            <w:u w:val="single"/>
            <w:lang w:eastAsia="hu-HU"/>
          </w:rPr>
          <w:t>Kontrapunkt Zeneműkiadót</w:t>
        </w:r>
      </w:hyperlink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 xml:space="preserve"> kortárs magyar kórusművek kiadására, terjesztésére </w:t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8"/>
          <w:szCs w:val="28"/>
          <w:u w:val="single"/>
          <w:lang w:eastAsia="hu-HU"/>
        </w:rPr>
      </w:pPr>
      <w:r>
        <w:rPr>
          <w:rFonts w:eastAsia="Times New Roman" w:cs="Arial" w:ascii="Georgia" w:hAnsi="Georgia"/>
          <w:color w:val="202122"/>
          <w:sz w:val="28"/>
          <w:szCs w:val="28"/>
          <w:u w:val="single"/>
          <w:lang w:eastAsia="hu-HU"/>
        </w:rPr>
        <w:t>Közéleti tevékenység</w:t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Magyar Művészeti Akadémia rendes tagja</w:t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Magyar Művészeti Akadémia Zeneművészeti Tagozatának vezetője</w:t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z MMA Professzori Bizottságának elnöke</w:t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Magyar Akkreditációs Bizottság Plénumának tagja</w:t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MAB Művészeti Bizottságának elnöke</w:t>
      </w:r>
    </w:p>
    <w:p>
      <w:pPr>
        <w:pStyle w:val="Normal"/>
        <w:shd w:val="clear" w:color="auto" w:fill="FFFFFF"/>
        <w:spacing w:lineRule="auto" w:line="240" w:beforeAutospacing="1" w:after="24"/>
        <w:ind w:left="384" w:hanging="0"/>
        <w:jc w:val="both"/>
        <w:rPr>
          <w:rFonts w:ascii="Georgia" w:hAnsi="Georgia" w:eastAsia="Times New Roman" w:cs="Arial"/>
          <w:color w:val="202122"/>
          <w:sz w:val="21"/>
          <w:szCs w:val="21"/>
          <w:lang w:eastAsia="hu-HU"/>
        </w:rPr>
      </w:pPr>
      <w:r>
        <w:rPr>
          <w:rFonts w:eastAsia="Times New Roman" w:cs="Arial" w:ascii="Georgia" w:hAnsi="Georgia"/>
          <w:color w:val="202122"/>
          <w:sz w:val="21"/>
          <w:szCs w:val="21"/>
          <w:lang w:eastAsia="hu-HU"/>
        </w:rPr>
        <w:t>A Zeneakadémiáért Alapítvány kuratóriumi tagja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jc w:val="both"/>
        <w:outlineLvl w:val="1"/>
        <w:rPr>
          <w:rFonts w:ascii="Georgia" w:hAnsi="Georgia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hu-HU"/>
        </w:rPr>
        <w:t>Könyvek/Hanglemezek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Diszkográfiájában 35 CD és DVD szerepel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Két könyvet jegyez</w:t>
      </w:r>
    </w:p>
    <w:p>
      <w:pPr>
        <w:pStyle w:val="ListParagraph"/>
        <w:numPr>
          <w:ilvl w:val="0"/>
          <w:numId w:val="5"/>
        </w:numPr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Képtelen családtörténet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Omega a gitár mögül Alexandra Kiadó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e6626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e66267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Mwheadline" w:customStyle="1">
    <w:name w:val="mw-headline"/>
    <w:basedOn w:val="DefaultParagraphFont"/>
    <w:qFormat/>
    <w:rsid w:val="00e66267"/>
    <w:rPr/>
  </w:style>
  <w:style w:type="character" w:styleId="Mweditsection" w:customStyle="1">
    <w:name w:val="mw-editsection"/>
    <w:basedOn w:val="DefaultParagraphFont"/>
    <w:qFormat/>
    <w:rsid w:val="00e66267"/>
    <w:rPr/>
  </w:style>
  <w:style w:type="character" w:styleId="Mweditsectionbracket" w:customStyle="1">
    <w:name w:val="mw-editsection-bracket"/>
    <w:basedOn w:val="DefaultParagraphFont"/>
    <w:qFormat/>
    <w:rsid w:val="00e66267"/>
    <w:rPr/>
  </w:style>
  <w:style w:type="character" w:styleId="InternetLink">
    <w:name w:val="Hyperlink"/>
    <w:basedOn w:val="DefaultParagraphFont"/>
    <w:uiPriority w:val="99"/>
    <w:semiHidden/>
    <w:unhideWhenUsed/>
    <w:rsid w:val="00e662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62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l1" w:customStyle="1">
    <w:name w:val="Normál1"/>
    <w:qFormat/>
    <w:rsid w:val="00ea1db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554e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Bart&#243;k_B&#233;la_Zenem&#369;v&#233;szeti_&#233;s_Hangszer&#233;szk&#233;pz&#337;_Gyakorl&#243;_Szakgimn&#225;zium" TargetMode="External"/><Relationship Id="rId3" Type="http://schemas.openxmlformats.org/officeDocument/2006/relationships/hyperlink" Target="https://hu.wikipedia.org/w/index.php?title=Schwarcz_Oszk&#225;r&amp;action=edit&amp;redlink=1" TargetMode="External"/><Relationship Id="rId4" Type="http://schemas.openxmlformats.org/officeDocument/2006/relationships/hyperlink" Target="https://hu.wikipedia.org/wiki/Kocs&#225;r_Mikl&#243;s" TargetMode="External"/><Relationship Id="rId5" Type="http://schemas.openxmlformats.org/officeDocument/2006/relationships/hyperlink" Target="https://hu.wikipedia.org/wiki/Petrovics_Emil" TargetMode="External"/><Relationship Id="rId6" Type="http://schemas.openxmlformats.org/officeDocument/2006/relationships/hyperlink" Target="https://hu.wikipedia.org/wiki/Szegedi_Tudom&#225;nyegyetem" TargetMode="External"/><Relationship Id="rId7" Type="http://schemas.openxmlformats.org/officeDocument/2006/relationships/hyperlink" Target="https://hu.wikipedia.org/wiki/Trencs&#233;nteplic" TargetMode="External"/><Relationship Id="rId8" Type="http://schemas.openxmlformats.org/officeDocument/2006/relationships/hyperlink" Target="https://hu.wikipedia.org/wiki/Magyarorsz&#225;g_&#201;rdemes_M&#369;v&#233;sze_d&#237;j" TargetMode="External"/><Relationship Id="rId9" Type="http://schemas.openxmlformats.org/officeDocument/2006/relationships/hyperlink" Target="https://hu.wikipedia.org/wiki/Sz&#237;nh&#225;z-_&#233;s_Filmm&#369;v&#233;szeti_Egyetem" TargetMode="External"/><Relationship Id="rId10" Type="http://schemas.openxmlformats.org/officeDocument/2006/relationships/hyperlink" Target="https://hu.wikipedia.org/w/index.php?title=Hang&#173;m&#233;r&#173;n&#246;k&#173;&amp;action=edit&amp;redlink=1" TargetMode="External"/><Relationship Id="rId11" Type="http://schemas.openxmlformats.org/officeDocument/2006/relationships/hyperlink" Target="https://hu.wikipedia.org/w/index.php?title=T&#243;t&#233;k_(opera)&amp;action=edit&amp;redlink=1" TargetMode="External"/><Relationship Id="rId12" Type="http://schemas.openxmlformats.org/officeDocument/2006/relationships/hyperlink" Target="https://web.archive.org/web/20190706080642/http:/kontrapunktmusic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12</Words>
  <Characters>4919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8:00Z</dcterms:created>
  <dc:creator>Péter Tóth</dc:creator>
  <dc:description/>
  <dc:language>en-US</dc:language>
  <cp:lastModifiedBy>Péter Tóth</cp:lastModifiedBy>
  <dcterms:modified xsi:type="dcterms:W3CDTF">2022-03-30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