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ány Tamás: A székely határőrezredek, 1764-1851. In: Isaszegi János; Pósán László; Veszprémy László; Boda József (szerk.) Őrzők, vigyázzatok a határra! Határvédelem, határőrizet, határvadászok a középkortól napjainkig. Budapest, 2017. pp. 433-457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Székely határőrezredek az austerlitzi csatában. Hadtörténelmi Közlemények 2016/2. pp. 351-380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A szabadságharc hadművészete 1848-1849. Budapest, 2015. 378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ány Tamás: Egy céltalan haditerv - Komárom 1849. július 11. Hadtörténelmi Közlemények 2013/2. pp. 353-37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, Csikány (T Чuкаиъ): Через болото на штурм высоты, или атака 33-го полка в битве при Поддубно: Mocsáron át a magaslatra, avagy a 33-asok rohama a pudubnie-i csatában.In: Havanova, O V; Seres, A; Kukunina, L K (szerk.) Российская империя и монархия Габсбургов в Наполеоновских войнах - Взгляд из Венгрии : Az Orosz Birodalom és a Habsburg monarchia a Napóleoni háborúk korában - magyar szemmel. Szentpétervár, 2014. pp. 172-20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Komárom, a szűz vár: 1809. Budapest, 2012. 150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Hadászati vezetés a gödöllői hadjáratban. Aetas. 2007. 22/4. pp. 5-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Vetter Antal tábornok a táborkar élén. In: Hausner, Gábor (szerk.) Az értelem bátorság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Tanulmányok Perjés Géza emlékére. Budapest, 2005. pp. 135-15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Das Einsetzen der französischen und österreichischen Artillerie im ungarischen Feldzug 1809. Pápai Múzeumi Értesítő 2006. 11. pp. 313-3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Logistics of the Honvéd army. In: Bona, Gábor (szerk.) The Hungarian Revolution and War of Independence 1848-1849. New York, 1999. pp. 113-14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ány Tamás: The Art of Warfare in 1848-1849. In: Király, K. Béla; Veszprémy, László (szerk.) A Millennium of Hungarian Military History : (East European Monographs) New York, 2002. pp. 296-32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Az V. (később IX.) honvéd lovasüteg története 1848-49-en. Hadtörténelmi Közlemények 1999/2. pp. 277-30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A honvédtüzérség megszervezése és szervezeti fejlődése 1848-ban. Aetas 1998/2-3. pp. 54-7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ány Tamás: Psotta Móric honvéd ezredes. Budapest. 1993. 32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8" w:leader="none"/>
        </w:tabs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kány Tamás: La guérilla hongroise au XIXe siècle: La petite guerre de Háromszék en décembre 1848. Stratégique 2009. pp. 205-226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d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3</Words>
  <Characters>1956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1:00Z</dcterms:created>
  <dc:creator>csikany.tamas@gmail.com</dc:creator>
  <dc:description/>
  <dc:language>en-US</dc:language>
  <cp:lastModifiedBy>csikany.tamas@gmail.com</cp:lastModifiedBy>
  <dcterms:modified xsi:type="dcterms:W3CDTF">2019-09-15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