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17365D"/>
        </w:rPr>
      </w:pPr>
      <w:r>
        <w:rPr>
          <w:color w:val="17365D"/>
        </w:rPr>
        <w:t>SZAKMAI ÖNÉLETRAJZ</w:t>
      </w:r>
    </w:p>
    <w:p>
      <w:pPr>
        <w:pStyle w:val="Normal"/>
        <w:ind w:left="357" w:hanging="0"/>
        <w:jc w:val="both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365F91"/>
          <w:sz w:val="28"/>
          <w:szCs w:val="28"/>
        </w:rPr>
        <w:t>Személyes adatok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b/>
          <w:sz w:val="24"/>
        </w:rPr>
        <w:t>Név:</w:t>
      </w:r>
      <w:r>
        <w:rPr>
          <w:sz w:val="24"/>
        </w:rPr>
        <w:t xml:space="preserve"> Dr. Hegedűs Andrea PhD, LL.M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>
          <w:sz w:val="24"/>
        </w:rPr>
      </w:pPr>
      <w:r>
        <w:rPr>
          <w:b/>
          <w:sz w:val="24"/>
        </w:rPr>
        <w:t>Születési hely, idő:</w:t>
      </w:r>
      <w:r>
        <w:rPr>
          <w:sz w:val="24"/>
        </w:rPr>
        <w:t xml:space="preserve"> Kiskunfélegyháza, 1971. április 06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b/>
          <w:sz w:val="24"/>
          <w:szCs w:val="24"/>
        </w:rPr>
        <w:t>Beosztás:</w:t>
      </w:r>
      <w:r>
        <w:rPr>
          <w:sz w:val="24"/>
          <w:szCs w:val="24"/>
        </w:rPr>
        <w:t xml:space="preserve"> egyetemi docens.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/>
      </w:pPr>
      <w:r>
        <w:rPr>
          <w:b/>
          <w:sz w:val="24"/>
        </w:rPr>
        <w:t>E-mail cím:</w:t>
      </w:r>
      <w:r>
        <w:rPr>
          <w:sz w:val="24"/>
        </w:rPr>
        <w:t xml:space="preserve"> handi@juris.u-szeged.hu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>
          <w:sz w:val="24"/>
        </w:rPr>
      </w:pPr>
      <w:r>
        <w:rPr>
          <w:b/>
          <w:sz w:val="24"/>
        </w:rPr>
        <w:t>Telefonszám:</w:t>
      </w:r>
      <w:r>
        <w:rPr>
          <w:sz w:val="24"/>
        </w:rPr>
        <w:t xml:space="preserve"> 62/544-027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Végzettségek, tudományos fokozatok: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sz w:val="24"/>
          <w:szCs w:val="24"/>
        </w:rPr>
        <w:t>LL.M fokozat:</w:t>
      </w:r>
      <w:r>
        <w:rPr>
          <w:sz w:val="24"/>
          <w:szCs w:val="24"/>
        </w:rPr>
        <w:t xml:space="preserve"> Családjogi szakjogász (2017. - SZTE, oklevél minősítése: jeles).</w:t>
      </w:r>
    </w:p>
    <w:p>
      <w:pPr>
        <w:pStyle w:val="Normal"/>
        <w:spacing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ládjogi szakjogász képzés (2016-2017.)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sz w:val="24"/>
          <w:szCs w:val="24"/>
        </w:rPr>
        <w:t>PhD, Tudományos (doktori) fokozat</w:t>
      </w:r>
      <w:r>
        <w:rPr>
          <w:sz w:val="24"/>
          <w:szCs w:val="24"/>
        </w:rPr>
        <w:t xml:space="preserve"> (2008. – SZTE, summa cum laude)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b/>
          <w:sz w:val="24"/>
          <w:szCs w:val="24"/>
        </w:rPr>
        <w:t>Szakvizsga:</w:t>
      </w:r>
      <w:r>
        <w:rPr>
          <w:b/>
          <w:sz w:val="24"/>
        </w:rPr>
        <w:t xml:space="preserve"> </w:t>
      </w:r>
      <w:r>
        <w:rPr>
          <w:bCs/>
          <w:sz w:val="24"/>
        </w:rPr>
        <w:t>jogi szakvizsga</w:t>
      </w:r>
      <w:r>
        <w:rPr>
          <w:sz w:val="24"/>
        </w:rPr>
        <w:t xml:space="preserve"> (1996 - Budapest, cum laude)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Szakképesítés</w:t>
      </w:r>
      <w:r>
        <w:rPr>
          <w:sz w:val="24"/>
        </w:rPr>
        <w:t>: József Attila Tudományegyetem, Állam- és Jogtudományi Kar (JATE-ÁJTK, Szeged), jogász képzés, nappali tagozat (1989-1994), a</w:t>
      </w:r>
      <w:r>
        <w:rPr>
          <w:color w:val="000000"/>
          <w:sz w:val="24"/>
          <w:szCs w:val="24"/>
        </w:rPr>
        <w:t xml:space="preserve"> diploma minősítése: cum laude (4,4 átlag)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color w:val="000000"/>
          <w:sz w:val="24"/>
          <w:szCs w:val="24"/>
        </w:rPr>
        <w:t>Érettségi:</w:t>
      </w:r>
      <w:r>
        <w:rPr>
          <w:color w:val="000000"/>
          <w:sz w:val="24"/>
          <w:szCs w:val="24"/>
        </w:rPr>
        <w:t xml:space="preserve"> Móra Ferenc Gimnázium, Kiskunfélegyháza, kitűnő érettségi vizsga (1985-1989)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/>
      </w:pPr>
      <w:r>
        <w:rPr>
          <w:b/>
          <w:color w:val="365F91"/>
          <w:sz w:val="28"/>
          <w:szCs w:val="28"/>
        </w:rPr>
        <w:t xml:space="preserve">Egyéb képesítések: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LAW1.0 WORKSHOP 2021.10.08. MOOCödjünk együtt. Open Online Oktatás </w:t>
      </w:r>
      <w:hyperlink r:id="rId2">
        <w:r>
          <w:rPr>
            <w:rStyle w:val="InternetLink"/>
            <w:sz w:val="24"/>
            <w:szCs w:val="24"/>
          </w:rPr>
          <w:t>https://bbb.gtktavoktatas.hu/playback/presentation/2.3/47b0a4b5ff68b695243df87600a4aa95bf557c74-1633682023055?meetingId=47b0a4b5ff68b695243df87600a4aa95bf557c74-1633682023055</w:t>
        </w:r>
      </w:hyperlink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sz w:val="24"/>
          <w:szCs w:val="24"/>
        </w:rPr>
        <w:t xml:space="preserve">Részvétel és eredményes teljesítés: TEA-MÓDSZERTÁR – Tanításmódszertan, belső szakmai képzés, 2021.01.28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képzés az EFOP-3.4.3-16-2016-00014 azonosító számú, "A Szegedi Tudományegyetem oktatási és szolgáltatási teljesítményének innovatív fejlesztése a munkaerőpiaci és a nemzetközi verseny kihívásaira való felkészülés jegyében" c. pályázat keretében valósult meg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anúsítvány száma: SZTE TTM 001/2021; FAR T/2021-008471-1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észvétel az SZTE Open Online oktatás - Tanári és Oktatói Ankétok "MOOC-ödjünk együtt! Módszertani Továbbképzési Sorozat 2017-2022. AP6 képzők képzése e-learning képzésen. 2018. december – 2019. január között, 6 órás belső szakmai képzés. Tanúsítvány száma: OPTÁV02/2019. Kelte: 2019.01.31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vétel a Tanulási eredmény alapú képzésfejlesztés c. szakmai képzésen, 30 órában (A képzés az EFOP-3.4.3-16-2016-00014 azonosító számú, "A Szegedi Tudományegyetem oktatási és szolgáltatási teljesítményének innovatív fejlesztése a munkaerőpiaci és a nemzetközi verseny kihívásaira való felkészülés jegyében" c. pályázat keretében valósult meg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úsítvány száma: TE133/2018. tanúsítvány kelte: 2018. május 18. </w:t>
      </w:r>
      <w:r>
        <w:br w:type="page"/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Munkahelyek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Jelenlegi munkahely:</w:t>
      </w:r>
    </w:p>
    <w:p>
      <w:pPr>
        <w:pStyle w:val="Normal"/>
        <w:numPr>
          <w:ilvl w:val="0"/>
          <w:numId w:val="22"/>
        </w:numPr>
        <w:spacing w:before="120" w:after="0"/>
        <w:ind w:left="1080" w:hanging="360"/>
        <w:jc w:val="both"/>
        <w:rPr>
          <w:sz w:val="24"/>
        </w:rPr>
      </w:pPr>
      <w:r>
        <w:rPr>
          <w:sz w:val="24"/>
        </w:rPr>
        <w:t>Szegedi Tudományegyetem, Állam- és Jogtudományi Kar (korábbi elnevezéssel JATE) Polgári Jogi és Polgári Eljárásjogi Tanszék (1995.12.15-től), majd intézményátszervezést követően (2016. szeptember 1-től) Civilisztikai Tudományok Intézete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Korábbi munkahelyek: </w:t>
      </w:r>
    </w:p>
    <w:p>
      <w:pPr>
        <w:pStyle w:val="Normal"/>
        <w:numPr>
          <w:ilvl w:val="0"/>
          <w:numId w:val="22"/>
        </w:numPr>
        <w:spacing w:before="12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995 – 1995.12.15 – APEH Csongrád Megyei Igazgatósága, jogi előadó.</w:t>
      </w:r>
    </w:p>
    <w:p>
      <w:pPr>
        <w:pStyle w:val="Normal"/>
        <w:numPr>
          <w:ilvl w:val="0"/>
          <w:numId w:val="22"/>
        </w:numPr>
        <w:spacing w:before="120" w:after="0"/>
        <w:ind w:left="1080" w:hanging="360"/>
        <w:jc w:val="both"/>
        <w:rPr>
          <w:sz w:val="24"/>
        </w:rPr>
      </w:pPr>
      <w:r>
        <w:rPr>
          <w:sz w:val="24"/>
          <w:szCs w:val="24"/>
        </w:rPr>
        <w:t>1994</w:t>
      </w:r>
      <w:r>
        <w:rPr>
          <w:sz w:val="24"/>
        </w:rPr>
        <w:t xml:space="preserve"> márciusától ügyvédjelölt – Tandari Ügyvédi Iroda (Szeged), 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/>
      </w:pPr>
      <w:r>
        <w:rPr>
          <w:b/>
          <w:sz w:val="24"/>
        </w:rPr>
        <w:t xml:space="preserve">Szakmai, tudományos előmenetel: </w:t>
      </w:r>
    </w:p>
    <w:p>
      <w:pPr>
        <w:pStyle w:val="Normal"/>
        <w:numPr>
          <w:ilvl w:val="0"/>
          <w:numId w:val="22"/>
        </w:numPr>
        <w:spacing w:before="120" w:after="0"/>
        <w:ind w:left="1080" w:hanging="360"/>
        <w:jc w:val="both"/>
        <w:rPr/>
      </w:pPr>
      <w:r>
        <w:rPr>
          <w:sz w:val="24"/>
          <w:szCs w:val="24"/>
        </w:rPr>
        <w:t>2009. július 01. napjától egyetemi docens,</w:t>
      </w:r>
    </w:p>
    <w:p>
      <w:pPr>
        <w:pStyle w:val="Normal"/>
        <w:numPr>
          <w:ilvl w:val="0"/>
          <w:numId w:val="22"/>
        </w:numPr>
        <w:spacing w:before="120" w:after="0"/>
        <w:ind w:left="1080" w:hanging="360"/>
        <w:jc w:val="both"/>
        <w:rPr/>
      </w:pPr>
      <w:r>
        <w:rPr>
          <w:sz w:val="24"/>
          <w:szCs w:val="24"/>
        </w:rPr>
        <w:t xml:space="preserve">2003. november 01. napjától egyetemi adjunktus, </w:t>
      </w:r>
    </w:p>
    <w:p>
      <w:pPr>
        <w:pStyle w:val="Normal"/>
        <w:numPr>
          <w:ilvl w:val="0"/>
          <w:numId w:val="22"/>
        </w:numPr>
        <w:spacing w:before="120" w:after="0"/>
        <w:ind w:left="1080" w:hanging="360"/>
        <w:jc w:val="both"/>
        <w:rPr/>
      </w:pPr>
      <w:r>
        <w:rPr>
          <w:sz w:val="24"/>
          <w:szCs w:val="24"/>
        </w:rPr>
        <w:t>1996. július 01. napjától egyetemi tanársegéd,</w:t>
      </w:r>
    </w:p>
    <w:p>
      <w:pPr>
        <w:pStyle w:val="Normal"/>
        <w:numPr>
          <w:ilvl w:val="0"/>
          <w:numId w:val="22"/>
        </w:numPr>
        <w:spacing w:before="120" w:after="0"/>
        <w:ind w:left="1080" w:hanging="360"/>
        <w:jc w:val="both"/>
        <w:rPr/>
      </w:pPr>
      <w:r>
        <w:rPr>
          <w:sz w:val="24"/>
          <w:szCs w:val="24"/>
        </w:rPr>
        <w:t xml:space="preserve">1995. december 15. napjától tudományos segédmunkatárs, </w:t>
      </w:r>
    </w:p>
    <w:p>
      <w:pPr>
        <w:pStyle w:val="Normal"/>
        <w:numPr>
          <w:ilvl w:val="0"/>
          <w:numId w:val="22"/>
        </w:numPr>
        <w:spacing w:before="120" w:after="0"/>
        <w:ind w:left="1080" w:hanging="360"/>
        <w:jc w:val="both"/>
        <w:rPr/>
      </w:pPr>
      <w:r>
        <w:rPr>
          <w:sz w:val="24"/>
          <w:szCs w:val="24"/>
        </w:rPr>
        <w:t>1995</w:t>
      </w:r>
      <w:r>
        <w:rPr>
          <w:sz w:val="24"/>
        </w:rPr>
        <w:t xml:space="preserve"> szeptemberétől a JATE Nemzetközi Jogi Tanszékén egyéni posztgraduális doktori tanulmányokat (PhD) kezd, melyet a Polgári jogi és Polgári Eljárásjogi Tanszékre kerülését követően ennek kereteiben folytat.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Szakmai, közéleti tevékenység: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.04.27. 18.00. </w:t>
      </w:r>
      <w:r>
        <w:rPr>
          <w:b/>
          <w:sz w:val="24"/>
          <w:szCs w:val="24"/>
        </w:rPr>
        <w:t>Zsűrizés a Polgári Jogi Activity Versenyben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lső Magyar Jogi Könyvszalon</w:t>
      </w:r>
      <w:r>
        <w:rPr>
          <w:sz w:val="24"/>
          <w:szCs w:val="24"/>
        </w:rPr>
        <w:t xml:space="preserve"> (2021.09.18) Károly-Csekonics Palota Budapest – kiállított és dedikált könyvem a Hegedűs Andrea: Polgári jog. Családjog (2021)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 xml:space="preserve">A kutatók éjszakája résztvevője </w:t>
      </w:r>
      <w:r>
        <w:rPr>
          <w:color w:val="222222"/>
          <w:sz w:val="24"/>
          <w:szCs w:val="24"/>
          <w:shd w:fill="FFFFFF" w:val="clear"/>
        </w:rPr>
        <w:t xml:space="preserve">(2018. szeptember 28.) "Civilisztika a mozivásznon"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 xml:space="preserve">A kutatók éjszakája résztvevője </w:t>
      </w:r>
      <w:r>
        <w:rPr>
          <w:color w:val="222222"/>
          <w:sz w:val="24"/>
          <w:szCs w:val="24"/>
          <w:shd w:fill="FFFFFF" w:val="clear"/>
        </w:rPr>
        <w:t>(2017. szeptember 29.) "Perszimuláció"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SZTE-ÁJTK Kari Tanácsának egymás után 4 ciklusban megválasztott tagja </w:t>
      </w:r>
    </w:p>
    <w:p>
      <w:pPr>
        <w:pStyle w:val="Normal"/>
        <w:shd w:fill="FFFFFF" w:val="clear"/>
        <w:ind w:left="717" w:hanging="0"/>
        <w:jc w:val="both"/>
        <w:rPr/>
      </w:pPr>
      <w:r>
        <w:rPr>
          <w:color w:val="222222"/>
          <w:sz w:val="24"/>
          <w:szCs w:val="24"/>
          <w:shd w:fill="FFFFFF" w:val="clear"/>
        </w:rPr>
        <w:t>(2015.07.07-2018.06.30.; 2018.07.01-2019.10.27.; 2019.10.28-2022.10.27.; 2022.10.28-2025.10.27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Magyar Tudományos Akadémia Szegedi Akadémiai Bizottsága Jogtudományi Szakbizottsága, </w:t>
      </w:r>
      <w:r>
        <w:rPr>
          <w:color w:val="222222"/>
          <w:sz w:val="24"/>
          <w:szCs w:val="24"/>
          <w:shd w:fill="FFFFFF" w:val="clear"/>
        </w:rPr>
        <w:t>Jog és Pszichológiai munkabizottságának titkára 2015. szeptember - 2017.), majd tagja, 2023-tól ismét titkára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A </w:t>
      </w:r>
      <w:r>
        <w:rPr>
          <w:b/>
          <w:color w:val="222222"/>
          <w:sz w:val="24"/>
          <w:szCs w:val="24"/>
          <w:shd w:fill="FFFFFF" w:val="clear"/>
        </w:rPr>
        <w:t>Magyar Tudományos Akadémia</w:t>
      </w:r>
      <w:r>
        <w:rPr>
          <w:color w:val="222222"/>
          <w:sz w:val="24"/>
          <w:szCs w:val="24"/>
          <w:shd w:fill="FFFFFF" w:val="clear"/>
        </w:rPr>
        <w:t xml:space="preserve"> (IX. Gazdaság- és Jogtudományok Osztálya) </w:t>
      </w:r>
      <w:r>
        <w:rPr>
          <w:b/>
          <w:color w:val="222222"/>
          <w:sz w:val="24"/>
          <w:szCs w:val="24"/>
          <w:shd w:fill="FFFFFF" w:val="clear"/>
        </w:rPr>
        <w:t>Köztestületének tagja</w:t>
      </w:r>
      <w:r>
        <w:rPr>
          <w:color w:val="222222"/>
          <w:sz w:val="24"/>
          <w:szCs w:val="24"/>
          <w:shd w:fill="FFFFFF" w:val="clear"/>
        </w:rPr>
        <w:t xml:space="preserve"> (2014 márciusától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saládjogi szakjogász szakirányú továbbképzési szak szakfelelőse</w:t>
      </w:r>
      <w:r>
        <w:rPr>
          <w:sz w:val="24"/>
        </w:rPr>
        <w:t xml:space="preserve"> 2014. 03.01-től jelenleg is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</w:rPr>
      </w:pPr>
      <w:r>
        <w:rPr>
          <w:b/>
          <w:sz w:val="24"/>
        </w:rPr>
        <w:t>Hallgatói Ügyek Jogorvoslati Kollégium oktatói póttagja</w:t>
      </w:r>
      <w:r>
        <w:rPr>
          <w:sz w:val="24"/>
        </w:rPr>
        <w:t xml:space="preserve"> 2014.02.15-2017.02.15; 2017.05.10-2020.05.10; 2020.07.01-2023.06.30.; 2023.07.01-2026.06.30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A Magyar Tudományos Akadémia Szegedi Akadémiai Bizottsága Jogtudományi Szakbizottsága Gazdasági Jogi Munkabizottságának tagja</w:t>
      </w:r>
      <w:r>
        <w:rPr>
          <w:color w:val="000000"/>
          <w:sz w:val="24"/>
          <w:szCs w:val="24"/>
        </w:rPr>
        <w:t xml:space="preserve"> (2012-től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maganjog.hu c. elektronikus folyóirat</w:t>
      </w:r>
      <w:r>
        <w:rPr>
          <w:sz w:val="24"/>
        </w:rPr>
        <w:t xml:space="preserve"> szerkesztőbizottsági tagja (2012-től)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Magánjogot Oktatók Egyesületének</w:t>
      </w:r>
      <w:r>
        <w:rPr>
          <w:color w:val="000000"/>
          <w:sz w:val="24"/>
          <w:szCs w:val="24"/>
        </w:rPr>
        <w:t xml:space="preserve"> (Pécs) alapító tagja, ellenőrző bizottság megválasztott tagja (2009-től, utoljára 2023-ban újraválasztva)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A családjogi szakjogász képzést érintő, társkarok közötti </w:t>
      </w:r>
      <w:r>
        <w:rPr>
          <w:b/>
          <w:color w:val="000000"/>
          <w:sz w:val="24"/>
          <w:szCs w:val="24"/>
        </w:rPr>
        <w:t>szakkonzorcium tagja</w:t>
      </w:r>
      <w:r>
        <w:rPr>
          <w:color w:val="000000"/>
          <w:sz w:val="24"/>
          <w:szCs w:val="24"/>
        </w:rPr>
        <w:t>. (2007 júniusától /ELTE/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Aktív közreműködés az SZTE – ÁJK </w:t>
      </w:r>
      <w:r>
        <w:rPr>
          <w:b/>
          <w:bCs/>
          <w:color w:val="000000"/>
          <w:sz w:val="24"/>
          <w:szCs w:val="24"/>
        </w:rPr>
        <w:t>családjogi szakjogász</w:t>
      </w:r>
      <w:r>
        <w:rPr>
          <w:color w:val="000000"/>
          <w:sz w:val="24"/>
          <w:szCs w:val="24"/>
        </w:rPr>
        <w:t xml:space="preserve"> képzés akkreditációjának előkészítésében (2006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</w:rPr>
        <w:t xml:space="preserve">Az SZTE-ÁJTK </w:t>
      </w:r>
      <w:r>
        <w:rPr>
          <w:b/>
          <w:sz w:val="24"/>
        </w:rPr>
        <w:t>Tudományos Diákköri Tanácsának</w:t>
      </w:r>
      <w:r>
        <w:rPr>
          <w:sz w:val="24"/>
        </w:rPr>
        <w:t xml:space="preserve"> tagja (2005-től 2018. szeptember 30-ig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4"/>
        </w:rPr>
        <w:t xml:space="preserve">1997.10.01-től </w:t>
      </w:r>
      <w:r>
        <w:rPr>
          <w:b/>
          <w:sz w:val="24"/>
        </w:rPr>
        <w:t>egyéni ügyvéd, a Szegedi -Ü</w:t>
      </w:r>
      <w:r>
        <w:rPr>
          <w:b/>
          <w:bCs/>
          <w:sz w:val="24"/>
        </w:rPr>
        <w:t>gyvédi Kamara</w:t>
      </w:r>
      <w:r>
        <w:rPr>
          <w:bCs/>
          <w:sz w:val="24"/>
        </w:rPr>
        <w:t xml:space="preserve"> tagja</w:t>
      </w:r>
      <w:r>
        <w:rPr>
          <w:sz w:val="24"/>
        </w:rPr>
        <w:t xml:space="preserve"> (1997-től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Magyar Jogász Egylet Csongrád Megyei Szervezetének</w:t>
      </w:r>
      <w:r>
        <w:rPr>
          <w:sz w:val="24"/>
        </w:rPr>
        <w:t xml:space="preserve"> tagja (1997-től)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/>
      </w:pPr>
      <w:r>
        <w:rPr>
          <w:b/>
          <w:color w:val="365F91"/>
          <w:sz w:val="28"/>
          <w:szCs w:val="28"/>
        </w:rPr>
        <w:t xml:space="preserve">Oktatói tevékenység: 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ondozott tárgya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60" w:after="0"/>
        <w:ind w:left="1066" w:hanging="357"/>
        <w:jc w:val="both"/>
        <w:rPr>
          <w:bCs/>
          <w:sz w:val="24"/>
        </w:rPr>
      </w:pPr>
      <w:r>
        <w:rPr>
          <w:sz w:val="24"/>
        </w:rPr>
        <w:t>Az osztatlan jogászképzésben nappali és levelező tagozatokon,</w:t>
      </w:r>
      <w:r>
        <w:rPr>
          <w:b/>
          <w:bCs/>
          <w:sz w:val="24"/>
        </w:rPr>
        <w:t xml:space="preserve"> családi jogból és polgári jogból </w:t>
      </w:r>
      <w:r>
        <w:rPr>
          <w:bCs/>
          <w:sz w:val="24"/>
        </w:rPr>
        <w:t>(ez utóbbinál főként öröklési jog, általános rész, személyek joga, dologi jog és szellemi alkotások joga) tart előadásokat, a fenti tárgyak jegyzőj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60" w:after="0"/>
        <w:ind w:left="1066" w:hanging="357"/>
        <w:jc w:val="both"/>
        <w:rPr/>
      </w:pPr>
      <w:r>
        <w:rPr>
          <w:bCs/>
          <w:sz w:val="24"/>
        </w:rPr>
        <w:t>Családjogi gyakorlatok (1996-tól 2018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60" w:after="0"/>
        <w:ind w:left="1066" w:hanging="357"/>
        <w:jc w:val="both"/>
        <w:rPr>
          <w:bCs/>
          <w:sz w:val="24"/>
        </w:rPr>
      </w:pPr>
      <w:r>
        <w:rPr>
          <w:bCs/>
          <w:sz w:val="24"/>
        </w:rPr>
        <w:t>Polgári jog gyakorlatok (Általános rész, Személyek joga, Dologi jog, Kötelmi jog általános része) (1996-tól kb. 10 éven át)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Cs/>
          <w:sz w:val="24"/>
        </w:rPr>
        <w:t xml:space="preserve">A családjogi szakjogász szakirányú továbbképzés oktatója, családi jogból, gyermeki jogokból és polgári jogból tart előadásokat (2013-tól),  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bCs/>
          <w:sz w:val="24"/>
        </w:rPr>
      </w:pPr>
      <w:r>
        <w:rPr>
          <w:sz w:val="24"/>
        </w:rPr>
        <w:t xml:space="preserve">A munkaügyi kapcsolatok szakon polgári jogi és társasági jogi ismereteket (2013), 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bCs/>
          <w:sz w:val="24"/>
        </w:rPr>
      </w:pPr>
      <w:r>
        <w:rPr>
          <w:sz w:val="24"/>
        </w:rPr>
        <w:t>A társadalombiztosítási szakon családi jogot (2007-2018 között)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bCs/>
          <w:sz w:val="24"/>
        </w:rPr>
      </w:pPr>
      <w:r>
        <w:rPr>
          <w:sz w:val="24"/>
        </w:rPr>
        <w:t xml:space="preserve">A jogi asszisztens képzésben családi jogi ismereteket (a képzés beindításától: 2013 őszi félévtől) és Bevezetés a polgári anyagi jogba I. és II-t (2018-tól),  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bCs/>
          <w:sz w:val="24"/>
        </w:rPr>
      </w:pPr>
      <w:r>
        <w:rPr>
          <w:sz w:val="24"/>
        </w:rPr>
        <w:t>A GTK-n belül folyó MBA képzésben gazdasági jogot (2005-2007)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bCs/>
          <w:sz w:val="24"/>
        </w:rPr>
        <w:t xml:space="preserve">Az SZTE Egészségügyi Főiskolai Karán, Szociális munkás szakon és Gyermek és ifjúságvédelmi tanácsadó szakirányú továbbképzésen gyermeki és diákjogok tantárgy oktatója (2005-2008). 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Tananyagfejlesztés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120" w:after="0"/>
        <w:ind w:left="1066" w:hanging="357"/>
        <w:jc w:val="both"/>
        <w:rPr>
          <w:bCs/>
          <w:sz w:val="24"/>
        </w:rPr>
      </w:pPr>
      <w:r>
        <w:rPr>
          <w:b/>
          <w:bCs/>
          <w:sz w:val="24"/>
        </w:rPr>
        <w:t>Élettársi kapcsolat, bejegyzett élettársi kapcsolat</w:t>
      </w:r>
      <w:r>
        <w:rPr>
          <w:bCs/>
          <w:sz w:val="24"/>
        </w:rPr>
        <w:t xml:space="preserve"> 2021 EFOP 3.6.2. jegyzet</w:t>
      </w:r>
    </w:p>
    <w:p>
      <w:pPr>
        <w:pStyle w:val="Normal"/>
        <w:numPr>
          <w:ilvl w:val="0"/>
          <w:numId w:val="18"/>
        </w:numPr>
        <w:spacing w:before="120" w:after="0"/>
        <w:ind w:left="1066" w:hanging="357"/>
        <w:jc w:val="both"/>
        <w:rPr>
          <w:bCs/>
          <w:sz w:val="24"/>
        </w:rPr>
      </w:pPr>
      <w:r>
        <w:rPr>
          <w:b/>
          <w:bCs/>
          <w:sz w:val="24"/>
        </w:rPr>
        <w:t xml:space="preserve">Végintézkedésen alapuló öröklés </w:t>
      </w:r>
      <w:r>
        <w:rPr>
          <w:bCs/>
          <w:sz w:val="24"/>
        </w:rPr>
        <w:t>(Öröklési jog) online tananyagfejlesztés 2021. EFOP 3.4.3. AP6</w:t>
      </w:r>
    </w:p>
    <w:p>
      <w:pPr>
        <w:pStyle w:val="Normal"/>
        <w:numPr>
          <w:ilvl w:val="0"/>
          <w:numId w:val="18"/>
        </w:numPr>
        <w:spacing w:before="120" w:after="0"/>
        <w:ind w:left="1066" w:hanging="357"/>
        <w:jc w:val="both"/>
        <w:rPr/>
      </w:pPr>
      <w:r>
        <w:rPr>
          <w:b/>
          <w:bCs/>
          <w:sz w:val="24"/>
        </w:rPr>
        <w:t xml:space="preserve">Családjog IV </w:t>
      </w:r>
      <w:r>
        <w:rPr>
          <w:bCs/>
          <w:sz w:val="24"/>
        </w:rPr>
        <w:t>online tananyagfejlesztés 2020. EFOP 3.4.3. AP6</w:t>
      </w:r>
    </w:p>
    <w:p>
      <w:pPr>
        <w:pStyle w:val="Normal"/>
        <w:numPr>
          <w:ilvl w:val="0"/>
          <w:numId w:val="18"/>
        </w:numPr>
        <w:spacing w:before="120" w:after="0"/>
        <w:ind w:left="1066" w:hanging="357"/>
        <w:jc w:val="both"/>
        <w:rPr/>
      </w:pPr>
      <w:r>
        <w:rPr>
          <w:b/>
          <w:bCs/>
          <w:sz w:val="24"/>
        </w:rPr>
        <w:t xml:space="preserve">Családjog I. </w:t>
      </w:r>
      <w:r>
        <w:rPr>
          <w:bCs/>
          <w:sz w:val="24"/>
        </w:rPr>
        <w:t>online tananyagfejlesztés 2020. EFOP 3.4.3. AP6</w:t>
      </w:r>
    </w:p>
    <w:p>
      <w:pPr>
        <w:pStyle w:val="Normal"/>
        <w:numPr>
          <w:ilvl w:val="0"/>
          <w:numId w:val="18"/>
        </w:numPr>
        <w:spacing w:before="120" w:after="0"/>
        <w:ind w:left="1066" w:hanging="357"/>
        <w:jc w:val="both"/>
        <w:rPr>
          <w:bCs/>
          <w:sz w:val="24"/>
        </w:rPr>
      </w:pPr>
      <w:r>
        <w:rPr>
          <w:bCs/>
          <w:sz w:val="24"/>
        </w:rPr>
        <w:t xml:space="preserve">A 2020-2021-es tanévtől indítani tervezett Civilisztika modulon belül </w:t>
      </w:r>
      <w:r>
        <w:rPr>
          <w:b/>
          <w:bCs/>
          <w:sz w:val="24"/>
        </w:rPr>
        <w:t>Komplex családi jog</w:t>
      </w:r>
      <w:r>
        <w:rPr>
          <w:bCs/>
          <w:sz w:val="24"/>
        </w:rPr>
        <w:t xml:space="preserve"> c. tárgy kialakításának felelőse, tananyag-fejlesztési feladatok. „Az Igazságügyi Minisztérium jogászképzés színvonalának emelését célzó programjai keretében valósult meg.”</w:t>
      </w:r>
    </w:p>
    <w:p>
      <w:pPr>
        <w:pStyle w:val="Normal"/>
        <w:numPr>
          <w:ilvl w:val="0"/>
          <w:numId w:val="18"/>
        </w:numPr>
        <w:spacing w:before="120" w:after="0"/>
        <w:ind w:left="1066" w:hanging="357"/>
        <w:jc w:val="both"/>
        <w:rPr>
          <w:bCs/>
          <w:sz w:val="24"/>
        </w:rPr>
      </w:pPr>
      <w:r>
        <w:rPr>
          <w:bCs/>
          <w:sz w:val="24"/>
        </w:rPr>
        <w:t xml:space="preserve">A SZTE Egészségügyi Főiskolai Kara felkérte (2005-ben) tantárgy és tananyagfejlesztésre, az újonnan induló </w:t>
      </w:r>
      <w:r>
        <w:rPr>
          <w:b/>
          <w:bCs/>
          <w:sz w:val="24"/>
        </w:rPr>
        <w:t>gyermeki és diákjogok</w:t>
      </w:r>
      <w:r>
        <w:rPr>
          <w:bCs/>
          <w:sz w:val="24"/>
        </w:rPr>
        <w:t xml:space="preserve"> tantárgy szakmai kereteinek kialakítására, és a tárgy gondozására (2005-2008). </w:t>
      </w:r>
    </w:p>
    <w:p>
      <w:pPr>
        <w:pStyle w:val="Normal"/>
        <w:numPr>
          <w:ilvl w:val="0"/>
          <w:numId w:val="18"/>
        </w:numPr>
        <w:spacing w:before="60" w:after="0"/>
        <w:ind w:left="1066" w:hanging="357"/>
        <w:jc w:val="both"/>
        <w:rPr>
          <w:bCs/>
          <w:sz w:val="24"/>
        </w:rPr>
      </w:pPr>
      <w:r>
        <w:rPr>
          <w:bCs/>
          <w:sz w:val="24"/>
        </w:rPr>
        <w:t>2002 óta Családi jog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című egyetemi jegyzetként használt műve, illetve </w:t>
      </w:r>
    </w:p>
    <w:p>
      <w:pPr>
        <w:pStyle w:val="Normal"/>
        <w:spacing w:before="6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8"/>
        </w:numPr>
        <w:spacing w:before="60" w:after="0"/>
        <w:ind w:left="1066" w:hanging="357"/>
        <w:jc w:val="both"/>
        <w:rPr>
          <w:bCs/>
          <w:sz w:val="24"/>
        </w:rPr>
      </w:pPr>
      <w:r>
        <w:rPr>
          <w:bCs/>
          <w:sz w:val="24"/>
        </w:rPr>
        <w:t xml:space="preserve">2014-től </w:t>
      </w:r>
      <w:r>
        <w:rPr>
          <w:b/>
          <w:bCs/>
          <w:sz w:val="24"/>
        </w:rPr>
        <w:t>Polgári jog. Családjog</w:t>
      </w:r>
      <w:r>
        <w:rPr>
          <w:bCs/>
          <w:sz w:val="24"/>
        </w:rPr>
        <w:t xml:space="preserve"> című szakkönyve – mely évente (2015, 2017, 2018, 2019, 2020, 2021.) hatályosított kiadásban jelenik meg – a családi jogi oktatás alapját képezi. Korábban ehhez kapcsolódott az általa szerkesztett </w:t>
      </w:r>
      <w:r>
        <w:rPr>
          <w:b/>
          <w:bCs/>
          <w:sz w:val="24"/>
        </w:rPr>
        <w:t>Családi jogi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Jogszabálygyűjtemény</w:t>
      </w:r>
      <w:r>
        <w:rPr>
          <w:bCs/>
          <w:sz w:val="24"/>
        </w:rPr>
        <w:t xml:space="preserve">, melyet a nappali tagozatos joghallgatók számára, másodmagával készített </w:t>
      </w:r>
      <w:r>
        <w:rPr>
          <w:b/>
          <w:bCs/>
          <w:sz w:val="24"/>
        </w:rPr>
        <w:t xml:space="preserve">Példatár és Jogesetgyűjtemény, </w:t>
      </w:r>
      <w:r>
        <w:rPr>
          <w:bCs/>
          <w:sz w:val="24"/>
        </w:rPr>
        <w:t>mint egyetemi tansegédlet egészített ki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b/>
          <w:bCs/>
          <w:sz w:val="24"/>
        </w:rPr>
        <w:t>Egyéb szakmai - oktatási feladatok</w:t>
      </w:r>
    </w:p>
    <w:p>
      <w:pPr>
        <w:pStyle w:val="Normal"/>
        <w:numPr>
          <w:ilvl w:val="0"/>
          <w:numId w:val="18"/>
        </w:numPr>
        <w:spacing w:before="60" w:after="0"/>
        <w:ind w:left="1066" w:hanging="357"/>
        <w:jc w:val="both"/>
        <w:rPr>
          <w:bCs/>
          <w:sz w:val="24"/>
        </w:rPr>
      </w:pPr>
      <w:bookmarkStart w:id="0" w:name="_Hlk65350891"/>
      <w:bookmarkEnd w:id="0"/>
      <w:r>
        <w:rPr>
          <w:bCs/>
          <w:sz w:val="24"/>
        </w:rPr>
        <w:t xml:space="preserve">A </w:t>
      </w:r>
      <w:r>
        <w:rPr>
          <w:b/>
          <w:bCs/>
          <w:sz w:val="24"/>
        </w:rPr>
        <w:t>családjogi szakjogász szakirányú továbbképzés</w:t>
      </w:r>
      <w:r>
        <w:rPr>
          <w:bCs/>
          <w:sz w:val="24"/>
        </w:rPr>
        <w:t xml:space="preserve"> szakmai felelőse (2014-től).</w:t>
      </w:r>
    </w:p>
    <w:p>
      <w:pPr>
        <w:pStyle w:val="Normal"/>
        <w:numPr>
          <w:ilvl w:val="0"/>
          <w:numId w:val="1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 xml:space="preserve">Aktív szerepvállalás a </w:t>
      </w:r>
      <w:r>
        <w:rPr>
          <w:b/>
          <w:sz w:val="24"/>
        </w:rPr>
        <w:t>vizsgáztatásban,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 Polgári jogi </w:t>
      </w:r>
      <w:r>
        <w:rPr>
          <w:b/>
          <w:sz w:val="24"/>
        </w:rPr>
        <w:t xml:space="preserve">záróvizsga bizottság </w:t>
      </w:r>
      <w:r>
        <w:rPr>
          <w:sz w:val="24"/>
        </w:rPr>
        <w:t xml:space="preserve">kérdezője,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 Nemzetközi magánjog, nemzetközi gazdasági kapcsolatok joga záróvizsga bizottság tagja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sz w:val="24"/>
        </w:rPr>
      </w:pPr>
      <w:r>
        <w:rPr>
          <w:sz w:val="24"/>
        </w:rPr>
        <w:t>Közigazgatási jogi záróvizsga bizottság tagja.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b/>
          <w:b/>
          <w:color w:val="365F91"/>
          <w:sz w:val="28"/>
          <w:szCs w:val="28"/>
        </w:rPr>
      </w:pPr>
      <w:bookmarkStart w:id="1" w:name="_Hlk65350891"/>
      <w:bookmarkEnd w:id="1"/>
      <w:r>
        <w:rPr>
          <w:b/>
          <w:color w:val="365F91"/>
          <w:sz w:val="28"/>
          <w:szCs w:val="28"/>
        </w:rPr>
        <w:t>Tudományos tevékenység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Kutatói munkásság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elsősorban </w:t>
      </w:r>
      <w:r>
        <w:rPr>
          <w:b/>
          <w:sz w:val="24"/>
        </w:rPr>
        <w:t>családjogi jogintézményekhez</w:t>
      </w:r>
      <w:r>
        <w:rPr>
          <w:sz w:val="24"/>
        </w:rPr>
        <w:t xml:space="preserve">, azon belül a gyermeki jogokhoz, és a gyermekbarát igazságszolgáltatás témaköreihez, valamint az élettársi kapcsolat jogintézményéhez és a családi jogállás rendezésének kérdésköréhez kapcsolódik. Kutatásaiból nem maradnak ki a klasszikus polgári jogi jogterületek, így főként az öröklési jogi jogintézmények sem.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</w:rPr>
        <w:t>Gyakorlati (ügyvédi) tevékenységével összefüggő kutatásai a civil szervezetek, a közoktatás és a kötelmi jogi szerződések területét is érintetté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</w:rPr>
        <w:t>PhD dolgozatának címe</w:t>
      </w:r>
      <w:r>
        <w:rPr>
          <w:sz w:val="24"/>
        </w:rPr>
        <w:t>: „</w:t>
      </w:r>
      <w:r>
        <w:rPr>
          <w:sz w:val="24"/>
          <w:szCs w:val="24"/>
        </w:rPr>
        <w:t xml:space="preserve">Az élettársi kapcsolat szabályozásának áttekintése, különös tekintettel a polgári jogi kodifikációs folyamatra” (2008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Tudományos</w:t>
      </w:r>
      <w:r>
        <w:rPr>
          <w:b/>
          <w:sz w:val="24"/>
          <w:szCs w:val="24"/>
        </w:rPr>
        <w:t xml:space="preserve"> előadásokat </w:t>
      </w:r>
      <w:r>
        <w:rPr>
          <w:sz w:val="24"/>
          <w:szCs w:val="24"/>
        </w:rPr>
        <w:t xml:space="preserve">tartott több alkalommal különösen a családi jogról általában, gyermeki jogok, családi jogállás, az élettársi kapcsolat, </w:t>
      </w:r>
      <w:r>
        <w:rPr>
          <w:sz w:val="24"/>
        </w:rPr>
        <w:t>mediáció, öröklési jog, illetve közoktatás témakörében, magyar, német és angol nyelve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Önállóan, </w:t>
      </w:r>
      <w:r>
        <w:rPr>
          <w:color w:val="000000"/>
          <w:sz w:val="24"/>
          <w:szCs w:val="24"/>
        </w:rPr>
        <w:t xml:space="preserve">illetve társszervezőként szakmai hazai és nemzetközi </w:t>
      </w:r>
      <w:r>
        <w:rPr>
          <w:b/>
          <w:color w:val="000000"/>
          <w:sz w:val="24"/>
          <w:szCs w:val="24"/>
        </w:rPr>
        <w:t xml:space="preserve">konferenciák szervezőj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 xml:space="preserve">TDK rendezvények </w:t>
      </w:r>
      <w:r>
        <w:rPr>
          <w:color w:val="000000"/>
          <w:sz w:val="24"/>
          <w:szCs w:val="24"/>
        </w:rPr>
        <w:t>(diákköri estek, konferenciák, és kirándulások) szervezőj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(A TDK koordinátori tisztsége alatt 2018-ig 71 alkalommal, majd azt követően is évi 2-3 rendezvény szervezése.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Egyetemi jegyzetek, tansegédletek, szakkönyvek és tudományos kötetek </w:t>
      </w:r>
      <w:r>
        <w:rPr>
          <w:b/>
          <w:color w:val="000000"/>
          <w:sz w:val="24"/>
          <w:szCs w:val="24"/>
        </w:rPr>
        <w:t>szerkesztője</w:t>
      </w:r>
      <w:r>
        <w:rPr>
          <w:color w:val="000000"/>
          <w:sz w:val="24"/>
          <w:szCs w:val="24"/>
        </w:rPr>
        <w:t>. (25-30 kötet)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Tutori tevékenység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</w:rPr>
        <w:t xml:space="preserve">2005-2018 részvétel a Jogi Kar keretein belül működő </w:t>
      </w:r>
      <w:r>
        <w:rPr>
          <w:b/>
          <w:sz w:val="24"/>
        </w:rPr>
        <w:t>Jogklinika</w:t>
      </w:r>
      <w:r>
        <w:rPr>
          <w:sz w:val="24"/>
        </w:rPr>
        <w:t xml:space="preserve"> programban, tutor ügyvéd – oktatókén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2005 szeptemberétől 2018 januárjáig a Polgári Jogi, Polgári Eljárásjogi és Családi Jogi </w:t>
      </w:r>
      <w:r>
        <w:rPr>
          <w:b/>
          <w:sz w:val="24"/>
        </w:rPr>
        <w:t>Tudományos Diákkör</w:t>
      </w:r>
      <w:r>
        <w:rPr>
          <w:sz w:val="24"/>
        </w:rPr>
        <w:t xml:space="preserve"> koordinátor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 TDK koordinátori tevékenység ideje alatt a tanszéki/intézeti hallgatók és opponensek </w:t>
      </w:r>
      <w:r>
        <w:rPr>
          <w:b/>
          <w:sz w:val="24"/>
        </w:rPr>
        <w:t>OTDK-ra való felkészítése</w:t>
      </w:r>
      <w:r>
        <w:rPr>
          <w:sz w:val="24"/>
        </w:rPr>
        <w:t>, számukra főpróbák szervezés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238 fő</w:t>
      </w:r>
      <w:r>
        <w:rPr>
          <w:sz w:val="24"/>
        </w:rPr>
        <w:t xml:space="preserve"> </w:t>
      </w:r>
      <w:r>
        <w:rPr>
          <w:b/>
          <w:sz w:val="24"/>
        </w:rPr>
        <w:t xml:space="preserve">évfolyamdolgozó konzulense </w:t>
      </w:r>
      <w:r>
        <w:rPr>
          <w:sz w:val="24"/>
        </w:rPr>
        <w:t>(2018-as adat, és azóta is folyamatosan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156 fő szakdolgozó konzulense </w:t>
      </w:r>
      <w:r>
        <w:rPr>
          <w:sz w:val="24"/>
        </w:rPr>
        <w:t>(2018-as adat, és azóta is folyamatosan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Újvidéki Egyetem Jogi Karán</w:t>
      </w:r>
      <w:r>
        <w:rPr>
          <w:sz w:val="24"/>
        </w:rPr>
        <w:t xml:space="preserve"> (2013. október 25.) A határon túli együttműködés keretében tutor, </w:t>
      </w:r>
      <w:r>
        <w:rPr>
          <w:b/>
          <w:sz w:val="24"/>
        </w:rPr>
        <w:t xml:space="preserve">szakdolgozat társ-témavezetője </w:t>
      </w:r>
      <w:r>
        <w:rPr>
          <w:sz w:val="24"/>
        </w:rPr>
        <w:t>és a szakdolgozat védés</w:t>
      </w:r>
      <w:r>
        <w:rPr>
          <w:b/>
          <w:sz w:val="24"/>
        </w:rPr>
        <w:t xml:space="preserve"> bíráló bizottsági tag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120"/>
        <w:ind w:left="714" w:hanging="357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Témavezetés - Hallgatók felkészítése OTDK-ra, konferenciákra, pályázatokra (Tehetséggondozás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eke Miklós – OTDK 2023.04.03-05. </w:t>
      </w:r>
      <w:r>
        <w:rPr>
          <w:b/>
          <w:sz w:val="24"/>
          <w:szCs w:val="24"/>
        </w:rPr>
        <w:t>Különdíj.</w:t>
      </w:r>
      <w:r>
        <w:rPr>
          <w:sz w:val="24"/>
          <w:szCs w:val="24"/>
        </w:rPr>
        <w:t xml:space="preserve"> Polgári jog I. tagozat.</w:t>
      </w:r>
      <w:r>
        <w:rPr/>
        <w:t xml:space="preserve"> </w:t>
      </w:r>
      <w:r>
        <w:rPr>
          <w:i/>
          <w:sz w:val="24"/>
          <w:szCs w:val="24"/>
        </w:rPr>
        <w:t xml:space="preserve">A gyermekkel való kapcsolattartás elméleti és gyakorlati vetületei, végrehajtásának sajátosságai </w:t>
      </w:r>
      <w:r>
        <w:rPr>
          <w:sz w:val="24"/>
          <w:szCs w:val="24"/>
        </w:rPr>
        <w:t>c. dolgozattal.</w:t>
      </w:r>
    </w:p>
    <w:p>
      <w:pPr>
        <w:pStyle w:val="Normal"/>
        <w:numPr>
          <w:ilvl w:val="0"/>
          <w:numId w:val="20"/>
        </w:numPr>
        <w:spacing w:before="120" w:after="0"/>
        <w:ind w:left="1066" w:hanging="357"/>
        <w:jc w:val="both"/>
        <w:rPr/>
      </w:pPr>
      <w:r>
        <w:rPr>
          <w:sz w:val="24"/>
          <w:szCs w:val="24"/>
        </w:rPr>
        <w:t xml:space="preserve">Beke Miklós – OTDK 2023.04.03-05. </w:t>
      </w:r>
      <w:r>
        <w:rPr>
          <w:b/>
          <w:sz w:val="24"/>
          <w:szCs w:val="24"/>
        </w:rPr>
        <w:t>Oklevél a felkészítésér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Beke Miklós Kari TDK-ra való felkészítése 2022</w:t>
      </w:r>
    </w:p>
    <w:p>
      <w:pPr>
        <w:pStyle w:val="Normal"/>
        <w:numPr>
          <w:ilvl w:val="0"/>
          <w:numId w:val="20"/>
        </w:numPr>
        <w:spacing w:before="12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ke Miklós felkészítése a Majláth Pályázatban való részvételre </w:t>
      </w:r>
      <w:r>
        <w:rPr>
          <w:bCs/>
          <w:i/>
          <w:sz w:val="24"/>
          <w:szCs w:val="24"/>
        </w:rPr>
        <w:t>A kapcsolattartásra vonatkozó határozat végrehajtásának problematikája</w:t>
      </w:r>
      <w:r>
        <w:rPr>
          <w:sz w:val="24"/>
          <w:szCs w:val="24"/>
        </w:rPr>
        <w:t xml:space="preserve"> c. pályamunkával. (2022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ubacsi Ildikó – OTDK 2021 április 12-15. </w:t>
      </w:r>
      <w:r>
        <w:rPr>
          <w:b/>
          <w:sz w:val="24"/>
          <w:szCs w:val="24"/>
        </w:rPr>
        <w:t>Oklevél a felkészítésért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Gyermeki jogok Magyarországon, a Gyermek Jogainak Bizottsága Magyarország hatodik időszakos jelentése kapcsán tett záró észrevételeinek, továbbá a Gyermekjogi Civil Koalíció Alternatív jelentésének tükrében </w:t>
      </w:r>
      <w:r>
        <w:rPr>
          <w:sz w:val="24"/>
          <w:szCs w:val="24"/>
        </w:rPr>
        <w:t xml:space="preserve">c. pályamunkával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ubacsi Ildikó – Kari TDK – 2020.11.05. </w:t>
      </w:r>
      <w:r>
        <w:rPr>
          <w:b/>
          <w:bCs/>
          <w:sz w:val="24"/>
          <w:szCs w:val="24"/>
        </w:rPr>
        <w:t>Különdí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Gyermeki jogok Magyarországon, a Gyermek Jogainak Bizottsága Magyarország hatodik időszakos jelentése kapcsán tett záró észrevételeinek, továbbá a Gyermekjogi Civil Koalíció Alternatív jelentésének tükrében </w:t>
      </w:r>
      <w:r>
        <w:rPr>
          <w:sz w:val="24"/>
          <w:szCs w:val="24"/>
        </w:rPr>
        <w:t xml:space="preserve">c. pályamunkával.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asz Péter: Weiss Emília pályázat </w:t>
      </w:r>
      <w:r>
        <w:rPr>
          <w:b/>
          <w:sz w:val="24"/>
          <w:szCs w:val="24"/>
        </w:rPr>
        <w:t xml:space="preserve">II. helyezettje </w:t>
      </w:r>
      <w:r>
        <w:rPr>
          <w:i/>
          <w:sz w:val="24"/>
          <w:szCs w:val="24"/>
        </w:rPr>
        <w:t xml:space="preserve">Házassági vagyonjogi rendszereket érintő szabályozás Magyarországon az Európai Családjogi Bizottság Alapelvei fényében </w:t>
      </w:r>
      <w:r>
        <w:rPr>
          <w:sz w:val="24"/>
          <w:szCs w:val="24"/>
        </w:rPr>
        <w:t>c. pályamunkával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2017 május) (</w:t>
      </w:r>
      <w:r>
        <w:rPr>
          <w:b/>
          <w:sz w:val="24"/>
          <w:szCs w:val="24"/>
        </w:rPr>
        <w:t>Publikálták</w:t>
      </w:r>
      <w:r>
        <w:rPr>
          <w:sz w:val="24"/>
          <w:szCs w:val="24"/>
        </w:rPr>
        <w:t xml:space="preserve"> a Családi jog c. folyóiratban.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ál Emese: Weiss Emília pályázat </w:t>
      </w:r>
      <w:r>
        <w:rPr>
          <w:b/>
          <w:sz w:val="24"/>
          <w:szCs w:val="24"/>
        </w:rPr>
        <w:t xml:space="preserve">különdíjasa. </w:t>
      </w:r>
      <w:r>
        <w:rPr>
          <w:i/>
          <w:sz w:val="24"/>
          <w:szCs w:val="24"/>
        </w:rPr>
        <w:t>Gyermekszegénység és gyermekjogok. Esélyegyenlőség az oktatásban</w:t>
      </w:r>
      <w:r>
        <w:rPr>
          <w:sz w:val="24"/>
          <w:szCs w:val="24"/>
        </w:rPr>
        <w:t xml:space="preserve"> c. pályamunkával. (2017 május) (</w:t>
      </w:r>
      <w:r>
        <w:rPr>
          <w:b/>
          <w:sz w:val="24"/>
          <w:szCs w:val="24"/>
        </w:rPr>
        <w:t>Publikálták</w:t>
      </w:r>
      <w:r>
        <w:rPr>
          <w:sz w:val="24"/>
          <w:szCs w:val="24"/>
        </w:rPr>
        <w:t xml:space="preserve"> a Családi jog c. folyóiratban.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  <w:szCs w:val="24"/>
        </w:rPr>
        <w:t xml:space="preserve">Tót Krisztina </w:t>
      </w:r>
      <w:r>
        <w:rPr>
          <w:i/>
          <w:iCs/>
          <w:color w:val="222222"/>
          <w:sz w:val="24"/>
          <w:szCs w:val="24"/>
          <w:shd w:fill="FFFFFF" w:val="clear"/>
        </w:rPr>
        <w:t>Az esélyegyenlőség illúziója - Asszisztált reprodukciós eljárások a hazai jogszabályok tükrében</w:t>
      </w:r>
      <w:r>
        <w:rPr>
          <w:color w:val="222222"/>
          <w:sz w:val="24"/>
          <w:szCs w:val="24"/>
          <w:shd w:fill="FFFFFF" w:val="clear"/>
        </w:rPr>
        <w:t>.</w:t>
      </w:r>
      <w:r>
        <w:rPr>
          <w:color w:val="222222"/>
          <w:sz w:val="21"/>
          <w:szCs w:val="21"/>
          <w:shd w:fill="FFFFFF" w:val="clear"/>
        </w:rPr>
        <w:t> </w:t>
      </w:r>
      <w:r>
        <w:rPr>
          <w:sz w:val="24"/>
          <w:szCs w:val="24"/>
        </w:rPr>
        <w:t xml:space="preserve"> (Kari TDK. 2016. október 27. </w:t>
      </w:r>
      <w:r>
        <w:rPr>
          <w:b/>
          <w:sz w:val="24"/>
          <w:szCs w:val="24"/>
        </w:rPr>
        <w:t>III. hely</w:t>
      </w:r>
      <w:r>
        <w:rPr>
          <w:sz w:val="24"/>
          <w:szCs w:val="24"/>
        </w:rPr>
        <w:t>.) (OTDK 2017. Miskolc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  <w:szCs w:val="24"/>
        </w:rPr>
        <w:t xml:space="preserve">Deli Alexandra Viktória – OTDK 2017. Miskolc. </w:t>
      </w:r>
      <w:r>
        <w:rPr>
          <w:b/>
          <w:sz w:val="24"/>
          <w:szCs w:val="24"/>
        </w:rPr>
        <w:t>Oklevél a felkészítésért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saládjogi kalandozások Európában. Házasságkötés és házassági vagyonjog vizsgálata a magyar, német és spanyol jogrendszerben, valamint az Európai Unió e téren tapasztalt harmonizációs törekvéseinek mérlegre állítása </w:t>
      </w:r>
      <w:r>
        <w:rPr>
          <w:sz w:val="24"/>
          <w:szCs w:val="24"/>
        </w:rPr>
        <w:t>c. pályamunkáért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  <w:szCs w:val="24"/>
        </w:rPr>
        <w:t xml:space="preserve">Deli Alexandra Viktória: </w:t>
      </w:r>
      <w:r>
        <w:rPr>
          <w:i/>
          <w:sz w:val="24"/>
          <w:szCs w:val="24"/>
        </w:rPr>
        <w:t xml:space="preserve">Családjogi kalandozások Európában. Házasságkötés és házassági vagyonjog vizsgálata a magyar, német és spanyol jogrendszerben, valamint az Európai Unió e téren tapasztalt harmonizációs törekvéseinek mérlegre állítása. </w:t>
      </w:r>
      <w:r>
        <w:rPr>
          <w:sz w:val="24"/>
          <w:szCs w:val="24"/>
        </w:rPr>
        <w:t xml:space="preserve">(Kari TDK. 2016. október 27.)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</w:rPr>
        <w:t xml:space="preserve">Balázs Réka </w:t>
      </w:r>
      <w:r>
        <w:rPr>
          <w:i/>
          <w:sz w:val="24"/>
          <w:szCs w:val="24"/>
        </w:rPr>
        <w:t xml:space="preserve">Családi mediáció. Kapcsolatügyeleti mediáció </w:t>
      </w:r>
      <w:r>
        <w:rPr>
          <w:sz w:val="24"/>
          <w:szCs w:val="24"/>
        </w:rPr>
        <w:t xml:space="preserve">(OTDK. 2015.03.31-04.02. Budapest, NKE) </w:t>
      </w:r>
      <w:r>
        <w:rPr>
          <w:b/>
          <w:sz w:val="24"/>
          <w:szCs w:val="24"/>
        </w:rPr>
        <w:t>Oklevél a felkészítésért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</w:rPr>
        <w:t xml:space="preserve">Balázs Réka </w:t>
      </w:r>
      <w:r>
        <w:rPr>
          <w:i/>
          <w:sz w:val="24"/>
          <w:szCs w:val="24"/>
        </w:rPr>
        <w:t xml:space="preserve">Családi mediáció. Kapcsolatügyeleti mediáció </w:t>
      </w:r>
      <w:r>
        <w:rPr>
          <w:sz w:val="24"/>
          <w:szCs w:val="24"/>
        </w:rPr>
        <w:t xml:space="preserve">(Kari TDK 2014.11.04. </w:t>
      </w:r>
      <w:r>
        <w:rPr>
          <w:b/>
          <w:sz w:val="24"/>
          <w:szCs w:val="24"/>
        </w:rPr>
        <w:t>III. hely</w:t>
      </w:r>
      <w:r>
        <w:rPr>
          <w:sz w:val="24"/>
          <w:szCs w:val="24"/>
        </w:rPr>
        <w:t>) (OTDK. 2015.03.31-04.02. Budapest, NKE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abó Nóra:</w:t>
      </w:r>
      <w:r>
        <w:rPr/>
        <w:t xml:space="preserve"> </w:t>
      </w:r>
      <w:r>
        <w:rPr>
          <w:i/>
          <w:sz w:val="24"/>
          <w:szCs w:val="24"/>
        </w:rPr>
        <w:t xml:space="preserve">A házasság és a bejegyzett élettársi kapcsolat jogintézményének összehasonlítása </w:t>
      </w:r>
      <w:r>
        <w:rPr>
          <w:sz w:val="24"/>
          <w:szCs w:val="24"/>
        </w:rPr>
        <w:t xml:space="preserve">(Kari TDK 2012.10.30.) (OTDK. 2013.03.25-27. </w:t>
      </w:r>
      <w:r>
        <w:rPr>
          <w:sz w:val="24"/>
        </w:rPr>
        <w:t xml:space="preserve">Állam- és Jogtudományi Szekció </w:t>
      </w:r>
      <w:r>
        <w:rPr>
          <w:sz w:val="24"/>
          <w:szCs w:val="24"/>
        </w:rPr>
        <w:t xml:space="preserve">Szeged) </w:t>
      </w:r>
      <w:r>
        <w:rPr>
          <w:b/>
          <w:sz w:val="24"/>
          <w:szCs w:val="24"/>
        </w:rPr>
        <w:t>Különdíj! (publikált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 Attila: </w:t>
      </w:r>
      <w:r>
        <w:rPr>
          <w:i/>
          <w:sz w:val="24"/>
          <w:szCs w:val="24"/>
        </w:rPr>
        <w:t xml:space="preserve">A hozzátartozók közötti erőszak miatt alkalmazható távoltartás elméleti és gyakorlati kérdései </w:t>
      </w:r>
      <w:r>
        <w:rPr>
          <w:sz w:val="24"/>
          <w:szCs w:val="24"/>
        </w:rPr>
        <w:t>(közös témavezetés: Dr. Karsai Krisztinával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(Kari TDK 2012.10.30.) (OTDK. 2013.04.17-19. NKE – Budapest, Had és Rendészettudományi szekció) </w:t>
      </w:r>
      <w:r>
        <w:rPr>
          <w:b/>
          <w:sz w:val="24"/>
          <w:szCs w:val="24"/>
        </w:rPr>
        <w:t>I. helyezés + Különdíj!! (publikált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Kálmán Renáta: </w:t>
      </w:r>
      <w:r>
        <w:rPr>
          <w:i/>
          <w:sz w:val="24"/>
          <w:szCs w:val="24"/>
        </w:rPr>
        <w:t>Az örökbefogadás intézménye, különös tekintettel a külföldről és a külföldre történő örökbefogadásra</w:t>
      </w:r>
      <w:r>
        <w:rPr>
          <w:color w:val="000000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Modern jogintézmények történeti és komparatív vizsgálata, azok reflexiója a 21. századi jogi reformokkal c. WORKSHOP, </w:t>
      </w:r>
      <w:r>
        <w:rPr>
          <w:sz w:val="24"/>
          <w:szCs w:val="24"/>
        </w:rPr>
        <w:t>Szekszárd, 2012. június 29.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  <w:szCs w:val="24"/>
        </w:rPr>
        <w:t xml:space="preserve">Kálmán Renáta: </w:t>
      </w:r>
      <w:r>
        <w:rPr>
          <w:i/>
          <w:sz w:val="24"/>
          <w:szCs w:val="24"/>
        </w:rPr>
        <w:t xml:space="preserve">Az örökbefogadás, különös tekintettel a nemzetközi örökbefogadásra </w:t>
      </w:r>
      <w:r>
        <w:rPr>
          <w:sz w:val="24"/>
          <w:szCs w:val="24"/>
        </w:rPr>
        <w:t>(Kari TDK 2012.10.30.) (OTDK.2013.03.25-27. Szeged)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csag Katalin: </w:t>
      </w:r>
      <w:r>
        <w:rPr>
          <w:i/>
          <w:iCs/>
          <w:sz w:val="24"/>
          <w:szCs w:val="24"/>
        </w:rPr>
        <w:t>A kisebbség súlya a gyermekvédelemben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MTA-SZAB Gazdasági Jogi Munkabizottság, "A kisebbség interdiszciplináris megközelítésben" című „fordított” workshop. 2012.03.26)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Horváth Rebeka: </w:t>
      </w:r>
      <w:r>
        <w:rPr>
          <w:i/>
          <w:iCs/>
          <w:sz w:val="24"/>
          <w:szCs w:val="24"/>
        </w:rPr>
        <w:t>Kisebbségvédelem a társasházak jogi keretei között</w:t>
      </w:r>
      <w:r>
        <w:rPr>
          <w:sz w:val="24"/>
          <w:szCs w:val="24"/>
        </w:rPr>
        <w:t xml:space="preserve"> (MTA-SZAB Gazdasági Jogi Munkabizottság, "A kisebbség interdiszciplináris megközelítésben" című „fordított” workshop. 2012.03.26)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orváth Máté: </w:t>
      </w:r>
      <w:r>
        <w:rPr>
          <w:i/>
          <w:sz w:val="24"/>
          <w:szCs w:val="24"/>
        </w:rPr>
        <w:t xml:space="preserve">Az élettársi kapcsolatok jelenlegi szabályozása és de lege ferenda - hazánkban és Európában - </w:t>
      </w:r>
      <w:r>
        <w:rPr>
          <w:color w:val="000000"/>
          <w:sz w:val="24"/>
          <w:szCs w:val="24"/>
        </w:rPr>
        <w:t xml:space="preserve">(Balatonfüred 2007., </w:t>
      </w:r>
      <w:r>
        <w:rPr>
          <w:sz w:val="24"/>
          <w:szCs w:val="24"/>
        </w:rPr>
        <w:t>XXVIII. OTDK Állam- és Jogtudományi Szekció)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>
          <w:b/>
          <w:color w:val="365F91"/>
          <w:sz w:val="28"/>
          <w:szCs w:val="28"/>
        </w:rPr>
        <w:t>Kari TDK, OTDK zsűri tagság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bookmarkStart w:id="2" w:name="_Hlk65351078"/>
      <w:bookmarkEnd w:id="2"/>
      <w:r>
        <w:rPr>
          <w:color w:val="000000"/>
          <w:sz w:val="24"/>
          <w:szCs w:val="24"/>
        </w:rPr>
        <w:t xml:space="preserve">Kari TDK-n zsűri elnök 2020. november 5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14" w:hanging="357"/>
        <w:jc w:val="both"/>
        <w:rPr>
          <w:color w:val="000000"/>
          <w:sz w:val="24"/>
          <w:szCs w:val="24"/>
        </w:rPr>
      </w:pPr>
      <w:bookmarkStart w:id="3" w:name="_Hlk65351078"/>
      <w:bookmarkEnd w:id="3"/>
      <w:r>
        <w:rPr>
          <w:color w:val="000000"/>
          <w:sz w:val="24"/>
          <w:szCs w:val="24"/>
        </w:rPr>
        <w:t xml:space="preserve">Kari TDK-n zsűri elnök 2018. november 8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XXXIII. OTDK (Polgári jog II.) zsűri tag, Miskolc 2017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i TDK-n zsűri tagság (2016. október 27.): Magánjogi és összehasonlító jogi tagoza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color w:val="000000"/>
          <w:sz w:val="24"/>
          <w:szCs w:val="24"/>
        </w:rPr>
        <w:t>Kari TDK-n zsűri tagság (2012. október 30.): Magánjogi tagoz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VII. OTDK (Polgári jog I.)  zsűri tag, Győr 2005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color w:val="000000"/>
          <w:sz w:val="24"/>
          <w:szCs w:val="24"/>
        </w:rPr>
      </w:pPr>
      <w:r>
        <w:rPr>
          <w:b/>
          <w:color w:val="365F91"/>
          <w:sz w:val="28"/>
          <w:szCs w:val="28"/>
        </w:rPr>
        <w:t>Lektori tevékenység (teljes könyv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</w:rPr>
        <w:t xml:space="preserve">Herke-Fábos Katalin: A megelőző pártfogás a jogágak metszéspontjában c. könyv lektora. (PTE-ÁJTK) Novissima Kiadó, 2023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Rékasiné Dr. Adamkó Adrienn: Az örökbefogadás a modern magyar családjogban 1861-től napjainkig c. könyv lektora. (PTE-ÁJTK) Novissima Kiadó, 2022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Herger Csabáné - Katonáné Pehr Erika: Magyar családjog c. tankönyv lektora. (PTE-ÁJTK) Novissima Kiadó, 2021. 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>
          <w:b/>
          <w:color w:val="365F91"/>
          <w:sz w:val="28"/>
          <w:szCs w:val="28"/>
        </w:rPr>
        <w:t xml:space="preserve">Szakértői felkérés, lektori vélemény készítése tanulmányhoz, könyvfejezethez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MOE Konferenciakötet 2023 – 1 tanulmány lektori vélemé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Miskolc, Kari Közlemények 2023. – 1 tanulmány lektori vélemé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Szabó Imre 70 – szülinapi kötet 9 tanulmányának szerkesztési feladatai (2021 nyara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sz w:val="24"/>
        </w:rPr>
        <w:t>Publicationes Universitatis Miskolcinensis</w:t>
      </w:r>
      <w:r>
        <w:rPr>
          <w:sz w:val="24"/>
        </w:rPr>
        <w:t xml:space="preserve"> (2019. november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Miskolci Jogi Szemle </w:t>
      </w:r>
      <w:r>
        <w:rPr>
          <w:sz w:val="24"/>
        </w:rPr>
        <w:t xml:space="preserve">(2018. november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Miskolci Jogi Szemle</w:t>
      </w:r>
      <w:r>
        <w:rPr>
          <w:sz w:val="24"/>
        </w:rPr>
        <w:t xml:space="preserve"> 2018. május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Miskolci Jogi Szemle </w:t>
      </w:r>
      <w:r>
        <w:rPr>
          <w:sz w:val="24"/>
        </w:rPr>
        <w:t>(2017 február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Pro Futuro</w:t>
      </w:r>
      <w:r>
        <w:rPr>
          <w:color w:val="000000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folyóirat számára tanulmány véleményezése (2016. szeptember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zakértői felkérés </w:t>
      </w:r>
      <w:r>
        <w:rPr>
          <w:b/>
          <w:color w:val="222222"/>
          <w:sz w:val="24"/>
          <w:szCs w:val="24"/>
          <w:shd w:fill="FFFFFF" w:val="clear"/>
        </w:rPr>
        <w:t>OTKA</w:t>
      </w:r>
      <w:r>
        <w:rPr>
          <w:color w:val="222222"/>
          <w:sz w:val="24"/>
          <w:szCs w:val="24"/>
          <w:shd w:fill="FFFFFF" w:val="clear"/>
        </w:rPr>
        <w:t xml:space="preserve"> pályázat véleményezésére (2016. május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NFKI pályázat</w:t>
      </w:r>
      <w:r>
        <w:rPr>
          <w:color w:val="000000"/>
          <w:sz w:val="24"/>
          <w:szCs w:val="24"/>
        </w:rPr>
        <w:t xml:space="preserve"> (2016) véleményezőj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tanszékvezetői pályázat</w:t>
      </w:r>
      <w:r>
        <w:rPr>
          <w:color w:val="000000"/>
          <w:sz w:val="24"/>
          <w:szCs w:val="24"/>
        </w:rPr>
        <w:t xml:space="preserve"> (2016) véleményezés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zakértői felkérés </w:t>
      </w:r>
      <w:r>
        <w:rPr>
          <w:b/>
          <w:color w:val="222222"/>
          <w:sz w:val="24"/>
          <w:szCs w:val="24"/>
          <w:shd w:fill="FFFFFF" w:val="clear"/>
        </w:rPr>
        <w:t>OTKA</w:t>
      </w:r>
      <w:r>
        <w:rPr>
          <w:color w:val="222222"/>
          <w:sz w:val="24"/>
          <w:szCs w:val="24"/>
          <w:shd w:fill="FFFFFF" w:val="clear"/>
        </w:rPr>
        <w:t xml:space="preserve"> zárójelentés véleményezése (2014. november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lektori vélemény a </w:t>
      </w:r>
      <w:r>
        <w:rPr>
          <w:b/>
          <w:color w:val="000000"/>
          <w:sz w:val="24"/>
          <w:szCs w:val="24"/>
        </w:rPr>
        <w:t>JEMA</w:t>
      </w:r>
      <w:r>
        <w:rPr>
          <w:color w:val="000000"/>
          <w:sz w:val="24"/>
          <w:szCs w:val="24"/>
        </w:rPr>
        <w:t xml:space="preserve"> Jogesetek Magyarázata számára (2013. szeptember)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Doktori iskolához kapcsolódó tevékenység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color w:val="365F91"/>
          <w:sz w:val="24"/>
        </w:rPr>
      </w:pPr>
      <w:bookmarkStart w:id="4" w:name="_Hlk65351147"/>
      <w:bookmarkEnd w:id="4"/>
      <w:r>
        <w:rPr>
          <w:b/>
          <w:color w:val="365F91"/>
          <w:sz w:val="24"/>
        </w:rPr>
        <w:t>Az általam gondozott fakultatív tárgyak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A házastársak és élettársak vagyoni viszonyainak rendezhetősége az új Ptk. megváltozott jogszabályi környezetében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Családi kapcsolatok keletkezése és mibenléte napjainkba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color w:val="365F91"/>
          <w:sz w:val="24"/>
        </w:rPr>
      </w:pPr>
      <w:bookmarkStart w:id="5" w:name="_Hlk65351147"/>
      <w:bookmarkEnd w:id="5"/>
      <w:r>
        <w:rPr>
          <w:b/>
          <w:color w:val="365F91"/>
          <w:sz w:val="24"/>
        </w:rPr>
        <w:t>PhD dolgozat témavezetője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4"/>
        </w:rPr>
        <w:t xml:space="preserve">dr. Nagy Sándor: </w:t>
      </w:r>
      <w:r>
        <w:rPr>
          <w:sz w:val="24"/>
        </w:rPr>
        <w:t>Az elektronikus anyakönyvi eljárások. Társtémavezetés: Siket Judittal. 2022/2023-tól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</w:rPr>
        <w:t xml:space="preserve">dr. Kasuba Róbert István: </w:t>
      </w:r>
      <w:r>
        <w:rPr>
          <w:rFonts w:eastAsia="Calibri"/>
          <w:sz w:val="24"/>
          <w:szCs w:val="24"/>
          <w:lang w:eastAsia="en-US"/>
        </w:rPr>
        <w:t>A fakultatív polgári házasság rendszerének alkalmazási lehetőségei a magyar házassági jogban 2022-2023 tanévtől.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 xml:space="preserve">dr. Baranyi Emese: </w:t>
      </w:r>
      <w:r>
        <w:rPr>
          <w:sz w:val="24"/>
        </w:rPr>
        <w:t>Az iszlám jog megjelenési formái az európai demokráciákban különös tekintettel a családjogra (Társtémavezetés: Dr. habil Heka Lászlóval közösen) 2016-2017 szeptemberétől, abszolutóriumot szerzett: 2021. augusztus.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 xml:space="preserve">dr. Deli Alexandra: </w:t>
      </w:r>
      <w:r>
        <w:rPr>
          <w:sz w:val="24"/>
        </w:rPr>
        <w:t>A házassági vagyonjogi szerződés társasági jogi vetületei. 2018-2019 II. félévtől. Jogviszonya 3 aktív és 2 passzív félév után, saját kérésére 2021.09.27. napján megszűnt. (Társtémavezetés: Dr. Bakos-Kovács Kittivel közösen elvileg a 2 passzív félévben történt.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>dr. Balázs Réka:</w:t>
      </w:r>
      <w:r>
        <w:rPr>
          <w:sz w:val="24"/>
        </w:rPr>
        <w:t xml:space="preserve"> Gyermeki jogok érvényesülése a gyakorlatban (folyamatban). 2015-2016 I. félévtől, abszolutóriumot szerzett: 2019. január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 xml:space="preserve">dr. Visontai-Szabó Katalin: </w:t>
      </w:r>
      <w:r>
        <w:rPr>
          <w:sz w:val="24"/>
        </w:rPr>
        <w:t>A szülői felügyeleti jogok gyakorlása rendezésének jogi keretei, pszichológiai háttere és problémái. 2014.06.26.</w:t>
      </w:r>
    </w:p>
    <w:p>
      <w:pPr>
        <w:pStyle w:val="Normal"/>
        <w:spacing w:before="120" w:after="0"/>
        <w:ind w:left="720" w:hanging="0"/>
        <w:jc w:val="both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color w:val="365F91"/>
          <w:sz w:val="24"/>
        </w:rPr>
        <w:t>PhD dolgozat hivatalos bírálója (opponense):</w:t>
      </w:r>
    </w:p>
    <w:p>
      <w:pPr>
        <w:pStyle w:val="Normal"/>
        <w:spacing w:before="120" w:after="0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Széll Napsugár: </w:t>
      </w:r>
      <w:r>
        <w:rPr>
          <w:bCs/>
          <w:iCs/>
          <w:sz w:val="24"/>
          <w:szCs w:val="24"/>
        </w:rPr>
        <w:t>A gyermekközpontú igazságszolgáltatás az európai és a magyar szabályozás tükrében (előbírálat, 2023. júniusa, Károli Gáspár Református Egyetem Doktori Iskola)</w:t>
      </w:r>
    </w:p>
    <w:p>
      <w:pPr>
        <w:pStyle w:val="Normal"/>
        <w:spacing w:before="120" w:after="0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Herke-Fábos Kata: </w:t>
      </w:r>
      <w:r>
        <w:rPr>
          <w:bCs/>
          <w:iCs/>
          <w:sz w:val="24"/>
          <w:szCs w:val="24"/>
        </w:rPr>
        <w:t>A megelőző pártfogás a jogágak metszéspontjában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ímű doktori értekezéséhez opponensi vélemény készítése és annak előadása, a PTE-ÁJK Doktori Iskola felkérésére</w:t>
      </w:r>
      <w:r>
        <w:rPr>
          <w:b/>
          <w:bCs/>
          <w:iCs/>
          <w:sz w:val="24"/>
          <w:szCs w:val="24"/>
        </w:rPr>
        <w:t xml:space="preserve"> (</w:t>
      </w:r>
      <w:r>
        <w:rPr>
          <w:bCs/>
          <w:iCs/>
          <w:sz w:val="24"/>
          <w:szCs w:val="24"/>
        </w:rPr>
        <w:t>2022.06.10. Pécs – Teams online)</w:t>
      </w:r>
    </w:p>
    <w:p>
      <w:pPr>
        <w:pStyle w:val="Normal"/>
        <w:spacing w:before="120" w:after="0"/>
        <w:ind w:left="720" w:hanging="0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ékasiné dr. Adamkó Adrienn </w:t>
      </w:r>
      <w:r>
        <w:rPr>
          <w:b/>
          <w:iCs/>
          <w:sz w:val="24"/>
          <w:szCs w:val="24"/>
        </w:rPr>
        <w:t>„</w:t>
      </w:r>
      <w:r>
        <w:rPr>
          <w:iCs/>
          <w:sz w:val="24"/>
          <w:szCs w:val="24"/>
        </w:rPr>
        <w:t>Örökbefogadás a modern magyar családjogban 1861-től napjainkig” című doktori értekezéséhez opponensi vélemény készítése és annak előadása, a PTE-ÁJK Doktori Iskola felkérésére (2021.10.12. Pécs – Teams, online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 xml:space="preserve">dr. Kriston Edit: </w:t>
      </w:r>
      <w:r>
        <w:rPr>
          <w:sz w:val="24"/>
        </w:rPr>
        <w:t>A „családi vagyonjog” szerződéses viszonyai és a bennük érvényesülő szerződési szabadság c. doktori értekezéshez opponensi vélemény készítése és annak előadása, a Miskolci Egyetem Deák Ferenc Doktori Iskola felkérésére (2020.09.16. Miskolc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4"/>
        </w:rPr>
        <w:t>dr.</w:t>
      </w:r>
      <w:r>
        <w:rPr>
          <w:sz w:val="24"/>
        </w:rPr>
        <w:t xml:space="preserve"> </w:t>
      </w:r>
      <w:r>
        <w:rPr>
          <w:b/>
          <w:sz w:val="24"/>
        </w:rPr>
        <w:t>Simon Károly László</w:t>
      </w:r>
      <w:r>
        <w:rPr>
          <w:sz w:val="24"/>
        </w:rPr>
        <w:t>: Tartásdíjigények érvényesítése határok nélkül c. doktori értekezéséhez opponensi vélemény készítése, az ELTE Állam- és Jogtudományi Doktori Iskola felkérésére (2017.06.15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4"/>
        </w:rPr>
        <w:t xml:space="preserve">dr. Cserbáné dr. Nagy Andrea: </w:t>
      </w:r>
      <w:r>
        <w:rPr>
          <w:sz w:val="24"/>
        </w:rPr>
        <w:t xml:space="preserve">A házassági jog kodifikációi </w:t>
      </w:r>
      <w:r>
        <w:rPr>
          <w:color w:val="000000"/>
          <w:sz w:val="24"/>
          <w:szCs w:val="24"/>
        </w:rPr>
        <w:t>c. PhD értekezésének nyilvános vitájához készített opponensi vélemény, a Miskolci Egyetem Állam- és Jogtudományi Doktori Iskola felkérésére (</w:t>
      </w:r>
      <w:r>
        <w:rPr>
          <w:sz w:val="24"/>
        </w:rPr>
        <w:t>2012.06.15. Miskolc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PhD védés, bíráló bizottság tagja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4"/>
        </w:rPr>
        <w:t>dr. Szendrő Anna Mária: „</w:t>
      </w:r>
      <w:r>
        <w:rPr>
          <w:bCs/>
          <w:sz w:val="24"/>
        </w:rPr>
        <w:t>A személyiségi jogok védelme a családi jogban” c. doktori értekezése kapcsán a bíráló bizottság tagja, az DE Marton Géza Állam- és Jogtudományi Doktori Iskola felkérésére (2022.09.19.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 xml:space="preserve">dr. Sziebig Orsolya Johanna: </w:t>
      </w:r>
      <w:r>
        <w:rPr>
          <w:sz w:val="24"/>
        </w:rPr>
        <w:t>"A vadvilággal kapcsolatos büntetendő cselekmények nemzetközi jogi keretei" c. doktori értekezése kapcsán a bíráló bizottság tagja, az SZTE-ÁJTK Doktori Iskola felkérésére (2019.11.20.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>dr. Molnár Sarolta Judit: "</w:t>
      </w:r>
      <w:r>
        <w:rPr>
          <w:sz w:val="24"/>
        </w:rPr>
        <w:t>A házasság intézményének perspektívái - A köteléket, a tartalmat és az alanyi kört érintő kihívások tükrében" c. doktori értekezése kapcsán a bíráló bizottság tagja, az PPKE JÁK Doktori Iskola felkérésére (2018.05.31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color w:val="365F91"/>
          <w:sz w:val="24"/>
        </w:rPr>
        <w:t>PhD szigorlati bizottság tagja, kérdezője: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r. Kozák Henriett </w:t>
      </w:r>
      <w:r>
        <w:rPr>
          <w:sz w:val="24"/>
        </w:rPr>
        <w:t>- 2019.10.15 Budapest (ELTE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 xml:space="preserve">Reiderné dr. Bánki Erika </w:t>
      </w:r>
      <w:r>
        <w:rPr>
          <w:sz w:val="24"/>
        </w:rPr>
        <w:t>– 2014.11.05. Budapest (Alkotmánybíróság)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</w:rPr>
        <w:t xml:space="preserve">dr. Ruzsicska Ivett </w:t>
      </w:r>
      <w:r>
        <w:rPr>
          <w:sz w:val="24"/>
        </w:rPr>
        <w:t xml:space="preserve">– 2014.03.31. Szeged (SZTE-ÁJTK); </w:t>
      </w:r>
      <w:r>
        <w:br w:type="page"/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Nemzetközi kapcsolatok</w:t>
      </w:r>
    </w:p>
    <w:p>
      <w:pPr>
        <w:pStyle w:val="Normal"/>
        <w:spacing w:before="240" w:after="120"/>
        <w:ind w:left="714" w:hanging="0"/>
        <w:jc w:val="both"/>
        <w:rPr/>
      </w:pPr>
      <w:r>
        <w:rPr>
          <w:b/>
          <w:sz w:val="24"/>
        </w:rPr>
        <w:t xml:space="preserve">2011-2017 Erasmus koordinátori tevékenységem </w:t>
      </w:r>
    </w:p>
    <w:p>
      <w:pPr>
        <w:pStyle w:val="Normal"/>
        <w:spacing w:before="0" w:after="120"/>
        <w:ind w:left="714" w:hanging="0"/>
        <w:jc w:val="both"/>
        <w:rPr>
          <w:color w:val="365F91"/>
          <w:sz w:val="28"/>
          <w:szCs w:val="28"/>
        </w:rPr>
      </w:pPr>
      <w:r>
        <w:rPr>
          <w:sz w:val="24"/>
        </w:rPr>
        <w:tab/>
        <w:t xml:space="preserve">       (Részletesen külön íven szerkesztve, 6 oldal):</w:t>
      </w:r>
    </w:p>
    <w:p>
      <w:pPr>
        <w:pStyle w:val="Normal"/>
        <w:numPr>
          <w:ilvl w:val="0"/>
          <w:numId w:val="18"/>
        </w:numPr>
        <w:spacing w:before="60" w:after="0"/>
        <w:ind w:left="1066" w:hanging="35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z általam kiépített külföldi kapcsolatok: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Kauno Kolegija Faculty of Economics and Law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</w:rPr>
        <w:t>Kaunas (Lithuania) - Erasmus szerződés aláírása (2011-2012; 2012-2013; 2013-2020; majd ennek helyébe lépett a jelenleg is hatályos 2014-2021-ig tartó szerződés)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Universidad de Extremadura (Spain) </w:t>
      </w:r>
      <w:r>
        <w:rPr>
          <w:rFonts w:eastAsia="Calibri"/>
          <w:bCs/>
          <w:sz w:val="24"/>
          <w:szCs w:val="24"/>
          <w:lang w:eastAsia="en-US"/>
        </w:rPr>
        <w:t>(végül Kari Erasmus szerződés aláírására került sor.)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Megvalósult (tanszéki/intézeti) Erasmus aktivitások</w:t>
      </w:r>
      <w:r>
        <w:rPr>
          <w:rFonts w:eastAsia="Calibri"/>
          <w:bCs/>
          <w:sz w:val="24"/>
          <w:szCs w:val="24"/>
          <w:lang w:eastAsia="en-US"/>
        </w:rPr>
        <w:t xml:space="preserve"> a koordinátorságommal összefüggésben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oktatói mobilitás (kiutazás)</w:t>
      </w:r>
      <w:r>
        <w:rPr>
          <w:rFonts w:eastAsia="Calibri"/>
          <w:bCs/>
          <w:sz w:val="24"/>
          <w:szCs w:val="24"/>
          <w:lang w:eastAsia="en-US"/>
        </w:rPr>
        <w:t xml:space="preserve"> 3 alkalommal összesen 9 fő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ktatói mobilitás (ideutazás) </w:t>
      </w:r>
      <w:r>
        <w:rPr>
          <w:rFonts w:eastAsia="Calibri"/>
          <w:bCs/>
          <w:sz w:val="24"/>
          <w:szCs w:val="24"/>
          <w:lang w:eastAsia="en-US"/>
        </w:rPr>
        <w:t>5 alkalommal összesen 9 fő,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hallgatói mobilitás (kiutazás)</w:t>
      </w:r>
      <w:r>
        <w:rPr>
          <w:rFonts w:eastAsia="Calibri"/>
          <w:bCs/>
          <w:sz w:val="24"/>
          <w:szCs w:val="24"/>
          <w:lang w:eastAsia="en-US"/>
        </w:rPr>
        <w:t xml:space="preserve"> 1 alkalommal 2 fő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külföldi konferencia- és tanulmánykötetben megjelent tanulmányok</w:t>
      </w:r>
      <w:r>
        <w:rPr>
          <w:rFonts w:eastAsia="Calibri"/>
          <w:bCs/>
          <w:sz w:val="24"/>
          <w:szCs w:val="24"/>
          <w:lang w:eastAsia="en-US"/>
        </w:rPr>
        <w:t>: 6 alkalommal, összesen 15 tanulmány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tudományos küldöttségi tagság </w:t>
      </w:r>
      <w:r>
        <w:rPr>
          <w:rFonts w:eastAsia="Calibri"/>
          <w:bCs/>
          <w:sz w:val="24"/>
          <w:szCs w:val="24"/>
          <w:lang w:eastAsia="en-US"/>
        </w:rPr>
        <w:t xml:space="preserve">konferenciakötetnél 2 alkalom. </w:t>
      </w:r>
    </w:p>
    <w:p>
      <w:pPr>
        <w:pStyle w:val="Normal"/>
        <w:numPr>
          <w:ilvl w:val="1"/>
          <w:numId w:val="18"/>
        </w:numPr>
        <w:spacing w:before="60" w:after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a külföldi kollégák által 5 alkalommal tartott </w:t>
      </w:r>
      <w:r>
        <w:rPr>
          <w:rFonts w:eastAsia="Calibri"/>
          <w:b/>
          <w:bCs/>
          <w:sz w:val="24"/>
          <w:szCs w:val="24"/>
          <w:lang w:eastAsia="en-US"/>
        </w:rPr>
        <w:t>angol és spanyol nyelvű előadásokon</w:t>
      </w:r>
      <w:r>
        <w:rPr>
          <w:rFonts w:eastAsia="Calibri"/>
          <w:bCs/>
          <w:sz w:val="24"/>
          <w:szCs w:val="24"/>
          <w:lang w:eastAsia="en-US"/>
        </w:rPr>
        <w:t xml:space="preserve"> több száz hallgató vett részt.</w:t>
      </w:r>
    </w:p>
    <w:p>
      <w:pPr>
        <w:pStyle w:val="Normal"/>
        <w:spacing w:before="60" w:after="0"/>
        <w:ind w:left="714" w:hanging="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012-2013 Harmonisation of Serbian and Hungarian (domestic) law with the European Union and Cross-Border Cooperation </w:t>
      </w:r>
      <w:r>
        <w:rPr>
          <w:bCs/>
          <w:sz w:val="24"/>
          <w:szCs w:val="24"/>
          <w:lang w:val="en-US"/>
        </w:rPr>
        <w:t>(University of Szeged, Fakulty of Law and Political Sciences and Pravni Fakultat Novi Sad) tagja, rendezvényeinek résztvevője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>
          <w:b/>
          <w:color w:val="365F91"/>
          <w:sz w:val="28"/>
          <w:szCs w:val="28"/>
        </w:rPr>
        <w:t>Konferencia és egyéb szervezés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bookmarkStart w:id="6" w:name="_Hlk65351257"/>
      <w:bookmarkEnd w:id="6"/>
      <w:r>
        <w:rPr>
          <w:sz w:val="24"/>
          <w:szCs w:val="24"/>
        </w:rPr>
        <w:t>Family Law Workshop VI. SZEGED 2023.06.07.</w:t>
      </w:r>
      <w:r>
        <w:rPr/>
        <w:t xml:space="preserve"> </w:t>
      </w:r>
      <w:r>
        <w:rPr>
          <w:sz w:val="24"/>
          <w:szCs w:val="24"/>
        </w:rPr>
        <w:t>SZTE-ÁJTK CTI és a PTE ÁJTK Polgári Jogi Tanszék közös rendezvénye. Társszervező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2021. december 09. Family Law Workshop V. Family – Marriage – Child Protection, Living Roots – New Challenges (Teams - online nemzetközi alkalom, közösen a Pécsi Jogi Kar Polgári Jogi Tanszékével (Márkus Dezső kutatócsoporttal))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2020. november 12. Family Law Workshop IV. (Family, Marriage, Child protection, Living roots – New challenges) (Teams - online nemzetközi alkalom, közösen a Pécsi Jogi Kar Polgári Jogi Tanszékével (Márkus Dezső kutatócsoporttal))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sz w:val="24"/>
          <w:szCs w:val="24"/>
        </w:rPr>
      </w:pPr>
      <w:bookmarkStart w:id="7" w:name="_Hlk65351257"/>
      <w:bookmarkEnd w:id="7"/>
      <w:r>
        <w:rPr>
          <w:color w:val="000000"/>
          <w:sz w:val="24"/>
          <w:szCs w:val="24"/>
        </w:rPr>
        <w:t>2019. november 21. 30 éves a Gyermekjogi Egyezmény c. országos gyermekjogi konferencia főszervezője (Hivatalos rendező intézmények: SZTE - ÁJTK CTI, MJE, ÉS SZAB Gazdasági jogi Munkabizottsága)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sz w:val="24"/>
          <w:szCs w:val="24"/>
        </w:rPr>
      </w:pPr>
      <w:r>
        <w:rPr>
          <w:color w:val="1D2129"/>
          <w:sz w:val="24"/>
          <w:szCs w:val="24"/>
          <w:shd w:fill="FFFFFF" w:val="clear"/>
        </w:rPr>
        <w:t>2019. június 14.: Negyedik alkalommal kerül sor a családjogi szakjogász szakirányú továbbképzésben végzettek oklevélátadójára. Szervező: Hegedűs Andrea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/>
      </w:pPr>
      <w:r>
        <w:rPr>
          <w:color w:val="000000"/>
          <w:sz w:val="24"/>
          <w:szCs w:val="24"/>
        </w:rPr>
        <w:t xml:space="preserve">2019. április 29. Family Law Workshop II. Pécs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>TDK rendezvények (diákköri estek, konferenciák, és kirándulások) szervezője (71+3 alkalommal). (Részletezve ld. külön íven, 24 oldalon keresztül.)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 május 28. IJOTEN Családjogi rovat I. kéziratvitája (Budapest, PPKE)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/>
      </w:pPr>
      <w:r>
        <w:rPr>
          <w:color w:val="000000"/>
          <w:sz w:val="24"/>
          <w:szCs w:val="24"/>
        </w:rPr>
        <w:t>2017. október 12. Tóthné Fábián Eszter jogászi pályafutásának 60. évfordulója tiszteletére rendezett ünnepi tudományos ülés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sz w:val="24"/>
          <w:szCs w:val="24"/>
        </w:rPr>
      </w:pPr>
      <w:r>
        <w:rPr>
          <w:color w:val="1D2129"/>
          <w:sz w:val="24"/>
          <w:szCs w:val="24"/>
          <w:shd w:fill="FFFFFF" w:val="clear"/>
        </w:rPr>
        <w:t>2017. június 2.: Harmadik alkalommal került sor a családjogi szakjogász szakirányú továbbképzésben végzettek oklevélátadójára. Szervező: Hegedűs Andrea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sz w:val="24"/>
          <w:szCs w:val="24"/>
        </w:rPr>
      </w:pPr>
      <w:r>
        <w:rPr>
          <w:color w:val="1D2129"/>
          <w:sz w:val="24"/>
          <w:szCs w:val="24"/>
          <w:shd w:fill="FFFFFF" w:val="clear"/>
        </w:rPr>
        <w:t>2016. június 17.: Második alkalommal került sor a családjogi szakjogász szakirányú továbbképzésben végzettek oklevélátadójára. Szervező: Hegedűs Andrea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sz w:val="24"/>
          <w:szCs w:val="24"/>
        </w:rPr>
      </w:pPr>
      <w:r>
        <w:rPr>
          <w:color w:val="1D2129"/>
          <w:sz w:val="24"/>
          <w:szCs w:val="24"/>
          <w:shd w:fill="FFFFFF" w:val="clear"/>
        </w:rPr>
        <w:t>2015. június 26.: Első alkalommal került sor a családjogi szakjogász szakirányú továbbképzésben végzettek oklevélátadójára. Szervező: Hegedűs Andrea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. június 29. – Modern jogintézmények történeti és komparatív vizsgálata, azok reflexiója a 21. századi jogi reformokkal c. Workshop társszervezője, Szekszárd, Wosinsky Mór Megyei Múzeum, Könyvtárterem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/>
      </w:pPr>
      <w:r>
        <w:rPr>
          <w:color w:val="000000"/>
          <w:sz w:val="24"/>
          <w:szCs w:val="24"/>
        </w:rPr>
        <w:t xml:space="preserve">2007. december 05. – Versenyjog és közbeszerzés aktuális kérdései c. konferencia,   Szeged, társszervező 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7. november 09. – Tudományos Diákkörök Országos Találkozója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Polgári Jogi Tudományos Diákkörök Országos Versenyjogi Konferenciája" Szeged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/>
      </w:pPr>
      <w:r>
        <w:rPr>
          <w:color w:val="000000"/>
          <w:sz w:val="24"/>
          <w:szCs w:val="24"/>
        </w:rPr>
        <w:t>2005. november 17-19. Regionale Tagung: Bilanz: Rechtsentwicklung in der ehemaligen sozialistischen Staaten und die Herausforderung der Europäischen Union elnevezésű konferencia Polgári jogi, Családi jogi és Gazdasági jogi szekciója</w:t>
      </w:r>
    </w:p>
    <w:p>
      <w:pPr>
        <w:pStyle w:val="Normal"/>
        <w:numPr>
          <w:ilvl w:val="0"/>
          <w:numId w:val="25"/>
        </w:numPr>
        <w:spacing w:before="120" w:after="0"/>
        <w:ind w:left="1080" w:hanging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DK rendezvények (2005-2018 január 31.) A 12 év alatt 71 programot szerveztem a hallgatóknak, melyek nagy számban külső szegedi és budapesti helyszíneken, vagy egyetemen kívüli gyakorlati szakember részvételével zajlottak (ld. erről összefoglaló mellékletet)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Előadások </w:t>
      </w:r>
    </w:p>
    <w:p>
      <w:pPr>
        <w:pStyle w:val="Normal"/>
        <w:numPr>
          <w:ilvl w:val="0"/>
          <w:numId w:val="19"/>
        </w:numPr>
        <w:spacing w:before="240" w:after="240"/>
        <w:rPr/>
      </w:pPr>
      <w:r>
        <w:rPr>
          <w:b/>
          <w:color w:val="365F91"/>
          <w:sz w:val="24"/>
          <w:szCs w:val="24"/>
          <w:u w:val="single"/>
        </w:rPr>
        <w:t>Magyar nyelven, hazai konferencián tartott előadások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1.11.26. A </w:t>
      </w:r>
      <w:r>
        <w:rPr>
          <w:bCs/>
          <w:sz w:val="24"/>
          <w:szCs w:val="24"/>
        </w:rPr>
        <w:t>Szegedi Törvényszék Közigazgatási Kollégiumának kollégiumi ülésén előadás tartás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gyermek sorsát érintő lényeges kérdések a szülői felügyeleti joggal összefüggésben címmel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.10.16. Magánjogi könyvmustrán (Budapest, NKE) tartott könyvbemutató – Barzó Tímea: A magyar család jogi rendje c. könyvének bemutatás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.12.05. "Párkapcsolati formák - Formális párkapcsolatok" c. Konferencia. Előadás címe: Az egyes párkapcsolati formákhoz kapcsolható minimális életkorok, és az azok által felvetett elméleti és gyakorlati problémák. (Budapest, NKE, Ludovika épület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9.11.21. 30 éves a Gyermekjogi Egyezmény címmel rendezett konferencia keretein belül. (Hivatalos szervezők: SZTE - ÁJTK CTI, MJE, ÉS SZAB Gazdasági jogi Munkabizottsága) Előadás címe: </w:t>
      </w:r>
      <w:r>
        <w:rPr>
          <w:bCs/>
          <w:color w:val="000000"/>
          <w:sz w:val="24"/>
          <w:szCs w:val="24"/>
          <w:shd w:fill="FFFFFF" w:val="clear"/>
        </w:rPr>
        <w:t xml:space="preserve">A gyermeki jogok érvényesülésének hazai tapasztalatai napjainkban. Gyermeknek lenni ma, Magyarországon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.11.19. Család- és Gyermekjóléti központ által szervezett Gyermekjogi konferencián előadás tartása. Új jogágazat születik A gyermeki jogokról és érvényesülésükről. (Szeged, Család- és Gyermekjóléti Központ.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.10.30. Vendégelőadás a Pécsi Tudományegyetem Állam és Jogtudományi Karán, tanrendi családi jog előadás a jogász nappali képzésben, a házastársi törvényes vagyonjogi rendszer témájában. (Pécs, 48-as tér 1.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9.05.15. ÁGOTA Országos Gyermekvédelmi és Drogprevenciós Konferencia, A gyermeki jogok érvényesülése napjainkban, a drogprevenció jogi keretei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11.09. (Szeged) IDEA Projekt - Zárókonferencia. Előadás a szakmai tapasztalatokról, tanulságokról, jövőbeni lehetőségekről (SZTE-ÁJTK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6.15. (Győr) A gyermekek jogairól szóló ENSZ Egyezmény és annak fakultatív jegyzőkönyvei, Jogalkotási reformok (IDEA Projekt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5.25. (Pécs) A gyermekek jogairól szóló ENSZ Egyezmény és annak fakultatív jegyzőkönyvei, Jogalkotási reformok (IDEA Projekt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5.11. (Miskolc) - A gyermekek jogairól szóló ENSZ Egyezmény és annak fakultatív jegyzőkönyvei, Jogalkotási reformok (IDEA Projekt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8.04.06. (Budapest) A gyermekek jogairól szóló ENSZ Egyezmény és annak fakultatív jegyzőkönyvei, Jogalkotási reformok (IDEA Projekt)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8.02.24. (Szeged) - A gyermekek jogairól szóló ENSZ Egyezmény és annak fakultatív jegyzőkönyvei, Jogalkotási reformok (IDEA Projekt)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18.02.17. (Szeged) - A gyermekek jogairól szóló ENSZ Egyezmény és annak fakultatív jegyzőkönyvei</w:t>
      </w:r>
      <w:r>
        <w:rPr>
          <w:sz w:val="24"/>
          <w:szCs w:val="24"/>
        </w:rPr>
        <w:t>, Jogalkotási reformok</w:t>
      </w:r>
      <w:r>
        <w:rPr>
          <w:bCs/>
          <w:sz w:val="24"/>
          <w:szCs w:val="24"/>
          <w:lang w:val="en-US"/>
        </w:rPr>
        <w:t xml:space="preserve"> (IDEA</w:t>
      </w:r>
      <w:r>
        <w:rPr>
          <w:color w:val="000000"/>
          <w:sz w:val="24"/>
          <w:szCs w:val="24"/>
        </w:rPr>
        <w:t xml:space="preserve"> Projekt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. május 20. – Észrevételek az egyes párkapcsolati formáknál elvárt minimális életkor meghatározások kapcsán. Elhangzott: Az ezerarcú magánjog: a jogfejlődés útjai és lehetőségei a XXI. században elnevezésű, a Magánjogot Oktató Fiatalok tizedik, és a Magánjogot Oktatók Egyesületének nyolcadik éves rendes konferenciája (NKE Budapest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2016. április 21. – „A bírósági közvetítésről – Mindenkinek” c. gyakorlati kézikönyv méltatása (Éliás Eszter, Gyengéné Nagy Márta, Jeles Judit, Kiss Károly, Kőrös András, Krémer András) – SZTE Pedagógusképző Karán rendezett könyvbemutatón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. október 16. – Közvetítés a családjogi oktatásban c. előadás, a Szegedi Törvényszék által szervezett „Mediációs szakmai nap” keretében (Szeged, Tisza Szálló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4. március 13. – Az új Polgári Törvénykönyv a változások tükrében - Családjog c. előadás, Bács-Kiskun, Békés és Csongrád Megye ügyvédei számára, a Menedzserpraxis Kft. szervezésében tartott konferencián. (Szeged Hotel Novotel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. június 7. – A házassági vagyonjogi rendszerek az új Ptk.-ban c. előadás a „Korszakváltás a családjogban” címmel megrendezett POT XIX. konferencia keretében Miskolcon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. április 26. – A "jó állam" és a közoktatás reformja c. előadás Az önkormányzatok változó gazdasági, jogi környezete és a "jó állam" aspektusai, perspektívái c. konferencia keretében, Szegeden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9. május 22-23. – Repedések a jóerkölcs határain, avagy kritikai észrevételek az új Ptk. Családjog Könyvéhez c. előadás tartása Pécsen, a Magánjogot oktató fiatal jogászok III. találkozója és konferenciája keretében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7. november 15. – A Magyar Tudomány Ünnepe 2007 alkalmából a Jogtudományi Szakbizottság által a SZAB székházban szervezett „A jognak asztalánál” elnevezésű programon belül „A gyermeki és diákjogok” címmel tartott előadás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7. május 11-12. – Az élettársi kapcsolat várható szabályozása a kodifikációs folyamat tükrében c. előadás tartása Szegeden, a Magánjogot oktató fiatal jogászok I. találkozója és konferenciája keretében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7. április 20. – Az élettársi kapcsolatok regisztrálása és annak hatása az élettársak öröklési jogi viszonyaira (Az új Ptk. kodifikációs folyamatának áttekintése) címmel előadás tartása Miskolcon – „A családjog jövője” c. Konferencián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01. október 19. – Szakvizsgára felkészítő előadás családjog témaköréből a Szegedi Ügyvédi Kamara</w:t>
      </w:r>
      <w:r>
        <w:rPr>
          <w:bCs/>
          <w:sz w:val="24"/>
          <w:szCs w:val="24"/>
        </w:rPr>
        <w:t xml:space="preserve"> ügyvédjelöltjei számára Szegeden.</w:t>
      </w:r>
    </w:p>
    <w:p>
      <w:pPr>
        <w:pStyle w:val="Normal"/>
        <w:numPr>
          <w:ilvl w:val="0"/>
          <w:numId w:val="19"/>
        </w:numPr>
        <w:spacing w:before="240" w:after="240"/>
        <w:rPr/>
      </w:pPr>
      <w:r>
        <w:rPr>
          <w:b/>
          <w:color w:val="365F91"/>
          <w:sz w:val="24"/>
          <w:szCs w:val="24"/>
          <w:u w:val="single"/>
        </w:rPr>
        <w:t>Idegen nyelven, külföldön, vagy hazai nemzetközi konferencián tartott előadások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bookmarkStart w:id="8" w:name="_Hlk65351395"/>
      <w:bookmarkEnd w:id="8"/>
      <w:r>
        <w:rPr>
          <w:color w:val="000000"/>
          <w:sz w:val="24"/>
          <w:szCs w:val="24"/>
        </w:rPr>
        <w:t>2023. június 07. Opening of the conference. Family Law Workshop VI. SZTE-ÁJTK CTI és a PTE ÁJTK Polgári Jogi Tanszék közös rendezvénye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23. június 07. Closing the conference, Concluding remarks. Family Law Workshop VI. SZTE-ÁJTK CTI és a PTE ÁJTK Polgári Jogi Tanszék közös rendezvénye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. június 07. A szülőtartás szabályainak érvényesülése a bírói gyakorlatban, néhány eset kapcsán. Family Law Workshop VI. SZTE-ÁJTK CTI és a PTE ÁJTK Polgári Jogi Tanszék közös rendezvénye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21. december 09. – A gyermektartás aktuális kérdései c. előadás. Family Law Workshop V. Family – Marriage – Child Protection, Living Roots – New Challenges (Teams - online nemzetközi alkalom, közösen a Pécsi Jogi Kar Polgári Jogi Tanszékével (Márkus Dezső kutatócsoporttal)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. december 09. – </w:t>
      </w:r>
      <w:r>
        <w:rPr>
          <w:color w:val="000000"/>
          <w:sz w:val="24"/>
          <w:szCs w:val="24"/>
        </w:rPr>
        <w:t xml:space="preserve">Closing the conference, Concluding remarks. </w:t>
      </w:r>
      <w:r>
        <w:rPr>
          <w:sz w:val="24"/>
          <w:szCs w:val="24"/>
        </w:rPr>
        <w:t>Family Law Workshop V. Family – Marriage – Child Protection, Living Roots – New Challenges (Teams - online nemzetközi alkalom, közösen a Pécsi Jogi Kar Polgári Jogi Tanszékével (Márkus Dezső kutatócsoporttal)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sz w:val="24"/>
          <w:szCs w:val="24"/>
        </w:rPr>
        <w:t>2020. november 12. Innovative Solution in Family Law (közös előadás Szabóné Deli Alexandrával) Family Law Workshop (Family, Marriage, Child protection, Living roots – New challenges) (Teams - online nemzetközi alkalom, közösen a Pécsi Jogi Kar Polgári Jogi Tanszékével (Márkus Dezső kutatócsoporttal)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color w:val="000000"/>
          <w:sz w:val="24"/>
          <w:szCs w:val="24"/>
        </w:rPr>
      </w:pPr>
      <w:bookmarkStart w:id="9" w:name="_Hlk65351395"/>
      <w:bookmarkEnd w:id="9"/>
      <w:r>
        <w:rPr>
          <w:color w:val="000000"/>
          <w:sz w:val="24"/>
          <w:szCs w:val="24"/>
        </w:rPr>
        <w:t>2017. november 11. - A házastársak öröklési jogi helyzetének megváltozása Magyarországon (Konferencia: Vajdasági Magyar Tudományos Társaság szervezésében, A Magyar Tudomány Napja a Délvidéken - 2017; Migráció, környezetvédelem – társadalom és természet) (Újvidék, Szerbia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2. december 14. - Types of nonmarital cohabitations (civil partnership) in the hungarian civil law (Újvidék, Szerbia)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2. május 30. – "Family law in Hungary" Wokshop Kaunas Forestry and Environmental Engineering University of Applied Sciences (KFEEUAS) (Kaunas, Lithuania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. május 29. – "Family law in Hungary" Wokshop, Kauno Kolegijos, Ekonomikos ir Teisés Fakultetas (Kaunas, Lithuania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. november 12.  Újvidék (Szerbia): – A magyar családi jog az új Ptk-ban, A jogterületet érintő főbb változások c. előadás A Vajdasági Magyar Tudományos Társaság által szervezett A délvidéki magyarság múltja, jelene és jövője c. tudományos tanácskozáson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005. november 17-19. – Aktuelle Fragen des Familienrechts, insbesondere die rechtliche Position der Lebensgefahrten (Die Konzeption des Ungarischen Privatrechts.) címmel előadás tartása – a Regionale Tagung: Bilanz: Rechtsentwicklung in der ehemaligen sozialistischen Staaten und die Herausforderung der Europäischen Union elnevezésű konferencia Polgári jogi, Családi jogi és Gazdasági</w:t>
      </w:r>
      <w:r>
        <w:rPr>
          <w:sz w:val="24"/>
          <w:szCs w:val="24"/>
        </w:rPr>
        <w:t xml:space="preserve"> jogi szekciójának </w:t>
      </w:r>
      <w:r>
        <w:rPr>
          <w:bCs/>
          <w:sz w:val="24"/>
          <w:szCs w:val="24"/>
        </w:rPr>
        <w:t>keretében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A fontosabb tanulmányutak, polgári jogi (családjogi) tárgyú konferenciák</w:t>
      </w:r>
    </w:p>
    <w:p>
      <w:pPr>
        <w:pStyle w:val="Normal"/>
        <w:numPr>
          <w:ilvl w:val="0"/>
          <w:numId w:val="12"/>
        </w:numPr>
        <w:spacing w:before="240" w:after="24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  <w:t>Külföldi, idegen nyelvű tanulmányutak, konferenciák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4"/>
          <w:szCs w:val="24"/>
          <w:lang w:val="en-US"/>
        </w:rPr>
        <w:t xml:space="preserve">2017. november 11.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Újvidék, (Szerbia):</w:t>
      </w:r>
      <w:r>
        <w:rPr>
          <w:bCs/>
          <w:sz w:val="24"/>
          <w:szCs w:val="24"/>
          <w:lang w:val="en-US"/>
        </w:rPr>
        <w:t xml:space="preserve"> Migráció, környezetvédelem – társadalom és természet c. konferencia, a Vajdasági Magyar Tudományos Társaság szervezésében, A Magyar Tudomány Napja a Délvidéken - 2017. alkalmából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4"/>
          <w:szCs w:val="24"/>
          <w:lang w:val="en-US"/>
        </w:rPr>
        <w:t xml:space="preserve">2013. December 16. – </w:t>
      </w:r>
      <w:r>
        <w:rPr>
          <w:b/>
          <w:bCs/>
          <w:sz w:val="24"/>
          <w:szCs w:val="24"/>
          <w:lang w:val="en-US"/>
        </w:rPr>
        <w:t>Szeged Seminar</w:t>
      </w:r>
      <w:r>
        <w:rPr>
          <w:bCs/>
          <w:sz w:val="24"/>
          <w:szCs w:val="24"/>
          <w:lang w:val="en-US"/>
        </w:rPr>
        <w:t>, (University of Szeged, Fakulty of Law and Political Sciences and Pravni Fakultat Novi Sad) Harmonisation of Serbian and Hungarian (domestic) law with the European Union and Cross-Border Cooperation (Closing of the seminar: Dr. Hegedűs Andre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4"/>
          <w:szCs w:val="24"/>
          <w:lang w:val="en-US"/>
        </w:rPr>
        <w:t xml:space="preserve">2012. december 14.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University of Novi Sad</w:t>
      </w:r>
      <w:r>
        <w:rPr>
          <w:bCs/>
          <w:sz w:val="24"/>
          <w:szCs w:val="24"/>
          <w:lang w:val="en-US"/>
        </w:rPr>
        <w:t>, Faculty of Law (Serbia) Karok közötti együttműködé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012. május 28 - június 3. – </w:t>
      </w:r>
      <w:r>
        <w:rPr>
          <w:b/>
          <w:color w:val="000000"/>
          <w:sz w:val="24"/>
          <w:szCs w:val="24"/>
        </w:rPr>
        <w:t>Kauno Kolegija, Kaunas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 xml:space="preserve">Litvánia) </w:t>
      </w:r>
      <w:r>
        <w:rPr>
          <w:color w:val="000000"/>
          <w:sz w:val="24"/>
          <w:szCs w:val="24"/>
        </w:rPr>
        <w:t>- Erasmus program keretében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011. november 12.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jvidék (Szerbia)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A délvidéki magyarság múltja, jelene és jövője c. tudományos tanácskozás. A Vajdasági Magyar Tudományos Társaság szervezésében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2009. december 4.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apest</w:t>
      </w:r>
      <w:r>
        <w:rPr>
          <w:sz w:val="24"/>
          <w:szCs w:val="24"/>
        </w:rPr>
        <w:t xml:space="preserve">: Familienrecht im neuen ungarischen Zivilgesetzbuch vor europäischem Hintergrund mit besonderer Hinsicht auf die Partnerschaftsformen und das Ehegüterrecht (Konferenz des Ungarisch-Deutschen Juristenvereins. Mitveranstalter: Juristische Fakultät der Eötvös Loránd Universität)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2009. október 1-3. </w:t>
      </w:r>
      <w:r>
        <w:rPr>
          <w:color w:val="000000"/>
          <w:sz w:val="24"/>
          <w:szCs w:val="24"/>
        </w:rPr>
        <w:t xml:space="preserve">– </w:t>
      </w:r>
      <w:r>
        <w:rPr>
          <w:b/>
          <w:sz w:val="24"/>
          <w:szCs w:val="24"/>
        </w:rPr>
        <w:t>Budapest</w:t>
      </w:r>
      <w:r>
        <w:rPr>
          <w:sz w:val="24"/>
          <w:szCs w:val="24"/>
        </w:rPr>
        <w:t>: 5. Europaischer Juristentag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2007. május 3-5. </w:t>
      </w:r>
      <w:r>
        <w:rPr>
          <w:color w:val="000000"/>
          <w:sz w:val="24"/>
          <w:szCs w:val="24"/>
        </w:rPr>
        <w:t xml:space="preserve">– </w:t>
      </w:r>
      <w:r>
        <w:rPr>
          <w:b/>
          <w:sz w:val="24"/>
          <w:szCs w:val="24"/>
        </w:rPr>
        <w:t>Wien</w:t>
      </w:r>
      <w:r>
        <w:rPr>
          <w:sz w:val="24"/>
          <w:szCs w:val="24"/>
        </w:rPr>
        <w:t xml:space="preserve">: 4. Europaischer Juristentag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05</w:t>
      </w:r>
      <w:r>
        <w:rPr>
          <w:sz w:val="24"/>
          <w:szCs w:val="24"/>
        </w:rPr>
        <w:t xml:space="preserve">. november 17-19. – </w:t>
      </w:r>
      <w:r>
        <w:rPr>
          <w:b/>
          <w:bCs/>
          <w:sz w:val="24"/>
          <w:szCs w:val="24"/>
        </w:rPr>
        <w:t>Szege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gionale Tagung: Bilanz: Rechtsentwicklung in der ehemaligen sozialistischen Staaten und die Herausforderung der Europäischen Union elnevezésű konferencia Polgári jogi, Családi jogi és Gazdasági jogi szekciójának szervezése (A teljes konferenciát a </w:t>
      </w:r>
      <w:r>
        <w:rPr>
          <w:bCs/>
          <w:sz w:val="24"/>
          <w:szCs w:val="24"/>
        </w:rPr>
        <w:t xml:space="preserve">Rechtswissenschaftliche Fakultät der Universität </w:t>
      </w:r>
      <w:r>
        <w:rPr>
          <w:sz w:val="24"/>
          <w:szCs w:val="24"/>
        </w:rPr>
        <w:t>Austrian Science and Research Liaison Office, Rechtswissenschaftliche Komission der UAW szervezte.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2005. szeptember 18-24. – </w:t>
      </w:r>
      <w:r>
        <w:rPr>
          <w:b/>
          <w:color w:val="000000"/>
          <w:sz w:val="24"/>
          <w:szCs w:val="24"/>
        </w:rPr>
        <w:t xml:space="preserve">Udine: </w:t>
      </w:r>
      <w:r>
        <w:rPr>
          <w:sz w:val="24"/>
          <w:szCs w:val="24"/>
        </w:rPr>
        <w:t xml:space="preserve">Università degli Studi di Udine, Facoltà di Giurisprudenza, Dipartimento di Scienze Giuridiche - </w:t>
      </w:r>
      <w:r>
        <w:rPr>
          <w:color w:val="000000"/>
          <w:sz w:val="24"/>
          <w:szCs w:val="24"/>
        </w:rPr>
        <w:t xml:space="preserve">Testvéregyetemi tanulmányút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96. október – </w:t>
      </w:r>
      <w:r>
        <w:rPr>
          <w:b/>
          <w:color w:val="000000"/>
          <w:sz w:val="24"/>
          <w:szCs w:val="24"/>
        </w:rPr>
        <w:t>Jéna:</w:t>
      </w:r>
      <w:r>
        <w:rPr>
          <w:color w:val="000000"/>
          <w:sz w:val="24"/>
          <w:szCs w:val="24"/>
        </w:rPr>
        <w:t xml:space="preserve"> "Die Herrschaft der Toten über die Lebenden", Szakmai Konferencia (5 napos).</w:t>
      </w:r>
    </w:p>
    <w:p>
      <w:pPr>
        <w:pStyle w:val="Normal"/>
        <w:numPr>
          <w:ilvl w:val="0"/>
          <w:numId w:val="12"/>
        </w:numPr>
        <w:spacing w:before="240" w:after="24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  <w:t>Belföldi (fontosabb) konferenciák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. november 16-18. 29. Közép-Európai Közjegyzői Kollokvium, Budapest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. május 29. MOE IX. Konferencia – SZTE-ÁJTK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4. november 13-15. - 26. Közép-Európai Közjegyzői Kollokvium Eger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. június 27-28. MOE VIII. Konferencia - Károli Gáspár Református Egyete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3. október 25. A határon túli együttműködés keretében szakdolgozatvédés bíráló bizottsági tagja az Újvidéki Egyetem Jogi Karán (Szerbi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3. október 9. 30 éves a Család Pápai Tanácsa által kiadott Családjogi Charta c. szakmai konferencia (PPKE-Budapest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3. október 3. Mediációs szakmai nap és Kollégiumi Ülés – A Szegedi Törvényszék Polgári-Gazdasági Kollégiumának rendezvénye (Szeged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3. október 1. HVG-Orac – Hatrészes őszi szeminárium-sorozat az új Ptk.-ról II.</w:t>
      </w:r>
      <w:r>
        <w:rPr>
          <w:color w:val="000000"/>
          <w:sz w:val="24"/>
          <w:szCs w:val="24"/>
          <w:shd w:fill="FFFFFF" w:val="clear"/>
        </w:rPr>
        <w:t xml:space="preserve"> Családjog (Budapest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3. június 7. POT XIX. Miskolc (Korszakváltás a családjogban c. konferenci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2. június 08-09. Budapest - PPKE: Magánjogot Oktató Fiatal Jogászok VI. Konferenciája. (MOE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2. április 26. Szeged: Az önkormányzatok változó gazdasági, jogi környezete és a "jó állam" aspektusai, perspektívá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1. november 10-12. Pécs – 23. Közép-európai Közjegyzői Kollokviu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1. június 17-18. Budapest - ELTE: Magánjogot Oktató Fiatal Jogászok V. Konferenciája. (MOE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. május 12. – Budapest, Mindennapi családjog - Kérdések és válaszok c. konferencia a HVG - Orac Lap- és Könyvkiadó szervezésébe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10. június 3-4. Miskolc: Magánjogot Oktató Fiatal Jogászok IV. Találkozója. (MOE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2009. november 10. Budapest – Igazságügyi és Rendészeti Minisztérium: „20 éves a Gyermekjogi Egyezmény” Konferenciája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2009. május 22-23. Pécs: Magánjogot Oktató Fiatal Jogászok III. Konferenciája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2007. május 11-12. Szeged: Magánjogot Oktató Fiatal Jogászok I. Konferenciája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2004. április – Debrecen  – Ami a múltból elkísér, A családjogi törvény ötven éve címmel – a Debreceni és a Miskolci Egyetem Állam- és Jogtudományi Karainak Polgári Jogi és Polgári Eljárásjogi Tanszékei által szervezett Családjogi Konferencia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04. március 26. – Polgári Jogi Tudományos Diákkörök Kodifikációs Vitanapja,</w:t>
      </w:r>
      <w:r>
        <w:rPr>
          <w:color w:val="000000"/>
          <w:sz w:val="24"/>
          <w:szCs w:val="24"/>
          <w:shd w:fill="FFFFFF" w:val="clear"/>
        </w:rPr>
        <w:t xml:space="preserve"> Szeged, SZTE – ÁJK Polgári Jogi és Polgári Eljárásjogi Tanszék szervezésébe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2003. szeptember 19. – Információs társadalom – médiajog, Aktualitások és kihívások a digitális technika és média világában címmel szervezett tudományos konferencia, Szeged, SZTE – ÁJK Polgári Jogi és Polgári Eljárásjogi Tanszék szervezésébe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Miskolci Egyetem POT konferenciák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OTDK: Szeged (1996), Debrecen (2003), Győr (2005), Balatonfüred (2007), Budapest (2009), Pécs (2011), Szeged (2013), Budapest – NKE (2015), Miskolc (2017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 </w:t>
      </w:r>
      <w:r>
        <w:rPr>
          <w:color w:val="000000"/>
          <w:sz w:val="24"/>
          <w:szCs w:val="24"/>
        </w:rPr>
        <w:t>Tanszék</w:t>
      </w:r>
      <w:r>
        <w:rPr>
          <w:color w:val="000000"/>
          <w:sz w:val="24"/>
          <w:szCs w:val="24"/>
          <w:shd w:fill="FFFFFF" w:val="clear"/>
        </w:rPr>
        <w:t>/</w:t>
      </w:r>
      <w:r>
        <w:rPr>
          <w:color w:val="000000"/>
          <w:sz w:val="24"/>
          <w:szCs w:val="24"/>
        </w:rPr>
        <w:t>Intézet</w:t>
      </w:r>
      <w:r>
        <w:rPr>
          <w:color w:val="000000"/>
          <w:sz w:val="24"/>
          <w:szCs w:val="24"/>
          <w:shd w:fill="FFFFFF" w:val="clear"/>
        </w:rPr>
        <w:t xml:space="preserve"> által szervezett</w:t>
      </w:r>
      <w:r>
        <w:rPr>
          <w:color w:val="000000"/>
          <w:sz w:val="24"/>
          <w:szCs w:val="24"/>
        </w:rPr>
        <w:t xml:space="preserve"> konferenciák</w:t>
      </w:r>
    </w:p>
    <w:p>
      <w:pPr>
        <w:pStyle w:val="Normal"/>
        <w:numPr>
          <w:ilvl w:val="0"/>
          <w:numId w:val="12"/>
        </w:numPr>
        <w:spacing w:before="240" w:after="24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  <w:t xml:space="preserve">Moderátori feladatok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bookmarkStart w:id="10" w:name="_Hlk93488553"/>
      <w:bookmarkStart w:id="11" w:name="_Hlk65351465"/>
      <w:bookmarkEnd w:id="10"/>
      <w:bookmarkEnd w:id="11"/>
      <w:r>
        <w:rPr>
          <w:color w:val="000000"/>
          <w:sz w:val="24"/>
          <w:szCs w:val="24"/>
        </w:rPr>
        <w:t xml:space="preserve">2023. június 07. I. szekció: Párkapcsolati formák – Család – Joghatások moderátora. Family Law Workshop VI. </w:t>
      </w:r>
      <w:r>
        <w:rPr>
          <w:sz w:val="24"/>
          <w:szCs w:val="24"/>
        </w:rPr>
        <w:t>Family – Marriage – Child Protection, Living Roots – New Challenges</w:t>
      </w:r>
      <w:r>
        <w:rPr>
          <w:color w:val="000000"/>
          <w:sz w:val="24"/>
          <w:szCs w:val="24"/>
        </w:rPr>
        <w:t xml:space="preserve"> -  SZTE-ÁJTK CTI és a PTE ÁJTK Polgári Jogi Tanszék közös rendezvénye.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.03.19. Áldozatsegítés a mindennapokban. Kerekasztalbeszélgetés moderátora. SZTE-ÁJTK. Bocskai épület I/40.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021. december 09. – II. szekció: Aktuális kihívások és válaszlehetőségek moderátora. Family Law Workshop V. Family – Marriage – Child Protection, Living Roots – New Challenges (Teams - online nemzetközi alkalom, közösen a Pécsi Jogi Kar Polgári Jogi Tanszékével (Márkus Dezső kutatócsoporttal))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color w:val="000000"/>
          <w:sz w:val="24"/>
          <w:szCs w:val="24"/>
        </w:rPr>
      </w:pPr>
      <w:bookmarkStart w:id="12" w:name="_Hlk93488553"/>
      <w:bookmarkEnd w:id="12"/>
      <w:r>
        <w:rPr>
          <w:color w:val="000000"/>
          <w:sz w:val="24"/>
          <w:szCs w:val="24"/>
        </w:rPr>
        <w:t>2021 november 9. SZAB székház Jogpszichológiai Munkabizottság rendezvénye „Összefogás egy erőszakmentes jövőért.” Az iskolai erőszak megszüntetése c. konferencia kerekasztalbeszélgetésének moderátora.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21 november 10 </w:t>
      </w:r>
      <w:r>
        <w:rPr>
          <w:sz w:val="24"/>
          <w:szCs w:val="24"/>
        </w:rPr>
        <w:t>Kerekasztal beszélgetés a gyermekek polgári és büntetőeljárásokban betöltött szerepéről. Moderátor: Hegedűs Andrea, Dugonics tér, Rektori Hivatal. A rendezvényt a Pro Jure szervezte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021. május 5. Az örökbefogadás aktuális kérdései, SZAB Jogpszichológiai Munkabizottság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4"/>
          <w:szCs w:val="24"/>
        </w:rPr>
        <w:t xml:space="preserve">2020. november 12. Family Law Workshop IV. (Family, Marriage, Child protection, Living roots – New challenges) </w:t>
      </w:r>
      <w:r>
        <w:rPr>
          <w:bCs/>
          <w:i/>
          <w:iCs/>
          <w:sz w:val="24"/>
          <w:szCs w:val="24"/>
        </w:rPr>
        <w:t xml:space="preserve">Closing the conference. Concluding remarks </w:t>
      </w:r>
      <w:r>
        <w:rPr>
          <w:sz w:val="24"/>
          <w:szCs w:val="24"/>
        </w:rPr>
        <w:t>(Teams - online nemzetközi alkalom, közösen a Pécsi Jogi Kar Polgári Jogi Tanszékével (Márkus Dezső kutatócsoporttal))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 november 12. Family Law Workshop IV. (Family, Marriage, Child protection, Living roots – New challenges) </w:t>
      </w:r>
      <w:r>
        <w:rPr>
          <w:bCs/>
          <w:i/>
          <w:iCs/>
          <w:sz w:val="24"/>
          <w:szCs w:val="24"/>
        </w:rPr>
        <w:t xml:space="preserve">Section II. </w:t>
      </w:r>
      <w:r>
        <w:rPr>
          <w:sz w:val="24"/>
          <w:szCs w:val="24"/>
        </w:rPr>
        <w:t>(Teams - online nemzetközi alkalom, közösen a Pécsi Jogi Kar Polgári Jogi Tanszékével (Márkus Dezső kutatócsoporttal))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bookmarkStart w:id="13" w:name="_Hlk65351465"/>
      <w:bookmarkEnd w:id="13"/>
      <w:r>
        <w:rPr>
          <w:color w:val="000000"/>
          <w:sz w:val="24"/>
          <w:szCs w:val="24"/>
        </w:rPr>
        <w:t>2019.11.21. 30 éves a Gyermekjogi Egyezmény címmel rendezett konferencia (Hivatalos szervezők: SZTE - ÁJTK CTI, MJE, ÉS SZAB Gazdasági jogi Munkabizottsága) Délelőtti szekció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9. április 29. Family Law (International) Workshop II. Pécs, </w:t>
      </w:r>
      <w:r>
        <w:rPr>
          <w:bCs/>
          <w:sz w:val="24"/>
          <w:szCs w:val="24"/>
        </w:rPr>
        <w:t>Section I: Child in the Family – Child Protection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6.16. IDEA Projekt (Győr) délelőtti szekció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5.28. IJOTEN Családjogi rovat I. kéziratvitája (Budapest, PPKE)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5.25. IDEA Projekt (Pécs) délutáni szekció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4.07. IDEA Projekt (Budapest) délutáni szekció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2.16. IDEA Projekt (Szeged) délutáni szekció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2.17. IDEA Projekt (Szeged) délelőtti szekció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2.24. IDEA Projekt (Szeged) délutáni szekció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. október 12. Tóthné Fábián Eszter jogászi pályafutásának 60. évfordulója tiszteletére rendezett ünnepi tudományos ülés</w:t>
      </w:r>
    </w:p>
    <w:p>
      <w:pPr>
        <w:pStyle w:val="Normal"/>
        <w:numPr>
          <w:ilvl w:val="0"/>
          <w:numId w:val="9"/>
        </w:numPr>
        <w:spacing w:before="60" w:after="0"/>
        <w:ind w:left="1077" w:hanging="357"/>
        <w:jc w:val="both"/>
        <w:rPr>
          <w:bCs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013</w:t>
      </w:r>
      <w:r>
        <w:rPr>
          <w:bCs/>
          <w:sz w:val="24"/>
          <w:szCs w:val="24"/>
          <w:lang w:val="en-US"/>
        </w:rPr>
        <w:t>. December 16. – Szeged Seminar, (University of Szeged, Fakulty of Law and Political Sciences and Pravni Fakultat Novi Sad) Harmonisation of Serbian and Hungarian (domestic) law with the European Union and Cross-Border Cooperation (Closing of the seminar: Dr. Hegedűs Andrea)</w:t>
      </w:r>
    </w:p>
    <w:p>
      <w:pPr>
        <w:pStyle w:val="Normal"/>
        <w:numPr>
          <w:ilvl w:val="0"/>
          <w:numId w:val="12"/>
        </w:numPr>
        <w:spacing w:before="240" w:after="24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  <w:t>Szakmai kerekasztal résztvevője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/>
      </w:pPr>
      <w:bookmarkStart w:id="14" w:name="_Hlk65351524"/>
      <w:bookmarkEnd w:id="14"/>
      <w:r>
        <w:rPr>
          <w:color w:val="000000"/>
          <w:sz w:val="24"/>
          <w:szCs w:val="24"/>
        </w:rPr>
        <w:t>2023.04.18. „A BIZALOM ZÁLOGA VAGY A ROMANTIKA HALÁLA?” avagy a házassági vagyonjogi szerződés című kerekasztal beszélgetés résztvevője. a SZAB Jogpszichológiai Munkabizottsága által szervezett konferencián (hibrid mód SZAB székház, Szeged, Somogyi u. 7. + ZOOM)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color w:val="000000"/>
          <w:sz w:val="24"/>
          <w:szCs w:val="24"/>
        </w:rPr>
        <w:t>2022.11.18. Gyermekjogok és gyermekvédelem – Különbségek és kapcsolódási pontok. Kerekasztal résztvevője a SZAB Jogpszichológiai Munkabizottsága által szervezett konferencián (hibrid mód: SZTE-ÁJTK, Szeged Bocskai u. 10-12. I/40. + ZOOM)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.10.27. A családjog és a büntetőjog kapcsolódási pontjai.</w:t>
      </w:r>
      <w:r>
        <w:rPr>
          <w:sz w:val="24"/>
          <w:szCs w:val="24"/>
        </w:rPr>
        <w:t xml:space="preserve"> Kerekasztal résztvevője a SZAB Jogpszichológiai Munkabizottsága által szervezett konferencián (hibrid mód: SZAB székház, 6720 Szeged, Somogyi u. 7. + ZOOM)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21. május 5. Az örökbefogadás aktuális kérdései, Kerekasztal résztvevője a SZAB Jogpszichológiai Munkabizottsága által szervezett konferencián (SZAB székház, 6720 Szeged, Somogyi u. 7. + online)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sz w:val="24"/>
          <w:szCs w:val="24"/>
        </w:rPr>
        <w:t xml:space="preserve">2020.11.04. </w:t>
      </w:r>
      <w:r>
        <w:rPr>
          <w:color w:val="000000"/>
          <w:sz w:val="24"/>
          <w:szCs w:val="24"/>
        </w:rPr>
        <w:t>Családon belüli erőszak karantén idején – Kerekasztal résztvevője a SZAB Jogpszichológiai Munkabizottsága által szervezett konferencián (SZAB székház, 6720 Szeged, Somogyi u. 7. + online)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bookmarkStart w:id="15" w:name="_Hlk65351524"/>
      <w:bookmarkEnd w:id="15"/>
      <w:r>
        <w:rPr>
          <w:color w:val="000000"/>
          <w:sz w:val="24"/>
          <w:szCs w:val="24"/>
        </w:rPr>
        <w:t>Kúriai kerekasztal-beszélgetés felkért résztvevője (Budapest) 2019.10.11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EA Projekt konzultáció és szakmai kerekasztalbeszélgetés (Győr) 2018.06.15. 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A Projekt konzultáció és szakmai kerekasztalbeszélgetés (Pécs) 2018.05.25.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color w:val="000000"/>
          <w:sz w:val="24"/>
          <w:szCs w:val="24"/>
        </w:rPr>
        <w:t>IDEA Projekt konzultáció és szakmai kerekasztalbeszélgetés (Miskolc) 2018.05.11.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EA Projekt konzultáció és szakmai kerekasztalbeszélgetés (Budapest) 2018.04.06. </w:t>
      </w:r>
    </w:p>
    <w:p>
      <w:pPr>
        <w:pStyle w:val="Normal"/>
        <w:numPr>
          <w:ilvl w:val="0"/>
          <w:numId w:val="6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EA Projekt </w:t>
      </w:r>
      <w:r>
        <w:rPr>
          <w:bCs/>
          <w:sz w:val="24"/>
          <w:szCs w:val="24"/>
          <w:lang w:val="en-US"/>
        </w:rPr>
        <w:t xml:space="preserve">konzultáció és szakmai kerekasztalbeszélgetés </w:t>
      </w:r>
      <w:r>
        <w:rPr>
          <w:color w:val="000000"/>
          <w:sz w:val="24"/>
          <w:szCs w:val="24"/>
        </w:rPr>
        <w:t xml:space="preserve">(Szeged) 2018.02.16. </w:t>
      </w:r>
    </w:p>
    <w:p>
      <w:pPr>
        <w:pStyle w:val="Normal"/>
        <w:numPr>
          <w:ilvl w:val="0"/>
          <w:numId w:val="12"/>
        </w:numPr>
        <w:spacing w:before="240" w:after="240"/>
        <w:rPr>
          <w:color w:val="365F91"/>
          <w:sz w:val="24"/>
          <w:szCs w:val="24"/>
          <w:u w:val="single"/>
        </w:rPr>
      </w:pPr>
      <w:bookmarkStart w:id="16" w:name="_Hlk65351565"/>
      <w:bookmarkEnd w:id="16"/>
      <w:r>
        <w:rPr>
          <w:b/>
          <w:color w:val="365F91"/>
          <w:sz w:val="24"/>
          <w:szCs w:val="24"/>
          <w:u w:val="single"/>
        </w:rPr>
        <w:t>Opponensi feladatok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. február IJOTEN Családjogi rovat Reiderné Dr. Bánki Erika A házastársi lakáshasználat c. szócikkéhez</w:t>
      </w:r>
    </w:p>
    <w:p>
      <w:pPr>
        <w:pStyle w:val="Normal"/>
        <w:numPr>
          <w:ilvl w:val="0"/>
          <w:numId w:val="11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bookmarkStart w:id="17" w:name="_Hlk65351565"/>
      <w:bookmarkEnd w:id="17"/>
      <w:r>
        <w:rPr>
          <w:color w:val="000000"/>
          <w:sz w:val="24"/>
          <w:szCs w:val="24"/>
        </w:rPr>
        <w:t>2018. október IJOTEN Családjogi rovat: Dr. Nagy Márta A házasság megszűnése c. szócikkéhez.</w:t>
      </w:r>
    </w:p>
    <w:p>
      <w:pPr>
        <w:pStyle w:val="Normal"/>
        <w:numPr>
          <w:ilvl w:val="0"/>
          <w:numId w:val="11"/>
        </w:numPr>
        <w:spacing w:before="60" w:after="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5.28. IJOTEN Családjogi rovat I. kéziratvitája (Budapest, PPKE) Dr. Katonáné Dr. Pehr Erika Örökbefogadás c. szócikkéhez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Projektek</w:t>
      </w:r>
    </w:p>
    <w:p>
      <w:pPr>
        <w:pStyle w:val="Normal"/>
        <w:numPr>
          <w:ilvl w:val="0"/>
          <w:numId w:val="21"/>
        </w:numPr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kértői feladatok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b/>
          <w:color w:val="000000"/>
          <w:sz w:val="24"/>
          <w:szCs w:val="24"/>
        </w:rPr>
        <w:t>IDEA</w:t>
      </w:r>
      <w:r>
        <w:rPr>
          <w:b/>
          <w:sz w:val="24"/>
          <w:szCs w:val="24"/>
        </w:rPr>
        <w:t xml:space="preserve"> PROJEKT</w:t>
      </w:r>
      <w:r>
        <w:rPr>
          <w:sz w:val="24"/>
          <w:szCs w:val="24"/>
        </w:rPr>
        <w:t xml:space="preserve"> (2017-2019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color w:val="1D2129"/>
          <w:sz w:val="24"/>
          <w:szCs w:val="24"/>
          <w:shd w:fill="FFFFFF" w:val="clear"/>
        </w:rPr>
        <w:t xml:space="preserve"> szakértője. A gyermekek jogaival kapcsolatos ismeretek bővítése és készségek fejlesztése a gyermekek védelme érdekében - Nemzetközi projekt, 5 ország részvételével.</w:t>
      </w:r>
    </w:p>
    <w:p>
      <w:pPr>
        <w:pStyle w:val="Normal"/>
        <w:spacing w:before="120" w:after="0"/>
        <w:ind w:left="1276" w:hanging="0"/>
        <w:jc w:val="both"/>
        <w:rPr>
          <w:color w:val="1D2129"/>
          <w:sz w:val="24"/>
          <w:szCs w:val="24"/>
          <w:shd w:fill="FFFFFF" w:val="clear"/>
          <w:lang w:val="en-US" w:eastAsia="en-US"/>
        </w:rPr>
      </w:pPr>
      <w:r>
        <w:rPr>
          <w:color w:val="1D2129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0185</wp:posOffset>
            </wp:positionH>
            <wp:positionV relativeFrom="paragraph">
              <wp:posOffset>161925</wp:posOffset>
            </wp:positionV>
            <wp:extent cx="652780" cy="65786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226060</wp:posOffset>
            </wp:positionV>
            <wp:extent cx="581660" cy="593725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9410</wp:posOffset>
            </wp:positionH>
            <wp:positionV relativeFrom="paragraph">
              <wp:posOffset>226060</wp:posOffset>
            </wp:positionV>
            <wp:extent cx="1198245" cy="593725"/>
            <wp:effectExtent l="0" t="0" r="0" b="0"/>
            <wp:wrapNone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224155</wp:posOffset>
            </wp:positionV>
            <wp:extent cx="598805" cy="595630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8675</wp:posOffset>
            </wp:positionH>
            <wp:positionV relativeFrom="paragraph">
              <wp:posOffset>143510</wp:posOffset>
            </wp:positionV>
            <wp:extent cx="506095" cy="676275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106680</wp:posOffset>
            </wp:positionV>
            <wp:extent cx="1662430" cy="317500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6.15-16. (Győr) - Az IDEA Projekt kiemelt szakértőj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.05.25-26 (Pécs) - Az IDEA Projekt kiemelt szakértője</w:t>
      </w:r>
    </w:p>
    <w:p>
      <w:pPr>
        <w:pStyle w:val="Normal"/>
        <w:numPr>
          <w:ilvl w:val="0"/>
          <w:numId w:val="21"/>
        </w:numPr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vatvezetői feladatok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bookmarkStart w:id="18" w:name="_Hlk65351663"/>
      <w:bookmarkEnd w:id="18"/>
      <w:r>
        <w:rPr>
          <w:b/>
          <w:color w:val="000000"/>
          <w:sz w:val="24"/>
          <w:szCs w:val="24"/>
        </w:rPr>
        <w:t>IJOTEN</w:t>
      </w:r>
      <w:r>
        <w:rPr>
          <w:color w:val="000000"/>
          <w:sz w:val="24"/>
          <w:szCs w:val="24"/>
        </w:rPr>
        <w:t xml:space="preserve"> (Internetes Jogtudományi Enciklopédia) Projekt (2014-től)</w:t>
      </w:r>
    </w:p>
    <w:p>
      <w:pPr>
        <w:pStyle w:val="Normal"/>
        <w:spacing w:before="120" w:after="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saládjog rovat vezetője / szerkesztője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b/>
          <w:b/>
          <w:color w:val="365F91"/>
          <w:sz w:val="28"/>
          <w:szCs w:val="28"/>
        </w:rPr>
      </w:pPr>
      <w:bookmarkStart w:id="19" w:name="_Hlk65351663"/>
      <w:bookmarkEnd w:id="19"/>
      <w:r>
        <w:rPr>
          <w:b/>
          <w:color w:val="365F91"/>
          <w:sz w:val="28"/>
          <w:szCs w:val="28"/>
        </w:rPr>
        <w:t>Gyakorlati, ügyvédi tevékenység</w:t>
      </w:r>
    </w:p>
    <w:p>
      <w:pPr>
        <w:pStyle w:val="Normal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temi oktatói és tudományos munkásságot nagyban kiegészítik a gyakorlati, ügyvédi munkám során szerzett tapasztalatok, melyek egy főként hatályos joggal foglalkozó intézeti tagság mellett felbecsülhetetlen módon járulnak hozzá a tananyag elméleteken túlmutató, gyakorlati szemléletű átadásához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  <w:szCs w:val="24"/>
        </w:rPr>
        <w:t xml:space="preserve">Az ügyvédi tevékenységem révén a civil szervezetek, a kötelmi jogi, házassági vagyonjogi és élettársak vagyoni viszonyait érintő ügyletek, valamint az öröklési jogi szerződések és végrendeletek, a közoktatás, és a munkajog világába nyerhettem mélyebb betekintést. </w:t>
      </w:r>
      <w:r>
        <w:br w:type="page"/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Egyéb közéleti tevékenység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4"/>
          <w:szCs w:val="24"/>
          <w:lang w:val="en-US"/>
        </w:rPr>
        <w:t xml:space="preserve">2016-2017 A Liszt Ferenc kamarakórus tagja (Karnagy: Illés Mihály) 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016 november 23 Fellépés a Magyar Tudomány Ünnepén (SZTE-Zeneművészeti Kar Fricsai terem)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016. december 15. Adventi Hangverseny Szegeden, a Somogyi Károly Városi és Megyei Könyvtárban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016 december Adventi Hangverseny Szegeden, az Alsóvárosi Templomban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017. április 2. Fellépés Budapesten, az Iparművészeti Múzeumba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Gyógyulás a Gyászból Alapítvány amatőr kórusának tagja (2018-tól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019. április Fellépés az Egyetemi Tavasz programja keretében az Alapítvány Jótékonysági Estjén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/>
      </w:pPr>
      <w:r>
        <w:rPr>
          <w:b/>
          <w:color w:val="365F91"/>
          <w:sz w:val="28"/>
          <w:szCs w:val="28"/>
        </w:rPr>
        <w:t xml:space="preserve">Nyelvismeret: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16"/>
          <w:szCs w:val="16"/>
        </w:rPr>
      </w:pPr>
      <w:r>
        <w:rPr>
          <w:b/>
          <w:sz w:val="24"/>
        </w:rPr>
        <w:t>Olasz nyelvből</w:t>
      </w:r>
      <w:r>
        <w:rPr>
          <w:bCs/>
          <w:sz w:val="24"/>
        </w:rPr>
        <w:t xml:space="preserve"> </w:t>
      </w:r>
      <w:r>
        <w:rPr>
          <w:sz w:val="24"/>
        </w:rPr>
        <w:t>–</w:t>
      </w:r>
      <w:r>
        <w:rPr>
          <w:bCs/>
          <w:sz w:val="24"/>
        </w:rPr>
        <w:t xml:space="preserve"> középfokú "C" típusú (írásbeli + szóbeli) állami nyelvvizsga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16"/>
          <w:szCs w:val="16"/>
        </w:rPr>
      </w:pPr>
      <w:r>
        <w:rPr>
          <w:b/>
          <w:bCs/>
          <w:sz w:val="24"/>
        </w:rPr>
        <w:t xml:space="preserve">Német nyelvből </w:t>
      </w:r>
      <w:r>
        <w:rPr>
          <w:sz w:val="24"/>
        </w:rPr>
        <w:t xml:space="preserve">– </w:t>
      </w:r>
      <w:r>
        <w:rPr>
          <w:bCs/>
          <w:sz w:val="24"/>
        </w:rPr>
        <w:t>középfokú "C" típusú (írásbeli + szóbeli) állami nyelvvizsga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16"/>
          <w:szCs w:val="16"/>
        </w:rPr>
      </w:pPr>
      <w:r>
        <w:rPr>
          <w:b/>
          <w:bCs/>
          <w:sz w:val="24"/>
        </w:rPr>
        <w:t>Orosz nyelvből</w:t>
      </w:r>
      <w:r>
        <w:rPr>
          <w:bCs/>
          <w:sz w:val="24"/>
        </w:rPr>
        <w:t xml:space="preserve"> </w:t>
      </w:r>
      <w:r>
        <w:rPr>
          <w:sz w:val="24"/>
        </w:rPr>
        <w:t>–</w:t>
      </w:r>
      <w:r>
        <w:rPr>
          <w:bCs/>
          <w:sz w:val="24"/>
        </w:rPr>
        <w:t xml:space="preserve"> középfokú "C" típusú (írásbeli + szóbeli) állami nyelvvizsga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16"/>
          <w:szCs w:val="16"/>
        </w:rPr>
      </w:pPr>
      <w:r>
        <w:rPr>
          <w:b/>
          <w:bCs/>
          <w:sz w:val="24"/>
        </w:rPr>
        <w:t xml:space="preserve">Angol </w:t>
      </w:r>
      <w:r>
        <w:rPr>
          <w:bCs/>
          <w:sz w:val="24"/>
        </w:rPr>
        <w:t xml:space="preserve">nyelvből </w:t>
      </w:r>
      <w:r>
        <w:rPr>
          <w:sz w:val="24"/>
        </w:rPr>
        <w:t>–</w:t>
      </w:r>
      <w:r>
        <w:rPr>
          <w:bCs/>
          <w:sz w:val="24"/>
        </w:rPr>
        <w:t xml:space="preserve"> alapszintű nyelvismeret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Szeged, 2023. szeptember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Dr. Hegedűs Andrea PhD, LL.M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993" w:footer="9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-funded by the </w:t>
      </w:r>
      <w:r>
        <w:rPr>
          <w:rStyle w:val="Emphasis"/>
        </w:rPr>
        <w:t>Rights, Equality and Citizenship (REC)</w:t>
      </w:r>
      <w:r>
        <w:rPr/>
        <w:t xml:space="preserve"> Programme of the European Union  </w:t>
      </w:r>
      <w:r>
        <w:rPr>
          <w:b/>
          <w:sz w:val="56"/>
          <w:lang w:val="en-US" w:eastAsia="en-US"/>
        </w:rPr>
        <w:drawing>
          <wp:inline distT="0" distB="0" distL="0" distR="0">
            <wp:extent cx="312420" cy="209550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08"/>
        </w:tabs>
        <w:ind w:left="10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1786"/>
        </w:tabs>
        <w:ind w:left="178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gtktavoktatas.hu/playback/presentation/2.3/47b0a4b5ff68b695243df87600a4aa95bf557c74-1633682023055?meetingId=47b0a4b5ff68b695243df87600a4aa95bf557c74-16336820230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4:00Z</dcterms:created>
  <dc:creator>andi</dc:creator>
  <dc:description>MÖB-hoz</dc:description>
  <dc:language>en-US</dc:language>
  <cp:lastModifiedBy>Hegedűs Andrea Dr. </cp:lastModifiedBy>
  <cp:lastPrinted>2021-03-11T13:09:00Z</cp:lastPrinted>
  <dcterms:modified xsi:type="dcterms:W3CDTF">2023-09-18T07:36:00Z</dcterms:modified>
  <cp:revision>3</cp:revision>
  <dc:subject/>
  <dc:title>Önéletrajz</dc:title>
</cp:coreProperties>
</file>