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  <w:u w:val="single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14:ligatures w14:val="standardContextual"/>
        </w:rPr>
        <w:t>Szakmai önéletraj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Végzettség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07: Latin nyelv és irodalom szakos bölcsész és tanár, ógörög szakos bölcsész (SZTE BTK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09: Történelem szakos bölcsész és tanár (SZTE BTK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3: PhD (történelemtudomány, SZTE BTK, summa cum laude)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Nyelvismere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tin (egyetemi diplom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ógörög (egyetemi diplom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ngol (nyelvvizsga: középfok C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panyol (nyelvvizsga: középfok B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émet, francia, olasz (olvasási szinten, nyelvvizsga-dokumentáció nélkül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Munkahelyek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0. szeptember – 2011. március: tudományos segédmunkatárs (SZTE BTK Ókortörténeti Tanszék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1. szeptember – 2013. július: középiskolai latintanár (Táncsics Mihály Közoktatási Intézmény és Tehetségközpont, Orosháza; Székács József Evangélikus Gimnázium, Orosháza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3. szeptember – 2015. augusztus: nyelvtanár (Semmelweis Egyetem, Nyelvi Kommunikációs Központ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5. szeptember – 2015. augusztus 31.: tanársegéd (SZTE BTK Ókortörténeti Tanszék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6. szeptember 1. -: adjunktus (SZTE BTK Ókortörténeti Tanszé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agság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agyar Ókortudományi Társaság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TA köztestületi tag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KE Ludovika Római Állam- és Tartományigazgatás Kutatóműhely, vezetője Dr. Szabó Ádám DSc kutatóprofessz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Díjak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07: XXVIII. OTDK Humán Tudományi szekció (Ókortudomány) I. díj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07: XXVIII. OTDK Humán Tudományi szekció: Magyary Zoltán Felsőoktatási Közalapítvány kutatási ösztöndíja (A lex Irnitana felépítése és keletkezésének körülményei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1: „Múltszemléletek az ókorban”: az Ókortudományi Társaság előadásíró pályázata II. díj (Capita Tra(ns)laticia – „időkapszulák” a római városi törvényekben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4: Hahn István – emlékdíj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8: Révay József-díj (recenziós tevékenységért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2: Kerényi Grácia-díj (fordítói tevékenységért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3-: Bolyai János Kutatási ösztöndí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488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8:00Z</dcterms:created>
  <dc:creator>Gorcsa Oszkár</dc:creator>
  <dc:description/>
  <dc:language>en-US</dc:language>
  <cp:lastModifiedBy>Gorcsa Oszkár</cp:lastModifiedBy>
  <dcterms:modified xsi:type="dcterms:W3CDTF">2023-08-28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