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imes New Roman"/>
          <w:color w:val="0E407D"/>
          <w:sz w:val="28"/>
          <w:lang w:eastAsia="hu-HU"/>
        </w:rPr>
      </w:pPr>
      <w:r>
        <w:rPr>
          <w:rFonts w:eastAsia="Times New Roman" w:cs="Times New Roman" w:ascii="Trebuchet MS" w:hAnsi="Trebuchet MS"/>
          <w:color w:val="0E407D"/>
          <w:sz w:val="28"/>
          <w:lang w:eastAsia="hu-HU"/>
        </w:rPr>
        <w:t>Szakmai önéletrajz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jc w:val="left"/>
              <w:rPr/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MOLNÁR Gyöngyvér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93775" cy="1242695"/>
                  <wp:effectExtent l="0" t="0" r="0" b="0"/>
                  <wp:docPr id="1" name="Kép 1" descr="Molnár Gyöngyvé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Molnár Gyöngyvé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6722 Szeged, Petőfi Sándor sgt. 30-34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218" w:leader="none"/>
              </w:tabs>
              <w:spacing w:before="0" w:after="160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36 62) 544 032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u w:val="single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gymolnar@edpsy.u-szeged.hu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ECVInternetLink"/>
                <w:lang w:val="hu-HU"/>
              </w:rPr>
              <w:t>http://www.staff.u-szeged.hu/~gymolnar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rStyle w:val="ECVContactDetails"/>
              </w:rPr>
              <w:t>nő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08/03/1974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 </w:t>
            </w:r>
            <w:r>
              <w:rPr>
                <w:rStyle w:val="ECVContactDetails"/>
              </w:rPr>
              <w:t>magya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jc w:val="left"/>
              <w:rPr/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95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2017. júl.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intézetvezető egyetemi tanár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60"/>
              <w:rPr/>
            </w:pPr>
            <w:r>
              <w:rPr/>
              <w:t>Szegedi Tudományegyetem BTK Neveléstudományi Intézet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2015. szept.-2017. júl.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egyetemi tanár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60"/>
              <w:rPr/>
            </w:pPr>
            <w:r>
              <w:rPr/>
              <w:t>Szegedi Tudományegyetem BTK Neveléstudományi Intézet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2007. szept.– 2015. aug.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egyetemi docens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60"/>
              <w:rPr/>
            </w:pPr>
            <w:r>
              <w:rPr/>
              <w:t>Szegedi Tudományegyetem BTK Neveléstudományi Intézet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2006. jan. – 2007. aug.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egyetemi adjunktus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60"/>
              <w:rPr/>
            </w:pPr>
            <w:r>
              <w:rPr/>
              <w:t>Szegedi Tudományegyetem BTK Neveléstudományi Intézet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2003. szept. – 2005. dec.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egyetemi tanársegéd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60"/>
              <w:rPr/>
            </w:pPr>
            <w:r>
              <w:rPr/>
              <w:t>Szegedi Tudományegyetem BTK Neveléstudományi Intézet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2002. szept. – 2003 aug.</w:t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predoktori ösztöndíjas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39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60"/>
              <w:rPr/>
            </w:pPr>
            <w:r>
              <w:rPr/>
              <w:t xml:space="preserve">Szegedi Tudományegyetem BTK Neveléstudományi Intézet </w:t>
              <w:br/>
              <w:t>(illetve jogelődjén, a József Attila Tudományegyetemen)</w:t>
            </w:r>
          </w:p>
        </w:tc>
      </w:tr>
    </w:tbl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22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jc w:val="left"/>
              <w:rPr/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22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95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6236"/>
        <w:gridCol w:w="1306"/>
      </w:tblGrid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MTA doktora (DSc)</w:t>
            </w:r>
          </w:p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  <w:t>Magyar Tudományos Akadémi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Habilitáció (neveléstudomány)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  <w:t xml:space="preserve">Szegedi Tudományegyetem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04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PhD fokozat (neveléstudomány)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  <w:t>ELTE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9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Német nyelv és irodalom szakos középiskolai tanári diplom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  <w:t>JATE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9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Matematika szakos tanári diplom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  <w:t>JATE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7–1998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Matematika, német nyelv és irodalom, számítógépes nyelvészet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  <w:t>Westfälische Wilhelms-University Münster, Németország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6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Német nyelv és irodalom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  <w:t>Ruprecht-Karls University Heidelberg, Németország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3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Német nyelv és irodalom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  <w:t>Veszprémi Egyetem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2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Érettségi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0" w:after="0"/>
              <w:rPr/>
            </w:pPr>
            <w:r>
              <w:rPr/>
              <w:t>Lovassy László Gimnázium, Veszprém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jc w:val="left"/>
              <w:rPr/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9535"/>
                  <wp:effectExtent l="0" t="0" r="0" b="0"/>
                  <wp:docPr id="8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magy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170" w:horzAnchor="text" w:leftFromText="0" w:rightFromText="0" w:tblpX="0" w:tblpY="6" w:topFromText="6" w:vertAnchor="text"/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pageBreakBefore/>
              <w:widowControl w:val="false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Olvas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Társalg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Angol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Ném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C2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lineRule="auto" w:line="240" w:before="28" w:after="0"/>
              <w:rPr/>
            </w:pPr>
            <w:r>
              <w:rPr/>
              <w:t>Jó kommunikációs, kapcsolatteremtési és együttműködési készség az oktatás és a különböző kutatási projektekben való részvétel révén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International Visitor Leadership Program. Women in STEM Fields. United States Department of State, Washington, New York, Minneapolis, San Francisco, Seattle, USA (2015. február)</w:t>
            </w:r>
          </w:p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SZTE Neveléstudományi Doktori Iskola vezetője (2022 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MTA-SZTE Digitális Tanulási Technológiák Kutatócsoport vezetője (2021-2025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Országos Neveléstudományi Konferencia elnöke (2021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SZTE Neveléstudományi Doktori Iskola helyettes vezetője (2021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Kutatásvezető: Making thinking visible: Using technology-based assessment and the potential for logfile analyses to explore how efficient thinking skills and strategies facilitate students' learning K135727 OTKA kutatási program (2020–2024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SZTE Bemeneti mérés (2015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Kutatásvezető: Defining and enhancing the component skills of problem solving, K115497 OTKA kutatási program (2015–2019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hyperlink r:id="rId10">
              <w:r>
                <w:rPr/>
                <w:t>CALOHEE - Measuring and Comparing Achievements of Learning Outcomes in Higher Education in Europe</w:t>
              </w:r>
            </w:hyperlink>
            <w:r>
              <w:rPr/>
              <w:t xml:space="preserve">, belső szakértői csoport tagja (2016–) 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Szegedi Akadémiai Bizottság Neveléstudományi és Pszichológiai Szakbizottság elnöke (2014–)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Az iskolai sikerességet befolyásoló kognitív és affektív tényezők értékelése” c. konferencia elnöke (2013)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 xml:space="preserve">Pedagógiai Értékelési Konferencia elnöke (2009, 2016) </w:t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Az eDia-rendszer fejlesztésének (edia.hu) szakmai vezetője, Diagnosztikus mérések fejlesztése TÁMOP és EFOP projektek (2009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Kutatásvezető: A komplex problémamegoldó gondolkodás különböző mérési lehetőségeinek összehasonlító elemzése, OTKA K75274 kutatási program (2008–2012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SZTE Neveléstudományi Doktori Iskola Digitális technológiák az oktatásban program vezetője (2007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A jövő tanterme (Classroom of Future) projekt szakmai vezetője (2006–2008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A Szegedi Akadémiai Bizottság Pedagógiai Szakbizottságának keretén belül működő Oktatáselméleti Munkabizottság elnöke (2006–2014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Az SZTE BTK Pedagógia Diákkör vezetője (2004–2015)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6236"/>
        <w:gridCol w:w="1306"/>
      </w:tblGrid>
      <w:tr>
        <w:trPr>
          <w:trHeight w:val="170" w:hRule="atLeast"/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Elismerések és ösztöndíjak</w:t>
            </w:r>
          </w:p>
        </w:tc>
        <w:tc>
          <w:tcPr>
            <w:tcW w:w="7542" w:type="dxa"/>
            <w:gridSpan w:val="2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95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SZTE Innovációs Díj 2020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16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Apáczai Csere János-díj. Oktatási miniszter által adományozott szakmai elismerés.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15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IVLP, US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Elismerő oklevél, Bolyai János Kutatási Ösztöndíj Kuratórium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09-2012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Bolyai János Kutatási Ösztöndíj, MT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Innovative Teacher. Innovative Teachers Forum Paris.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Akadémiai Ifjúsági Díj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05-2008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Bolyai János Kutatási Ösztöndíj, MT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02-2003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Predoktori ösztöndíj, SZTE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9-2002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PhD ösztöndíj, SZTE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8-1999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Köztársasági ösztöndíj, JATE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7-1998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Köztársasági ösztöndíj, JATE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7-1998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DAAD ösztöndíj, Westfalische Wilhelms- University, Münster, Németország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1996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>DAAD ösztöndíj, Ruprecht- Karls- University, Heidelberg, Németország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LeftHeading"/>
              <w:widowControl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lyóiratok szerkesztő-bizottságában betöltött tisztség</w:t>
            </w:r>
          </w:p>
        </w:tc>
        <w:tc>
          <w:tcPr>
            <w:tcW w:w="7542" w:type="dxa"/>
            <w:gridSpan w:val="2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95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22</w:t>
            </w:r>
          </w:p>
          <w:p>
            <w:pPr>
              <w:pStyle w:val="ECVDat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15-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 xml:space="preserve">Journal of Intelligence c. folyóiratnál a Learning and Instruction c. Special Issue szerkesztője </w:t>
            </w:r>
          </w:p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hyperlink r:id="rId13">
              <w:r>
                <w:rPr/>
                <w:t>European Journal of Psychology of Education</w:t>
              </w:r>
            </w:hyperlink>
            <w:r>
              <w:rPr/>
              <w:t xml:space="preserve"> c. folyóirat szerkesztőbizottságának tagj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hyperlink r:id="rId14">
              <w:r>
                <w:rPr/>
                <w:t xml:space="preserve">Journal of Dynamic Decision Making </w:t>
              </w:r>
            </w:hyperlink>
            <w:r>
              <w:rPr/>
              <w:t>c. folyóirat szerkesztőbizottságának tagj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hyperlink r:id="rId15">
              <w:r>
                <w:rPr/>
                <w:t xml:space="preserve">Technology, Knowledge and Learning </w:t>
              </w:r>
            </w:hyperlink>
            <w:r>
              <w:rPr/>
              <w:t>meghívott „Rewiev Board” tag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 xml:space="preserve">Az </w:t>
            </w:r>
            <w:hyperlink r:id="rId16">
              <w:r>
                <w:rPr/>
                <w:t xml:space="preserve">Oktatás-Informatika </w:t>
              </w:r>
            </w:hyperlink>
            <w:r>
              <w:rPr/>
              <w:t>c. folyóirat szerkesztőbizottságának tagja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  <w:t>2004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 w:before="0" w:after="20"/>
              <w:ind w:left="113" w:hanging="0"/>
              <w:rPr/>
            </w:pPr>
            <w:r>
              <w:rPr/>
              <w:t xml:space="preserve">A </w:t>
            </w:r>
            <w:hyperlink r:id="rId17">
              <w:r>
                <w:rPr/>
                <w:t>Magyar Pedagógia</w:t>
              </w:r>
            </w:hyperlink>
            <w:r>
              <w:rPr/>
              <w:t xml:space="preserve"> c. folyóirat technikai szerkesztője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Fontosabb akadémiai feladatok</w:t>
            </w:r>
          </w:p>
        </w:tc>
        <w:tc>
          <w:tcPr>
            <w:tcW w:w="7542" w:type="dxa"/>
            <w:gridSpan w:val="2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9535"/>
                  <wp:effectExtent l="0" t="0" r="0" b="0"/>
                  <wp:docPr id="11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Dat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OKNT tagja (2021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MTA Közoktatási Elnöki Bizottság tagja (2020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SZTE NTDI Habilitációs bizottság tagja (2019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MTA Pedagógiai Bizottság tagja (2017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SZTE Doktori tanács tagja (2016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SZAB Pedagógiai és Pszichológiai Szakbizottság elnöke (2014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Portuguese Foundation for Science and Technology (FCT) külső bíráló (2012, 2016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MTA Pedagógiai Bizottsága Informatikai albizottság tagja (2009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DAAD Alumiverein (volt DAAD ösztöndíjasok klubbja) tagja (2004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MTA Pedagógiai Bizottsága Didaktikai albizottság tagja (2003-)</w:t>
            </w:r>
          </w:p>
          <w:p>
            <w:pPr>
              <w:pStyle w:val="ECVSectionBullet"/>
              <w:widowControl w:val="false"/>
              <w:numPr>
                <w:ilvl w:val="0"/>
                <w:numId w:val="1"/>
              </w:numPr>
              <w:spacing w:lineRule="auto" w:line="240" w:before="0" w:after="20"/>
              <w:rPr/>
            </w:pPr>
            <w:r>
              <w:rPr/>
              <w:t>Research Grants Council (RGC) of Hong Kong külső bírálója (2007-)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LeftHeading"/>
              <w:widowControl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widowControl w:val="false"/>
              <w:jc w:val="left"/>
              <w:rPr/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42" w:type="dxa"/>
            <w:gridSpan w:val="2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0440" cy="89535"/>
                  <wp:effectExtent l="0" t="0" r="0" b="0"/>
                  <wp:docPr id="12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  <w:t>Az ÖT LEGFONTOSABB PUBLIKÁCIÓ</w:t>
            </w:r>
          </w:p>
          <w:p>
            <w:pPr>
              <w:pStyle w:val="ECVSectionBullet"/>
              <w:widowControl w:val="false"/>
              <w:spacing w:lineRule="auto" w:line="240" w:before="0" w:after="60"/>
              <w:ind w:left="284" w:hanging="284"/>
              <w:rPr/>
            </w:pPr>
            <w:r>
              <w:rPr/>
              <w:t>Molnár, G. &amp; Csapó, B. (2019). Making the Psychological Dimension of Learning Visible: Using Technology-Based Assessment to Monitor Students’ Cognitive Development. Frontiers in Psychology, 10:1368.</w:t>
            </w:r>
          </w:p>
          <w:p>
            <w:pPr>
              <w:pStyle w:val="ECVSectionBullet"/>
              <w:widowControl w:val="false"/>
              <w:spacing w:lineRule="auto" w:line="240" w:before="0" w:after="60"/>
              <w:ind w:left="284" w:hanging="284"/>
              <w:rPr/>
            </w:pPr>
            <w:r>
              <w:rPr/>
              <w:t>Greiff, S., Wüstenberg, S., Molnár, Gy., Fischer, A., Funke. J. és Csapó, B. (2013): Complex Problem Solving in Educational Contexts – Something beyond g: Concept, Assessment, Measurement Invariance, and Construct Validity. Journal of Educational Psychology, 105. 2. sz. 364-379.</w:t>
            </w:r>
          </w:p>
          <w:p>
            <w:pPr>
              <w:pStyle w:val="ECVSectionBullet"/>
              <w:widowControl w:val="false"/>
              <w:spacing w:lineRule="auto" w:line="240" w:before="0" w:after="60"/>
              <w:ind w:left="284" w:hanging="284"/>
              <w:rPr/>
            </w:pPr>
            <w:r>
              <w:rPr/>
              <w:t xml:space="preserve">Molnár, G., Greiff, S., Csapó, B. (2013): Inductive reasoning, domain specific and complex problem solving: relations and development. Thinking skills and Creativity, 9. 8. sz. 35-45. </w:t>
            </w:r>
          </w:p>
          <w:p>
            <w:pPr>
              <w:pStyle w:val="ECVSectionBullet"/>
              <w:widowControl w:val="false"/>
              <w:spacing w:lineRule="auto" w:line="240" w:before="0" w:after="60"/>
              <w:ind w:left="284" w:hanging="284"/>
              <w:rPr/>
            </w:pPr>
            <w:r>
              <w:rPr/>
              <w:t>Molnár, G. (2011): Az információs –kommunikációs technológiák hatása a tanulásra és oktatásra. Magyar Tudomány, 172(9), 1038–1047.</w:t>
            </w:r>
          </w:p>
          <w:p>
            <w:pPr>
              <w:pStyle w:val="ECVSectionBullet"/>
              <w:widowControl w:val="false"/>
              <w:spacing w:lineRule="auto" w:line="240" w:before="0" w:after="60"/>
              <w:ind w:left="284" w:hanging="284"/>
              <w:rPr/>
            </w:pPr>
            <w:r>
              <w:rPr/>
              <w:t>Molnár Gyöngyvér (2006): Tudástranszfer és komplex problémamegoldás. Műszaki Kiadó. Budapest.</w:t>
            </w:r>
          </w:p>
          <w:p>
            <w:pPr>
              <w:pStyle w:val="ECVSectionBullet"/>
              <w:widowControl w:val="false"/>
              <w:spacing w:lineRule="auto" w:line="240" w:before="0" w:after="60"/>
              <w:ind w:left="284" w:hanging="284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42" w:type="dxa"/>
            <w:tcBorders/>
            <w:shd w:color="auto" w:fill="auto" w:val="clear"/>
          </w:tcPr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  <w:t>Védett PhD hallgatók száma: 10.5</w:t>
            </w:r>
          </w:p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  <w:t>Összes tudományos közlemény (MTMT): 353</w:t>
            </w:r>
          </w:p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  <w:t>Nyilvántartott független hivatkozások száma (MTMT): 1529</w:t>
            </w:r>
          </w:p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  <w:t>Hirsch index (MTMT adatok alapján): 23</w:t>
            </w:r>
          </w:p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  <w:t xml:space="preserve">Honlap: </w:t>
            </w:r>
            <w:hyperlink r:id="rId20">
              <w:r>
                <w:rPr>
                  <w:rStyle w:val="InternetLink"/>
                </w:rPr>
                <w:t>http://www.staff.u-szeged.hu/~gymolnar/</w:t>
              </w:r>
            </w:hyperlink>
          </w:p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  <w:t xml:space="preserve">ORCID ID:  </w:t>
            </w:r>
            <w:hyperlink r:id="rId21">
              <w:r>
                <w:rPr>
                  <w:rStyle w:val="InternetLink"/>
                </w:rPr>
                <w:t>0000-0003-4890-6904</w:t>
              </w:r>
            </w:hyperlink>
          </w:p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  <w:t xml:space="preserve">Google Scorar:  </w:t>
            </w:r>
            <w:hyperlink r:id="rId22">
              <w:r>
                <w:rPr>
                  <w:rStyle w:val="InternetLink"/>
                </w:rPr>
                <w:t>https://scholar.google.hu/citations?user=Vy7NpVwAAAAJ&amp;hl=hu</w:t>
              </w:r>
            </w:hyperlink>
          </w:p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  <w:t xml:space="preserve">Országos Doktori Tanács: </w:t>
            </w:r>
            <w:hyperlink r:id="rId23">
              <w:r>
                <w:rPr>
                  <w:rStyle w:val="InternetLink"/>
                </w:rPr>
                <w:t>https://doktori.hu/index.php?menuid=192&amp;sz_ID=1387</w:t>
              </w:r>
            </w:hyperlink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Style w:val="InternetLink"/>
                <w:sz w:val="18"/>
                <w:lang w:eastAsia="hi-IN" w:bidi="hi-IN"/>
              </w:rPr>
            </w:pPr>
            <w:r>
              <w:rPr/>
              <w:t xml:space="preserve">MTMT: </w:t>
            </w:r>
            <w:hyperlink r:id="rId24">
              <w:r>
                <w:rPr>
                  <w:rStyle w:val="InternetLink"/>
                  <w:sz w:val="18"/>
                  <w:lang w:eastAsia="hi-IN" w:bidi="hi-IN"/>
                </w:rPr>
                <w:t>https://m2.mtmt.hu/gui2/?type=authors&amp;mode=browse&amp;sel=10001803</w:t>
              </w:r>
            </w:hyperlink>
          </w:p>
          <w:p>
            <w:pPr>
              <w:pStyle w:val="ECVSectionBullet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lang w:eastAsia="hu-HU"/>
        </w:rPr>
      </w:pPr>
      <w:r>
        <w:rPr/>
        <w:t>Szeged, 2022. augusztus 10.</w:t>
      </w:r>
      <w:r>
        <w:rPr>
          <w:lang w:eastAsia="hu-HU"/>
        </w:rPr>
        <w:t xml:space="preserve">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4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a5443c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a5443c"/>
    <w:rPr>
      <w:rFonts w:ascii="Arial" w:hAnsi="Arial"/>
      <w:color w:val="3F3A38"/>
      <w:sz w:val="18"/>
      <w:szCs w:val="18"/>
      <w:shd w:fill="auto" w:val="clear"/>
    </w:rPr>
  </w:style>
  <w:style w:type="character" w:styleId="InternetLink">
    <w:name w:val="Hyperlink"/>
    <w:rsid w:val="00a5443c"/>
    <w:rPr>
      <w:color w:val="000080"/>
      <w:u w:val="single"/>
    </w:rPr>
  </w:style>
  <w:style w:type="character" w:styleId="ECVInternetLink" w:customStyle="1">
    <w:name w:val="_ECV_InternetLink"/>
    <w:qFormat/>
    <w:rsid w:val="00a5443c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a544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a5443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 w:customStyle="1">
    <w:name w:val="_ECV_LeftHeading"/>
    <w:basedOn w:val="Normal"/>
    <w:qFormat/>
    <w:rsid w:val="00a5443c"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" w:cs="Mangal"/>
      <w:caps/>
      <w:color w:val="0E4194"/>
      <w:spacing w:val="-6"/>
      <w:kern w:val="2"/>
      <w:sz w:val="18"/>
      <w:szCs w:val="24"/>
      <w:lang w:eastAsia="hi-IN" w:bidi="hi-IN"/>
    </w:rPr>
  </w:style>
  <w:style w:type="paragraph" w:styleId="ECVRightColumn" w:customStyle="1">
    <w:name w:val="_ECV_RightColumn"/>
    <w:basedOn w:val="Normal"/>
    <w:qFormat/>
    <w:rsid w:val="00a5443c"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" w:cs="Mangal"/>
      <w:color w:val="404040"/>
      <w:spacing w:val="-6"/>
      <w:kern w:val="2"/>
      <w:sz w:val="16"/>
      <w:szCs w:val="24"/>
      <w:lang w:eastAsia="hi-IN" w:bidi="hi-IN"/>
    </w:rPr>
  </w:style>
  <w:style w:type="paragraph" w:styleId="ECVNameField" w:customStyle="1">
    <w:name w:val="_ECV_NameField"/>
    <w:basedOn w:val="ECVRightColumn"/>
    <w:qFormat/>
    <w:rsid w:val="00a5443c"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rsid w:val="00a5443c"/>
    <w:pPr>
      <w:spacing w:before="62" w:after="0"/>
      <w:jc w:val="right"/>
    </w:pPr>
    <w:rPr>
      <w:color w:val="1593CB"/>
      <w:sz w:val="15"/>
    </w:rPr>
  </w:style>
  <w:style w:type="paragraph" w:styleId="ECVComments" w:customStyle="1">
    <w:name w:val="_ECV_Comments"/>
    <w:basedOn w:val="ECVText"/>
    <w:qFormat/>
    <w:rsid w:val="00a5443c"/>
    <w:pPr>
      <w:jc w:val="center"/>
    </w:pPr>
    <w:rPr>
      <w:color w:val="FF0000"/>
    </w:rPr>
  </w:style>
  <w:style w:type="paragraph" w:styleId="ECVSubSectionHeading" w:customStyle="1">
    <w:name w:val="_ECV_SubSectionHeading"/>
    <w:basedOn w:val="ECVRightColumn"/>
    <w:qFormat/>
    <w:rsid w:val="00a5443c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a5443c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a5443c"/>
    <w:pPr>
      <w:widowControl w:val="false"/>
      <w:suppressLineNumbers/>
      <w:suppressAutoHyphens w:val="true"/>
      <w:spacing w:lineRule="atLeast" w:line="100" w:before="28" w:after="0"/>
    </w:pPr>
    <w:rPr>
      <w:rFonts w:ascii="Arial" w:hAnsi="Arial" w:eastAsia="SimSun" w:cs="Mangal"/>
      <w:color w:val="3F3A38"/>
      <w:spacing w:val="-6"/>
      <w:kern w:val="2"/>
      <w:sz w:val="18"/>
      <w:szCs w:val="24"/>
      <w:lang w:eastAsia="hi-IN" w:bidi="hi-IN"/>
    </w:rPr>
  </w:style>
  <w:style w:type="paragraph" w:styleId="ECVSectionBullet" w:customStyle="1">
    <w:name w:val="_ECV_SectionBullet"/>
    <w:basedOn w:val="ECVSectionDetails"/>
    <w:qFormat/>
    <w:rsid w:val="00a5443c"/>
    <w:pPr>
      <w:spacing w:before="0" w:after="0"/>
    </w:pPr>
    <w:rPr/>
  </w:style>
  <w:style w:type="paragraph" w:styleId="ECVDate" w:customStyle="1">
    <w:name w:val="_ECV_Date"/>
    <w:basedOn w:val="ECVLeftHeading"/>
    <w:qFormat/>
    <w:rsid w:val="00a5443c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 w:customStyle="1">
    <w:name w:val="_ECV_LeftDetails"/>
    <w:basedOn w:val="ECVLeftHeading"/>
    <w:qFormat/>
    <w:rsid w:val="00a5443c"/>
    <w:pPr>
      <w:spacing w:before="23" w:after="0"/>
    </w:pPr>
    <w:rPr>
      <w:caps w:val="false"/>
      <w:smallCaps w:val="false"/>
    </w:rPr>
  </w:style>
  <w:style w:type="paragraph" w:styleId="ECVLanguageHeading" w:customStyle="1">
    <w:name w:val="_ECV_LanguageHeading"/>
    <w:basedOn w:val="ECVRightColumn"/>
    <w:qFormat/>
    <w:rsid w:val="00a5443c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a5443c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a5443c"/>
    <w:pPr>
      <w:jc w:val="center"/>
      <w:textAlignment w:val="center"/>
    </w:pPr>
    <w:rPr>
      <w:caps/>
    </w:rPr>
  </w:style>
  <w:style w:type="paragraph" w:styleId="ECVText" w:customStyle="1">
    <w:name w:val="_ECV_Text"/>
    <w:basedOn w:val="TextBody"/>
    <w:qFormat/>
    <w:rsid w:val="00a5443c"/>
    <w:pPr>
      <w:widowControl w:val="false"/>
      <w:suppressAutoHyphens w:val="true"/>
      <w:spacing w:lineRule="atLeast" w:line="100" w:before="0" w:after="0"/>
    </w:pPr>
    <w:rPr>
      <w:rFonts w:ascii="Arial" w:hAnsi="Arial" w:eastAsia="SimSun" w:cs="Mangal"/>
      <w:color w:val="3F3A38"/>
      <w:spacing w:val="-6"/>
      <w:kern w:val="2"/>
      <w:sz w:val="16"/>
      <w:szCs w:val="24"/>
      <w:lang w:eastAsia="hi-IN" w:bidi="hi-IN"/>
    </w:rPr>
  </w:style>
  <w:style w:type="paragraph" w:styleId="ECVLanguageName" w:customStyle="1">
    <w:name w:val="_ECV_LanguageName"/>
    <w:basedOn w:val="Normal"/>
    <w:qFormat/>
    <w:rsid w:val="00a5443c"/>
    <w:pPr>
      <w:widowControl w:val="false"/>
      <w:suppressLineNumbers/>
      <w:suppressAutoHyphens w:val="true"/>
      <w:spacing w:lineRule="atLeast" w:line="100" w:before="0" w:after="0"/>
      <w:ind w:right="283" w:hanging="0"/>
      <w:jc w:val="right"/>
    </w:pPr>
    <w:rPr>
      <w:rFonts w:ascii="Arial" w:hAnsi="Arial" w:eastAsia="SimSun" w:cs="Mangal"/>
      <w:color w:val="3F3A38"/>
      <w:spacing w:val="-6"/>
      <w:kern w:val="2"/>
      <w:sz w:val="18"/>
      <w:szCs w:val="24"/>
      <w:lang w:eastAsia="hi-IN" w:bidi="hi-IN"/>
    </w:rPr>
  </w:style>
  <w:style w:type="paragraph" w:styleId="ECVPersonalInfoHeading" w:customStyle="1">
    <w:name w:val="_ECV_PersonalInfoHeading"/>
    <w:basedOn w:val="ECVLeftHeading"/>
    <w:qFormat/>
    <w:rsid w:val="00a5443c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a5443c"/>
    <w:pPr>
      <w:widowControl w:val="false"/>
      <w:suppressAutoHyphens w:val="true"/>
      <w:spacing w:lineRule="auto" w:line="240" w:before="85" w:after="0"/>
    </w:pPr>
    <w:rPr>
      <w:rFonts w:ascii="Arial" w:hAnsi="Arial" w:eastAsia="SimSun" w:cs="Mangal"/>
      <w:color w:val="1593CB"/>
      <w:spacing w:val="-6"/>
      <w:kern w:val="2"/>
      <w:sz w:val="16"/>
      <w:szCs w:val="24"/>
      <w:lang w:eastAsia="hi-IN" w:bidi="hi-IN"/>
    </w:rPr>
  </w:style>
  <w:style w:type="paragraph" w:styleId="ECVBlueBox" w:customStyle="1">
    <w:name w:val="_ECV_BlueBox"/>
    <w:basedOn w:val="Normal"/>
    <w:qFormat/>
    <w:rsid w:val="00a5443c"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" w:cs="Mangal"/>
      <w:color w:val="402C24"/>
      <w:kern w:val="2"/>
      <w:sz w:val="8"/>
      <w:szCs w:val="10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s://www.calohee.eu/partnership/224-2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http://www.springer.com/psychology/journal/10212" TargetMode="External"/><Relationship Id="rId14" Type="http://schemas.openxmlformats.org/officeDocument/2006/relationships/hyperlink" Target="http://journals.ub.uni-heidelberg.de/index.php/jddm/index" TargetMode="External"/><Relationship Id="rId15" Type="http://schemas.openxmlformats.org/officeDocument/2006/relationships/hyperlink" Target="http://springer.com/10758" TargetMode="External"/><Relationship Id="rId16" Type="http://schemas.openxmlformats.org/officeDocument/2006/relationships/hyperlink" Target="http://www.oktatas-informatika.hu/" TargetMode="External"/><Relationship Id="rId17" Type="http://schemas.openxmlformats.org/officeDocument/2006/relationships/hyperlink" Target="http://www.magyarpedagogia.h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yperlink" Target="http://www.staff.u-szeged.hu/~gymolnar/" TargetMode="External"/><Relationship Id="rId21" Type="http://schemas.openxmlformats.org/officeDocument/2006/relationships/hyperlink" Target="https://orcid.org/0000-0003-4890-6904" TargetMode="External"/><Relationship Id="rId22" Type="http://schemas.openxmlformats.org/officeDocument/2006/relationships/hyperlink" Target="https://scholar.google.hu/citations?user=Vy7NpVwAAAAJ&amp;hl=hu" TargetMode="External"/><Relationship Id="rId23" Type="http://schemas.openxmlformats.org/officeDocument/2006/relationships/hyperlink" Target="https://doktori.hu/index.php?menuid=192&amp;sz_ID=1387" TargetMode="External"/><Relationship Id="rId24" Type="http://schemas.openxmlformats.org/officeDocument/2006/relationships/hyperlink" Target="https://m2.mtmt.hu/gui2/?type=authors&amp;mode=browse&amp;sel=100018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1</Words>
  <Characters>6908</Characters>
  <CharactersWithSpaces>78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7:00Z</dcterms:created>
  <dc:creator>Gorcsa Oszkár</dc:creator>
  <dc:description/>
  <dc:language>en-US</dc:language>
  <cp:lastModifiedBy>Gorcsa Oszkár</cp:lastModifiedBy>
  <dcterms:modified xsi:type="dcterms:W3CDTF">2022-09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