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vács Péter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székvezető, egyetemi docens</w:t>
        <w:br/>
        <w:t>SZTE ÁJTK-GTK Statisztikai és Demográfiai Tanszé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hely, id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1978.06.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skolák, Végzettség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2 - 1996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lyai János Gimnázium, Ócsa, emeltszintű matematikai képzés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6 - 2001 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TE/SZTE TTK, Szeged, matematika tanár, programozó matematikus szakok, 2001-ben matematikai tanári diploma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1-2004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GTK Doktori Iskola, PhD-hallgató, Sztochasztikus és dinamikus modellek a Közgazdaságtanban alprogram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8. április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fokozatszerzés, Közgazdaságtudományok doktora (summa cum laude)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Értekezés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A multikollinearitás vizsgálata lineáris regressziós modellekben. A PETRES-féle Red-mutató vizsgálata</w:t>
        </w:r>
      </w:hyperlink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.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bilitációs cím szerzése (Közgazdaságtudomány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ddigi munkakörö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0/01. Tanév SZTE GTK, Statisztikai és Demográfiai Tanszék, demonstráto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0-2005 Széchenyi István Gimnázium, taná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2. szeptember - 2003. augusztus 31., SZTE GTK, Statisztikai és Demográfiai Tanszék, tudományos segédmunkatár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3. szeptember – 2007. szeptember SZTE GTK, Statisztikai és Demográfiai Tanszék, egyetemi tanársegéd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4 – 2009 Dunaújvárosi Főiskola, főiskolai adjunktu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. szeptember – 2011. augusztus SZTE GTK, Üzleti Tudományok Intézete egyetemi adjunktu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 szeptember – SZTE GTK, Üzleti Tudományok Intézete egyetemi docen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. július 1. – SZTE ÁJTK-GTK, Statisztikai és Demográfiai Tanszék, tanszékvezet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. augusztus 1. – 2017. július 31. SZTE GTK, általános dékánhelyette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. augusztus 1. – SZTE GTK, dék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red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ygon matematika verseny, Szeged (szervező: SZTE TTK Bolyai Intézet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Polygon matematika verseny Szeged, 1999. December I. hely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Polygon matematika verseny Szeged, 2000. Május II. hely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 Polygon matematika verseny Szeged, 2001. Május III. he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elvtudá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01 Nemzetközi középfokú C angol államilag elismert nyelvvizsg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 Nemzetközi középfokú B német államilag elismert nyelvvizsg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 Angol felsőfokú A üzleti nyelvvizs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gsá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 decemberétől részt veszek az ITM által létrehozott Gazdaságtudományi Képzési Platform szakmai egyeztető testület munkájába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 decembere óta az MRK Gazdaságtudományok Bizottságának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 óta a  Magyar Tudományos Akadémia Statisztikai és Jövőkutatási Tudományos Bizottság Statisztikai Tudományos Albizottságának 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 decembere óta a Magyar Jogi Informatikai Társaság al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 novembere óta a Magyar Statisztikai Társaság al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Federation of European National Statistical Societies (FENSTAT), ECAS (Oktatási Bizottság), board membe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TA Statisztikai és Jövőkutatási Tudományos Bizottság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2017: A Magyar Tudományos Akadémia Statisztikai és Jövőkutatási Tudományos Bizottság Statisztikai Tudományos Albizottságának titká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Statisztikai Társaság, Statisztika-oktatási Szakosztály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nternational Statistical Institute, International Association for Statistical Education (IASE) tagj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ational Statistical Literacy Project (ISLP), honi koordináto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012 januárjában indult ISLP Strategy Project Universities and Research Institutes nemzetközi munkacsoport vezetőj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kistan Journal of Statistics and Operation Research, Szerkesztő Bizottság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urnal of Applied Economics and Business, Szerkesztő Bizottság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udia Universitatis "Vasile Goldis" Seria Stiinte Economice, folyóirat Tudományos bizottsági ta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szemle szerkesztőbizottsági tag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szvétel kutatási projektekben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s demográfiai változások Szeged lakótelepein (OTKA ny. szám: 26042) Kutatási időszak: 1998-2001, statisztikai elemzésekben hallgatói segéder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artnerközpontú önértékelési modell megalkotása és továbbképzések a felsőoktatási intézmények humánerőforrásainak fejlesztésért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EFOP-3.3.1.-P.-2004-06-0043/1.0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oktatói célcsoport ta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letstílus alapú fogyasztói szegmentum kutatás (OTKA SZTE GTK), statisztikai elemző, 2007-2010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tartások vízfogyasztásának vizsgálata, modellezése Szegeden, 2009-2010, statisztikai elem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gionális innovációs képesség, versenyképesség és jólét, Baross Gábor program, 2010, statisztikai elemző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pterekhez kapcsolódó fejlesztési projektek helyi gazdaságfejlesztési hatásainak vizsgálata, 2010-2011, statisztikai elem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épiskolások pénzügyi kultúrájának felmérése projektben 2011 óta, statisztikai elemző, illetve a kutatási csoport vezetőj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ossági ingatlanpiac vizsgálata Szegeden, IKV projekt, 2011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arning Regions Határon átnyúló tudásalapú régiófejlesztés, IPA Cross-border Co-operation Programme, 2011-2012, statisztikai elem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kritikus IT rendszerek vizsgálata, GOP, 2012-2013, statisztikai elemző, modelle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ások pénzügyi kultúrájának vizsgálata, TÁMOP, 2014-2015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omoting Civic Engagement via Exploration of Evidence: Challenges for Statistics Education, ERASMUS+ projekt parnterség, 2015-2018 (Ludwigsburg-Durham-Porto-Haifa-Szeged-Padernborn)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vétel az EFOP 361,362 kutatások pénzügyi kultúra, jogi informatika és vállalkozói kompetencia vizsgálatát célzó kutatócsoportokban</w:t>
      </w:r>
    </w:p>
    <w:p>
      <w:pPr>
        <w:pStyle w:val="CVNormalFirstLin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ítógép-felhasználói készségek és kompetenciá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 MS Office használatában (Excel, Word, PowerPoint, Access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 statisztikai szoftverek alkalmazásában SPSS, Gretl, PLS)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ű programozási ismerete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esszionális szintű internet és hálózat használati ismeretek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mai tapasztala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 év Ebből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oktatásban: 5 év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sőoktatásban: 19 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íjak, kitüntetés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6. Péter György díj (Péter György Statisztikai Alapítvány): a statisztika területén nyújtott oktatási tevékenységé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tatási tapasztala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leg is oktatott tárgya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képzések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képzés (SZTE GTK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. előadás, gyakorlat magyar és angol nyelven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I. előadás, gyakorlat magyar és angol nyelven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adatelemzés számítógéppel (távoktatás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. (távoktatás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II. (távoktatás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xcel és Access üzleti alkalmazások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gyűjtés, elemzés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 témavezeté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sterképzés (SZTE GTK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tematikai statisztika előadás, gyakorlat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mi és gazdasági előrejelzések előadás, gyakorlat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 témavezeté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képzés (SZTE GTK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vezetés a kvantitatív kutatásba (magyarul és angolul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változós statisztika (magyarul és angolul)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éselmélet</w:t>
      </w:r>
    </w:p>
    <w:p>
      <w:pPr>
        <w:pStyle w:val="Listaszerbekezds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oktori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képzések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 és adatbázisok (FOSZ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adatgyűjtés és elemzé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folyamdolgozat (SZTE ÁJK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oktatási vezetőképző program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gyűjtés, elemzés (SZTE Közoktatási Vezetőképző Intéze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ábban oktatott tárgy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ászképzés (SZTE ÁJK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statisztika szeminárium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 előadás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 gyakorlatok fakultatív kollégiu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i képzések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statisztika (SZTE GTK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vezetés az SPSS használatá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ndégoktatói megbíz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/20 I. félév: vendégoktató, Újvidéki Egyetem, Szabadkai Közgazdaságtudományi Kar, Statiszt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hetséggondozás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TDK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9 Rittgasszer Imola: A kreatív kistérségek Magyarországon, országos I. helyezés (témavezetők: Prof. dr. Lengyel Imre,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1 </w:t>
        <w:tab/>
        <w:t>Kazár Klára: Fogyasztói tudatosság közszolgáltatási környezetben - a szegedi vízfogyasztási szokások kvantitatív vizsgálata, országos III. helyezés (témavezető: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 Felföldi Tibor: „Három lába van, mégis meginog”, A fenntarthatóság pilléreinek parciális vizsgálata a magyar városok és vonzáskörzetük példáján, országos II. helyezés (témavezetők: dr. Málovics György,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 Kuruczleki Éva: Magyar társas vállalkozások pénzügyi kultúrájának vizsgálata, országos II. helyezés (témavezető: dr. Kovács Péte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 Kardos Vivien: Jogi informatikai trendek vs. hallgatói valóság, jogi OTDK, különdíj, (témavezető: dr. Kovács Pé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D témavezet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hD fokozatot szerzett: 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zár Klára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dnár Gábor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rszág Gáborné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tus Bettina, SZTE GTK Doktori Iskola, (témavezető: dr. Kovács Péter, Prof. Dr. Farkas Beáta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hD hallgatók: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elyhidi Katalin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ácz Tamás, SZTE GTK Doktori Iskola, (témavezető: dr. Kovács György -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ipták Lilla, SZTE GTK Doktori Iskola, (témavezető: dr. Prónay Szabolcs -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nk Okwan, SZTE GTK Doktori Iskola, (témavezető: dr.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ruczleki Éva, SZTE GTK Doktori Iskola, (témavezető: dr. Kovács Péter)</w:t>
      </w:r>
    </w:p>
    <w:p>
      <w:pPr>
        <w:pStyle w:val="Listaszerbekezds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bonya Réka, SZTE GTK Doktori Iskola, (témavezető: dr. Kovács Péter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gondozás: Középiskolások gondozás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2. május 4. az első pénzügyi-gazdasági ismeretterjesztő játékos délután középiskolásoknak szervezőj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2018 között az ECOCamp középiskolás tehetséggondozó nyári tábor szervezője, szakmai vezetőj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épiskolások pénzügyi kultúrájának felmérése kapcsán tájékozatók tartása iskolavezetőknek (2011-2012: Szeged, Kecskemét, Békéscsaba, Pécs, Kaposvár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2017 között az SZTE GTK középiskolás tehetséggondozásának koordinátor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-2017 között az SZTE GTK középiskolás tehetséggondozási bizottságának elnök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nferencia- és versenyszervezői tevékenysége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Regionális Tudományi Társaság IV. Vándorgyűlése, Szeged, 2006, szekciótitká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vaszi Szél, Országos Doktorandusz Konferencia, Szeged, 2009, szekcióvezet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allenges for Analysis of the Economy, the Businesses, and Social Progress, International Scientific Conference, Szeged, 2009. november 19-21, (35 országból 220 résztvevővel), Szervező Bizottság elnöke, szervezők: SZTE GTK – KSH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IRDELM 2010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“Does leadership matter? Implications for Leadership Development and the School as a Learning Organisation”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konferencia, 2010. szeptember 16-18, Szervező Bizottság tagja, szervező: SZTE Közoktatási Vezetőképző Intéze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ational Statistical Literacy Project Statisztikai Poszter készítő verseny hazai fordulójának szervezése, 2011, 2013, 2015, 2017, 2019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ASE 2016 Roundtable Conference, Promoting understanding of statistics about society, 19 – 22 July 2016, Berlin, Germany, International Program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allenges and Innovations in Statistics Education, Multiplier Conference of PROCIVICSTAT, 7-9 September, 2017, Szeged, International Program Committee elnök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c Statistics and Citizen Engagement: A Call for Action, Round Table Conference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ugust 27-28 2018, Berlin, International Program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CCRO’18 (International Statistical Conference in CROatia), 10-11 May 2018, Croatia, Opatija, International Scientific Program and Editorial Board Committee tagj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informatikai kutatások, trendek workshop 2018. december 13. Szeged, szerve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FCS 2019: Data Analysis and Rationality in a Complex World, 26-29 August 2019 Thessaloniki, SCientific Committee tagja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Q2020 Europen Conference on Quality in Official Statistics, 9-12 June 2020, Budapest, Program Committee tagj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dománymetri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TMT: </w:t>
      </w:r>
      <w:hyperlink r:id="rId5">
        <w:r>
          <w:rPr>
            <w:rStyle w:val="InternetLink"/>
          </w:rPr>
          <w:t>https://m2.mtmt.hu/gui2/?type=authors&amp;mode=browse&amp;sel=10001307</w:t>
        </w:r>
      </w:hyperlink>
      <w:r>
        <w:rPr/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lemények száma: 96 (ebből tudományos: 81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üggetlen hivatkozások száma: 207 (Tudományos művekre hivatkozás: 169)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ferencia-előadások száma: 61 (ebből angolul: 25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1. 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5C699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Rvts7">
    <w:name w:val="rvts7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orszam">
    <w:name w:val="sorszam"/>
    <w:qFormat/>
    <w:rPr/>
  </w:style>
  <w:style w:type="character" w:styleId="Folyoirat1">
    <w:name w:val="folyoirat1"/>
    <w:qFormat/>
    <w:rPr>
      <w:b/>
      <w:bCs/>
      <w:i/>
      <w:iCs/>
    </w:rPr>
  </w:style>
  <w:style w:type="character" w:styleId="Kotet1">
    <w:name w:val="kotet1"/>
    <w:qFormat/>
    <w:rPr>
      <w:b/>
      <w:bCs/>
    </w:rPr>
  </w:style>
  <w:style w:type="character" w:styleId="Oldal1">
    <w:name w:val="oldal1"/>
    <w:qFormat/>
    <w:rPr>
      <w:i/>
      <w:iCs/>
    </w:rPr>
  </w:style>
  <w:style w:type="character" w:styleId="Ev">
    <w:name w:val="ev"/>
    <w:qFormat/>
    <w:rPr/>
  </w:style>
  <w:style w:type="character" w:styleId="Kiado">
    <w:name w:val="kiado"/>
    <w:qFormat/>
    <w:rPr/>
  </w:style>
  <w:style w:type="character" w:styleId="Ev1">
    <w:name w:val="ev1"/>
    <w:qFormat/>
    <w:rPr>
      <w:color w:val="000000"/>
    </w:rPr>
  </w:style>
  <w:style w:type="character" w:styleId="Oldal">
    <w:name w:val="oldal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ap">
    <w:name w:val="alap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fejezet">
    <w:name w:val="alfejezet"/>
    <w:basedOn w:val="Normal"/>
    <w:qFormat/>
    <w:pPr>
      <w:keepNext w:val="true"/>
      <w:numPr>
        <w:ilvl w:val="0"/>
        <w:numId w:val="2"/>
      </w:numPr>
      <w:spacing w:lineRule="auto" w:line="360" w:before="480" w:after="30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Ffejezet">
    <w:name w:val="főfejezet"/>
    <w:basedOn w:val="Normal"/>
    <w:qFormat/>
    <w:pPr>
      <w:numPr>
        <w:ilvl w:val="0"/>
        <w:numId w:val="2"/>
      </w:numPr>
      <w:spacing w:lineRule="auto" w:line="360" w:before="600" w:after="24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Irodalmak">
    <w:name w:val="irodalmak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zerzo">
    <w:name w:val="pszerz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cim">
    <w:name w:val="p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folyoirat">
    <w:name w:val="pfolyoir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if">
    <w:name w:val="p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Mst">
    <w:name w:val="m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fejezet">
    <w:name w:val="pfejez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omment">
    <w:name w:val="p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disszertacio">
    <w:name w:val="pdisszertac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u-szeged.hu/kepzesi_programok/pdf/phd_tezisek/tezisek_Kovacs.pdf" TargetMode="External"/><Relationship Id="rId3" Type="http://schemas.openxmlformats.org/officeDocument/2006/relationships/hyperlink" Target="http://www.duf.hu/min-pro" TargetMode="External"/><Relationship Id="rId4" Type="http://schemas.openxmlformats.org/officeDocument/2006/relationships/hyperlink" Target="http://www.kovi-vezetokepzes.hu/enirdelm.php" TargetMode="External"/><Relationship Id="rId5" Type="http://schemas.openxmlformats.org/officeDocument/2006/relationships/hyperlink" Target="https://m2.mtmt.hu/gui2/?type=authors&amp;mode=browse&amp;sel=100013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55:00Z</dcterms:created>
  <dc:creator>kovacs.peter</dc:creator>
  <dc:description/>
  <cp:keywords/>
  <dc:language>en-US</dc:language>
  <cp:lastModifiedBy>Kovacs Peter</cp:lastModifiedBy>
  <cp:lastPrinted>2018-02-19T19:55:00Z</cp:lastPrinted>
  <dcterms:modified xsi:type="dcterms:W3CDTF">2020-01-14T07:02:00Z</dcterms:modified>
  <cp:revision>19</cp:revision>
  <dc:subject/>
  <dc:title/>
</cp:coreProperties>
</file>