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  <w:t xml:space="preserve">Baranyi L, Campbell W, Ohshima K, Fujimoto S, </w:t>
      </w:r>
      <w:r>
        <w:rPr>
          <w:b/>
        </w:rPr>
        <w:t>Boros M</w:t>
      </w:r>
      <w:r>
        <w:rPr/>
        <w:t>, Okada H. The antisense homology box: a new motif within proteins that encodes biologically active peptides.</w:t>
      </w:r>
    </w:p>
    <w:p>
      <w:pPr>
        <w:pStyle w:val="Normal"/>
        <w:spacing w:lineRule="exact" w:line="280" w:before="0" w:after="0"/>
        <w:rPr/>
      </w:pPr>
      <w:r>
        <w:rPr/>
        <w:t>Nature Med 1995;1(9):894-901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b/>
        </w:rPr>
        <w:t>Boros M</w:t>
      </w:r>
      <w:r>
        <w:rPr/>
        <w:t>, Takaichi S, Hatanaka K. Ischemic time-dependent microvascular changes and reperfusion injury in the rat small intestine.</w:t>
      </w:r>
    </w:p>
    <w:p>
      <w:pPr>
        <w:pStyle w:val="Normal"/>
        <w:spacing w:lineRule="exact" w:line="280" w:before="0" w:after="0"/>
        <w:rPr/>
      </w:pPr>
      <w:r>
        <w:rPr/>
        <w:t>J Surg Res 1995;59(2):311-320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b/>
        </w:rPr>
        <w:t>Boros M</w:t>
      </w:r>
      <w:r>
        <w:rPr/>
        <w:t>, Massberg S, Baranyi L, Okada H, Messmer K. Endothelin 1 induces leukocyte adhesion in submucosal venules of the rat small intestine.</w:t>
      </w:r>
    </w:p>
    <w:p>
      <w:pPr>
        <w:pStyle w:val="Normal"/>
        <w:spacing w:lineRule="exact" w:line="280" w:before="0" w:after="0"/>
        <w:rPr/>
      </w:pPr>
      <w:r>
        <w:rPr/>
        <w:t>Gastroenterology 1998;114(1):103-14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Ghyczy M, Torday C, </w:t>
      </w:r>
      <w:r>
        <w:rPr>
          <w:b/>
        </w:rPr>
        <w:t>Boros M</w:t>
      </w:r>
      <w:r>
        <w:rPr/>
        <w:t>. Simultaneous generation of methane, carbon dioxide, and carbon monoxide from choline and ascorbic acid: a defensive mechanism against reductive stress?</w:t>
      </w:r>
    </w:p>
    <w:p>
      <w:pPr>
        <w:pStyle w:val="Normal"/>
        <w:spacing w:lineRule="exact" w:line="280" w:before="0" w:after="0"/>
        <w:rPr/>
      </w:pPr>
      <w:r>
        <w:rPr/>
        <w:t>FASEB J. 2003 Jun;17(9):1124-6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Varga R, Török L, Szabó A, Kovács F, Keresztes M, Varga G, Kaszaki J, </w:t>
      </w:r>
      <w:r>
        <w:rPr>
          <w:b/>
        </w:rPr>
        <w:t>Boros M</w:t>
      </w:r>
      <w:r>
        <w:rPr/>
        <w:t>. Effects of colloid solutions on ischemia-reperfusion-induced periosteal microcirculatory and inflammatory reactions: comparison of dextran, gelatin, and hydroxyethyl starch.</w:t>
      </w:r>
    </w:p>
    <w:p>
      <w:pPr>
        <w:pStyle w:val="Normal"/>
        <w:spacing w:lineRule="exact" w:line="280" w:before="0" w:after="0"/>
        <w:rPr/>
      </w:pPr>
      <w:r>
        <w:rPr/>
        <w:t>Crit Care Med. 2008 Oct;36(10):2828-37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b/>
        </w:rPr>
        <w:t>Boros M</w:t>
      </w:r>
      <w:r>
        <w:rPr/>
        <w:t>, Ghyczy M, Érces D, Varga G, Tőkés T, Kupai K, Torday C, Kaszaki J. The anti-inflammatory effects of methane.</w:t>
      </w:r>
    </w:p>
    <w:p>
      <w:pPr>
        <w:pStyle w:val="Normal"/>
        <w:spacing w:lineRule="exact" w:line="280" w:before="0" w:after="0"/>
        <w:rPr/>
      </w:pPr>
      <w:r>
        <w:rPr/>
        <w:t>Crit Care Med. 2012 Apr;40(4):1269-78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Érces D, Nógrády M, Nagy E, Varga G, Vass A, Süveges G, Imai M, Okada N, Okada H, </w:t>
      </w:r>
      <w:r>
        <w:rPr>
          <w:b/>
        </w:rPr>
        <w:t>Boros M,</w:t>
      </w:r>
      <w:r>
        <w:rPr/>
        <w:t xml:space="preserve"> Kaszaki J. Complement C5A antagonist treatment improves the acute circulatory and inflammatory consequences of experimental cardiac tamponade.</w:t>
      </w:r>
    </w:p>
    <w:p>
      <w:pPr>
        <w:pStyle w:val="Normal"/>
        <w:spacing w:lineRule="exact" w:line="280" w:before="0" w:after="0"/>
        <w:rPr/>
      </w:pPr>
      <w:r>
        <w:rPr/>
        <w:t>Crit Care Med. 2013 Nov;41(11):e344-51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b/>
        </w:rPr>
        <w:t>Boros M</w:t>
      </w:r>
      <w:r>
        <w:rPr/>
        <w:t>. Microcirculatory analysis in the management of sepsis-Occam's razor or Achilles' heel?</w:t>
      </w:r>
    </w:p>
    <w:p>
      <w:pPr>
        <w:pStyle w:val="Normal"/>
        <w:spacing w:lineRule="exact" w:line="280" w:before="0" w:after="0"/>
        <w:rPr/>
      </w:pPr>
      <w:r>
        <w:rPr/>
        <w:t xml:space="preserve">Crit Care Med. 2014 Dec;42(12):2628-30. 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Tuboly E, Molnár R, Tőkés T, Turányi RN, Hartmann P, Mészáros AT, Strifler G, Földesi I, Siska A, Szabó A, Mohácsi Á, Szabó G, </w:t>
      </w:r>
      <w:r>
        <w:rPr>
          <w:b/>
        </w:rPr>
        <w:t>Boros M</w:t>
      </w:r>
      <w:r>
        <w:rPr/>
        <w:t>. Excessive alcohol consumption induces methane production in humans and rats.</w:t>
      </w:r>
    </w:p>
    <w:p>
      <w:pPr>
        <w:pStyle w:val="Normal"/>
        <w:spacing w:lineRule="exact" w:line="280" w:before="0" w:after="0"/>
        <w:rPr/>
      </w:pPr>
      <w:r>
        <w:rPr/>
        <w:t xml:space="preserve">Sci Rep. 2017 Aug 4;7(1):7329. 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Poles MZ, Bódi N, Bagyánszki M, Fekete É, Mészáros AT, Varga G, Szűcs S, Nászai A, Kiss L, Kozlov AV, </w:t>
      </w:r>
      <w:r>
        <w:rPr>
          <w:b/>
        </w:rPr>
        <w:t>Boros M</w:t>
      </w:r>
      <w:r>
        <w:rPr/>
        <w:t>, Kaszaki J. Reduction of nitrosative stress by methane: Neuroprotection through xanthine oxidoreductase inhibition in a rat model of mesenteric ischemia-reperfusion.</w:t>
      </w:r>
    </w:p>
    <w:p>
      <w:pPr>
        <w:pStyle w:val="Normal"/>
        <w:spacing w:lineRule="exact" w:line="280" w:before="0" w:after="0"/>
        <w:rPr/>
      </w:pPr>
      <w:r>
        <w:rPr/>
        <w:t>Free Radic Biol Med. 2018 May 20;120:160-169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Szűcs S, Bari G, Ugocsai M, Lashkarivand RA, Lajkó N, Mohácsi Á, Szabó A, Kaszaki J, </w:t>
      </w:r>
      <w:r>
        <w:rPr>
          <w:b/>
        </w:rPr>
        <w:t>Boros M</w:t>
      </w:r>
      <w:r>
        <w:rPr/>
        <w:t>, Érces D, Varga G. Detection of intestinal tissue perfusion by real-time breath methane analysis in rat a</w:t>
      </w:r>
      <w:bookmarkStart w:id="0" w:name="_GoBack"/>
      <w:bookmarkEnd w:id="0"/>
      <w:r>
        <w:rPr/>
        <w:t>nd pig models of mesenteric circulatory distress.</w:t>
      </w:r>
    </w:p>
    <w:p>
      <w:pPr>
        <w:pStyle w:val="Normal"/>
        <w:spacing w:lineRule="exact" w:line="280" w:before="0" w:after="0"/>
        <w:rPr/>
      </w:pPr>
      <w:r>
        <w:rPr/>
        <w:t xml:space="preserve">Crit Care Med. 2019 May;47(5):e403-e411. 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b/>
        </w:rPr>
        <w:t>Boros M</w:t>
      </w:r>
      <w:r>
        <w:rPr/>
        <w:t>, Keppler F. Methane production and bioactivity-a link to oxido-reductive stress.</w:t>
      </w:r>
    </w:p>
    <w:p>
      <w:pPr>
        <w:pStyle w:val="Normal"/>
        <w:spacing w:lineRule="exact" w:line="280" w:before="0" w:after="0"/>
        <w:rPr/>
      </w:pPr>
      <w:r>
        <w:rPr/>
        <w:t>Front Physiol. 2019 Sep 27;10:124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2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8</Words>
  <Characters>2269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0:00Z</dcterms:created>
  <dc:creator>Felhasználó</dc:creator>
  <dc:description/>
  <dc:language>en-US</dc:language>
  <cp:lastModifiedBy>Felhasználó</cp:lastModifiedBy>
  <dcterms:modified xsi:type="dcterms:W3CDTF">2020-01-3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