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r>
        <w:rPr>
          <w:b/>
        </w:rPr>
        <w:t>Válogatott publikációk:</w:t>
      </w:r>
      <w:bookmarkEnd w:id="0"/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lang w:eastAsia="hu-HU"/>
        </w:rPr>
        <w:t>A magyar környezettörténet első három évtizede. Magyar Tudomány 183/7. 2022 pp. 910-919.</w:t>
      </w:r>
      <w:r>
        <w:rPr>
          <w:rFonts w:cs="Calibri" w:cstheme="minorHAnsi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rPr>
          <w:rFonts w:cs="Calibri" w:cstheme="minorHAnsi"/>
          <w:color w:val="000000"/>
        </w:rPr>
      </w:pPr>
      <w:hyperlink r:id="rId2" w:tgtFrame="_blank">
        <w:r>
          <w:rPr>
            <w:rFonts w:cs="Calibri" w:cstheme="minorHAnsi"/>
            <w:color w:val="000000"/>
          </w:rPr>
          <w:t>A kis jégkorszak éghajlati változásainak hatása az őszi búza terméseredményeire a Kárpát-medencében a reformkor idején</w:t>
        </w:r>
      </w:hyperlink>
      <w:r>
        <w:rPr>
          <w:rFonts w:cs="Calibri" w:cstheme="minorHAnsi"/>
          <w:color w:val="222222"/>
        </w:rPr>
        <w:t>. Magyar Gazdaságtörténeti Évkönyv 5. 2021. pp. 161-196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The Danube Pontoon Bridge of Pest-Buda (1767-1849) as an Indicator and Victim of the Climate Change of the Little Ice Age.</w:t>
      </w:r>
      <w:r>
        <w:rPr/>
        <w:t xml:space="preserve"> Global Environment: A Journal Of History And Natural And Social Sciences </w:t>
      </w:r>
      <w:r>
        <w:rPr>
          <w:color w:val="000000"/>
        </w:rPr>
        <w:t>9:(2) 2016. pp. 458-493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The Steppe to Europe: An Environmental History of Hungary in the Traditional Age. Cambridge: White Horse Press, 2013. 257 p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Magyarország éghajlattörténete az újkor idején. Szeged: Juhász Gyula Felsőoktatási Kiadó, 2001. 303 p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Climate History of Hungary Since 16th Century: Past Present and Future, Pécs: Centre for Regional Studies of the Hungarian Academy of Sciences, 1999. 160 p. (Discussion Papers; 28.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4aa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2.mtmt.hu/gui2/?mode=browse&amp;params=publication;325062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886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8:00Z</dcterms:created>
  <dc:creator>user</dc:creator>
  <dc:description/>
  <dc:language>en-US</dc:language>
  <cp:lastModifiedBy>Gorcsa Oszkár</cp:lastModifiedBy>
  <dcterms:modified xsi:type="dcterms:W3CDTF">2023-09-15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