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6"/>
          <w:szCs w:val="26"/>
          <w:lang w:val="en-US"/>
        </w:rPr>
      </w:pPr>
      <w:r>
        <w:rPr>
          <w:rFonts w:ascii="Garamond" w:hAnsi="Garamond"/>
          <w:b/>
          <w:sz w:val="26"/>
          <w:szCs w:val="26"/>
          <w:lang w:val="en-US"/>
        </w:rPr>
        <w:t>Publications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lang w:val="en-US"/>
        </w:rPr>
      </w:pPr>
      <w:r>
        <w:rPr>
          <w:rFonts w:ascii="Garamond" w:hAnsi="Garamond"/>
          <w:b/>
          <w:lang w:val="en-US"/>
        </w:rPr>
        <w:t>Mihály Racsmány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>05-May-2022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6"/>
          <w:szCs w:val="26"/>
          <w:lang w:val="en-US"/>
        </w:rPr>
      </w:pPr>
      <w:r>
        <w:rPr>
          <w:rFonts w:ascii="Garamond" w:hAnsi="Garamond"/>
          <w:b/>
          <w:sz w:val="26"/>
          <w:szCs w:val="26"/>
          <w:lang w:val="en-US"/>
        </w:rPr>
        <w:t>2021-20</w:t>
      </w:r>
      <w:bookmarkStart w:id="0" w:name="_GoBack"/>
      <w:bookmarkEnd w:id="0"/>
      <w:r>
        <w:rPr>
          <w:rFonts w:ascii="Garamond" w:hAnsi="Garamond"/>
          <w:b/>
          <w:sz w:val="26"/>
          <w:szCs w:val="26"/>
          <w:lang w:val="en-US"/>
        </w:rPr>
        <w:t>22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6"/>
          <w:szCs w:val="26"/>
          <w:lang w:val="en-US"/>
        </w:rPr>
      </w:pPr>
      <w:r>
        <w:rPr>
          <w:rFonts w:ascii="Garamond" w:hAnsi="Garamond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Szőllősi, Á., Pajkossy, P., Bencze, D., Marián, M., &amp; Racsmány, M. (2023). Litmus test of rich episodic representations: Context-induced false recognition.</w:t>
      </w:r>
      <w:r>
        <w:rPr>
          <w:rFonts w:ascii="Garamond" w:hAnsi="Garamond"/>
          <w:i/>
          <w:iCs/>
        </w:rPr>
        <w:t>Cognition</w:t>
      </w:r>
      <w:r>
        <w:rPr>
          <w:rFonts w:ascii="Garamond" w:hAnsi="Garamond"/>
        </w:rPr>
        <w:t xml:space="preserve">, </w:t>
      </w:r>
      <w:r>
        <w:rPr>
          <w:rFonts w:ascii="Garamond" w:hAnsi="Garamond"/>
          <w:i/>
          <w:iCs/>
        </w:rPr>
        <w:t>230</w:t>
      </w:r>
      <w:r>
        <w:rPr>
          <w:rFonts w:ascii="Garamond" w:hAnsi="Garamond"/>
        </w:rPr>
        <w:t xml:space="preserve">, 105287. </w:t>
      </w:r>
      <w:r>
        <w:rPr>
          <w:rFonts w:ascii="Garamond" w:hAnsi="Garamond"/>
          <w:b/>
          <w:lang w:val="en-US"/>
        </w:rPr>
        <w:t>IF: 3.65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ass, Á., · Becske, M.,  · Szőllősi, Á., · Racsmány, M., &amp; · Polner, B. (2022) Positive schizotypy is associated with amplifed mnemonic discrimination and attenuated generalization. European Archives of Psychiatry and Clinical Neuroscience. </w:t>
      </w:r>
      <w:hyperlink r:id="rId2">
        <w:r>
          <w:rPr>
            <w:rStyle w:val="InternetLink"/>
            <w:rFonts w:ascii="Garamond" w:hAnsi="Garamond"/>
            <w:color w:val="auto"/>
            <w:u w:val="none"/>
          </w:rPr>
          <w:t>https://doi.org/10.1007/s00406-022-01430-8</w:t>
        </w:r>
      </w:hyperlink>
      <w:r>
        <w:rPr>
          <w:rFonts w:ascii="Garamond" w:hAnsi="Garamond"/>
        </w:rPr>
        <w:t xml:space="preserve">. </w:t>
      </w:r>
      <w:r>
        <w:rPr>
          <w:rFonts w:ascii="Garamond" w:hAnsi="Garamond"/>
          <w:b/>
          <w:lang w:val="en-US"/>
        </w:rPr>
        <w:t>IF: 3.66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Bencze, D., Szőllősi, Á., Németh, K., &amp; Racsmány, M. (2022). An event-related potential study of the testing effect: Electrophysiological evidence for context-dependent processes changing throughout repeated practice. </w:t>
      </w:r>
      <w:r>
        <w:rPr>
          <w:rFonts w:ascii="Garamond" w:hAnsi="Garamond"/>
          <w:iCs/>
        </w:rPr>
        <w:t>Biological Psychology</w:t>
      </w:r>
      <w:r>
        <w:rPr>
          <w:rFonts w:ascii="Garamond" w:hAnsi="Garamond"/>
        </w:rPr>
        <w:t xml:space="preserve">, 108341. </w:t>
      </w:r>
      <w:r>
        <w:rPr>
          <w:rFonts w:ascii="Garamond" w:hAnsi="Garamond"/>
          <w:b/>
          <w:lang w:val="en-US"/>
        </w:rPr>
        <w:t>IF: 3.251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lang w:val="en-US"/>
        </w:rPr>
      </w:pPr>
      <w:r>
        <w:rPr>
          <w:rFonts w:ascii="Garamond" w:hAnsi="Garamond"/>
        </w:rPr>
        <w:t>Szollosi, A., Keri, S., &amp; Racsmany, M. (2022). The key to superior memory encoding under stress: The relationship between cortisol response and mnemonic discrimination. </w:t>
      </w:r>
      <w:r>
        <w:rPr>
          <w:rFonts w:ascii="Garamond" w:hAnsi="Garamond"/>
          <w:i/>
          <w:iCs/>
        </w:rPr>
        <w:t>Learning and Memory, 29</w:t>
      </w:r>
      <w:r>
        <w:rPr>
          <w:rFonts w:ascii="Garamond" w:hAnsi="Garamond"/>
        </w:rPr>
        <w:t>, 7-15. </w:t>
      </w:r>
      <w:r>
        <w:rPr>
          <w:rFonts w:ascii="Garamond" w:hAnsi="Garamond"/>
          <w:b/>
          <w:lang w:val="en-US"/>
        </w:rPr>
        <w:t>IF: 2.82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Pléh, C., &amp; Racsmány, M. (2021). 30 years of Hungarian cognitive psychology (1990–2020). </w:t>
      </w:r>
      <w:r>
        <w:rPr>
          <w:rFonts w:ascii="Garamond" w:hAnsi="Garamond"/>
          <w:i/>
          <w:lang w:val="en-US"/>
        </w:rPr>
        <w:t>Magyar Pszichológiai Szemle</w:t>
      </w:r>
      <w:r>
        <w:rPr>
          <w:rFonts w:ascii="Garamond" w:hAnsi="Garamond"/>
          <w:lang w:val="en-US"/>
        </w:rPr>
        <w:t xml:space="preserve">, 76, 213-228.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Racsmány, M., &amp; Szőllősi, Á. (2021). Memory skill: The proceduralization of declarative memory through retrieval practice. In: Gervain J., Csibra G., &amp; Kovács K. (Eds.), A life in cognition. Language, cognition, and mind, vol. 11 (pp. 351-367). Springer, Cham.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Bencze, D., Szollosi, A., &amp; Racsmany, M. (2021). Learning to distinguish: Shared perceptual features and discrimination practice tune behavioural pattern separation. Memory, 29, 605-621. </w:t>
      </w:r>
      <w:r>
        <w:rPr>
          <w:rFonts w:ascii="Garamond" w:hAnsi="Garamond"/>
          <w:b/>
          <w:lang w:val="en-GB"/>
        </w:rPr>
        <w:t>IF: 1.895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Racsmany, M., Bencze, D., Pajkossy, P., Szollosi, A., &amp; Marian, M. (2021). Irrelevant background context decreases mnemonic discrimination and increases false memory. Scientific Reports, 11, 6204. </w:t>
      </w:r>
      <w:r>
        <w:rPr>
          <w:rFonts w:ascii="Garamond" w:hAnsi="Garamond"/>
          <w:b/>
          <w:lang w:val="en-US"/>
        </w:rPr>
        <w:t>IF: 4.011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6"/>
          <w:szCs w:val="26"/>
          <w:lang w:val="en-US"/>
        </w:rPr>
      </w:pPr>
      <w:r>
        <w:rPr>
          <w:rFonts w:ascii="Garamond" w:hAnsi="Garamond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6"/>
          <w:szCs w:val="26"/>
          <w:lang w:val="en-US"/>
        </w:rPr>
      </w:pPr>
      <w:r>
        <w:rPr>
          <w:rFonts w:ascii="Garamond" w:hAnsi="Garamond"/>
          <w:b/>
          <w:sz w:val="26"/>
          <w:szCs w:val="26"/>
          <w:lang w:val="en-US"/>
        </w:rPr>
        <w:t>2020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lang w:val="en-US"/>
        </w:rPr>
      </w:pPr>
      <w:r>
        <w:rPr>
          <w:rFonts w:ascii="Garamond" w:hAnsi="Garamond"/>
          <w:lang w:val="en-US"/>
        </w:rPr>
        <w:t>Pajkossy, P., Szollosi, A., &amp; Racsmany, M. (2020). Pupil size changes signal hippocampus-related memory functions. Scientific Reports, 10, 16393.</w:t>
      </w:r>
      <w:r>
        <w:rPr>
          <w:rFonts w:ascii="Garamond" w:hAnsi="Garamond"/>
          <w:b/>
          <w:lang w:val="en-US"/>
        </w:rPr>
        <w:t xml:space="preserve"> IF: 4.011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Racsmany, M., Szollosi, A., &amp; Marian, M. (2020). Reversing the testing effect by feedback is a matter of performance criterion at practice. Memory and Cognition, 48, 1161-1170. </w:t>
      </w:r>
      <w:r>
        <w:rPr>
          <w:rFonts w:ascii="Garamond" w:hAnsi="Garamond"/>
          <w:b/>
          <w:lang w:val="en-US"/>
        </w:rPr>
        <w:t>IF: 2.000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Szollosi, A., &amp; Racsmany, M. (2020). Enhanced mnemonic discrimination for emotional memories: The role of arousal in interference resolution. Memory and Cognition, 48, 1032-1045. </w:t>
      </w:r>
      <w:r>
        <w:rPr>
          <w:rFonts w:ascii="Garamond" w:hAnsi="Garamond"/>
          <w:b/>
          <w:lang w:val="en-US"/>
        </w:rPr>
        <w:t>IF: 2.000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Szollosi, A., Bencze, D., &amp; Racsmany, M. (2020). Behavioural pattern separation is strongly associated with familiarity-based decisions. Memory, 28, 337-347. </w:t>
      </w:r>
      <w:r>
        <w:rPr>
          <w:rFonts w:ascii="Garamond" w:hAnsi="Garamond"/>
          <w:b/>
          <w:lang w:val="en-GB"/>
        </w:rPr>
        <w:t>IF: 1.895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6"/>
          <w:szCs w:val="26"/>
          <w:lang w:val="en-US"/>
        </w:rPr>
      </w:pPr>
      <w:r>
        <w:rPr>
          <w:rFonts w:ascii="Garamond" w:hAnsi="Garamond"/>
          <w:b/>
          <w:sz w:val="26"/>
          <w:szCs w:val="26"/>
          <w:lang w:val="en-US"/>
        </w:rPr>
        <w:t>2019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Pajkossy, P., &amp; Racsmany, M. (2019). How the size of the to-be-learned material influences the encoding and later retrieval of associative memories: a pupillometric assessment. Plos One, 14(2): e0226684. </w:t>
      </w:r>
      <w:r>
        <w:rPr>
          <w:rFonts w:ascii="Garamond" w:hAnsi="Garamond"/>
          <w:b/>
          <w:lang w:val="en-GB"/>
        </w:rPr>
        <w:t>IF: 2.740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before="48" w:after="160"/>
        <w:jc w:val="both"/>
        <w:rPr>
          <w:rFonts w:ascii="Garamond" w:hAnsi="Garamond"/>
          <w:b/>
          <w:b/>
          <w:lang w:val="en-GB"/>
        </w:rPr>
      </w:pPr>
      <w:r>
        <w:rPr>
          <w:rFonts w:ascii="Garamond" w:hAnsi="Garamond"/>
          <w:lang w:val="en-US"/>
        </w:rPr>
        <w:t xml:space="preserve">Pajkossy, P., Szollosi, A., &amp; Racsmany, M. (2019). Retrieval practice decreases processing load of recall: Evidence revealed by pupillometry. International Journal of Psychophysiology, 143, 88-95. </w:t>
      </w:r>
      <w:r>
        <w:rPr>
          <w:rFonts w:ascii="Garamond" w:hAnsi="Garamond"/>
          <w:b/>
          <w:lang w:val="en-GB"/>
        </w:rPr>
        <w:t xml:space="preserve">IF: 2.868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Racsmany, M., Demeter, G., &amp; Szollosi, A. (2019). Successful list-method directed forgetting without retroactive interference of post-instruction learning. Memory, 27, 224-230. </w:t>
      </w:r>
      <w:r>
        <w:rPr>
          <w:rFonts w:ascii="Garamond" w:hAnsi="Garamond"/>
          <w:b/>
          <w:lang w:val="en-GB"/>
        </w:rPr>
        <w:t>IF: 1.895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Kemeny, F., Demeter, G., Racsmany, M., Valalik, I., &amp; Lukacs, A. (2019). Impaired sequential and partially compensated probabilistic skill learning in Parkinsons disease. Journal of Neuropsychology, 13, 509-528. </w:t>
      </w:r>
      <w:r>
        <w:rPr>
          <w:rFonts w:ascii="Garamond" w:hAnsi="Garamond"/>
          <w:b/>
          <w:lang w:val="en-US"/>
        </w:rPr>
        <w:t>IF: 2.744</w:t>
      </w:r>
      <w:r>
        <w:rPr>
          <w:rFonts w:ascii="Garamond" w:hAnsi="Garamond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6"/>
          <w:szCs w:val="26"/>
          <w:lang w:val="en-US"/>
        </w:rPr>
      </w:pPr>
      <w:r>
        <w:rPr>
          <w:rFonts w:ascii="Garamond" w:hAnsi="Garamond"/>
          <w:b/>
          <w:sz w:val="26"/>
          <w:szCs w:val="26"/>
          <w:lang w:val="en-US"/>
        </w:rPr>
        <w:t>2018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lang w:val="en-US"/>
        </w:rPr>
      </w:pPr>
      <w:r>
        <w:rPr>
          <w:rFonts w:ascii="Garamond" w:hAnsi="Garamond"/>
          <w:lang w:val="en-US"/>
        </w:rPr>
        <w:t xml:space="preserve">Marian, M., Szollosi, A., &amp; Racsmany, M. (2018). Anodal transcranial direct current stimulation of the right dorsolateral prefrontal cortex impairs long-term retention of reencountered memories. Cortex, 108, 80-91. </w:t>
      </w:r>
      <w:r>
        <w:rPr>
          <w:rFonts w:ascii="Garamond" w:hAnsi="Garamond"/>
          <w:b/>
          <w:lang w:val="en-GB"/>
        </w:rPr>
        <w:t>IF: 4.907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Pajkossy, P., Szollosi, A., Demeter, G., &amp; Racsmany, M. (2018). Physiological measures of dopaminergic and noradrenergic activity during attentional set shifting and reversal. Frontiers in Psychology, 9:506. </w:t>
      </w:r>
      <w:r>
        <w:rPr>
          <w:rFonts w:ascii="Garamond" w:hAnsi="Garamond"/>
          <w:b/>
          <w:lang w:val="en-GB"/>
        </w:rPr>
        <w:t>IF: 2.323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Racsmany, M., Szollosi, A., &amp; Bencze, D. (2018). Retrieval practice makes procedure from remembering: An automatization account of the testing effect. Journal of Experimental Psychology: Learning, Memory, and Cognition, 44, 157-166. </w:t>
      </w:r>
      <w:r>
        <w:rPr>
          <w:rFonts w:ascii="Garamond" w:hAnsi="Garamond"/>
          <w:b/>
          <w:lang w:val="en-GB"/>
        </w:rPr>
        <w:t>IF: 2.667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Szollosi, A., Pajkossy, P., Demeter, G., Keri, S., &amp; Racsmany, M. (2018). Acute stress affects prospective memory functions via associative memory processes. Acta Psychologica, 182, 82-90. </w:t>
      </w:r>
      <w:r>
        <w:rPr>
          <w:rFonts w:ascii="Garamond" w:hAnsi="Garamond"/>
          <w:b/>
          <w:lang w:val="en-GB"/>
        </w:rPr>
        <w:t>IF: 2.031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6"/>
          <w:szCs w:val="26"/>
          <w:lang w:val="en-US"/>
        </w:rPr>
      </w:pPr>
      <w:r>
        <w:rPr>
          <w:rFonts w:ascii="Garamond" w:hAnsi="Garamond"/>
          <w:b/>
          <w:sz w:val="26"/>
          <w:szCs w:val="26"/>
          <w:lang w:val="en-US"/>
        </w:rPr>
        <w:t xml:space="preserve">2017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Szollosi, A., Keresztes, A., Novak, B., Szaszi, B., Keri, S., &amp; Racsmany, M. (2017). The testing effect is preserved in stressful final testing environment. Applied Cognitive Psychology, 31, 615-622. </w:t>
      </w:r>
      <w:r>
        <w:rPr>
          <w:rFonts w:ascii="Garamond" w:hAnsi="Garamond"/>
          <w:b/>
          <w:lang w:val="en-GB"/>
        </w:rPr>
        <w:t>IF: 1.633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Pajkossy, P., Szollosi, A., Demeter, G., &amp; Racsmany, M. (2017). Tonic noradrenergic activity modulates explorative behavior and attentional set shifting: Evidence from pupillometry and gaze pattern analysis. Psychophysiology, 54, 1839-1854. </w:t>
      </w:r>
      <w:r>
        <w:rPr>
          <w:rFonts w:ascii="Garamond" w:hAnsi="Garamond"/>
          <w:b/>
          <w:lang w:val="en-GB"/>
        </w:rPr>
        <w:t>IF: 3.118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Szendi, I., Szabo, N., Domjan, N., Kincses, T. Z., Palko, A., Vecsei, L., &amp; Racsmany, M. (2017). A new division of schizophrenia revealed expanded bilateral brain structural abnormalities of the association cortices. Frontiers in Psychiatry, 8:157. </w:t>
      </w:r>
      <w:r>
        <w:rPr>
          <w:rFonts w:ascii="Garamond" w:hAnsi="Garamond"/>
          <w:b/>
          <w:lang w:val="en-GB"/>
        </w:rPr>
        <w:t>IF: 2.849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Demeter, G., Valalik, I., Pajkossy, P., Szollosi, A., Lukacs, A., Kemeny, F., &amp; Racsmany, M. (2017). The effect of deep brain stimulation of the subthalamic nucleus on executive functions: Impaired verbal fluency and intact updating, planning and conflict resolution in Parkinson's disease. Neuroscience Letters, 647, 72-77. </w:t>
      </w:r>
      <w:r>
        <w:rPr>
          <w:rFonts w:ascii="Garamond" w:hAnsi="Garamond"/>
          <w:b/>
          <w:lang w:val="en-GB"/>
        </w:rPr>
        <w:t>IF: 2.180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lang w:val="en-US"/>
        </w:rPr>
      </w:pPr>
      <w:r>
        <w:rPr>
          <w:rFonts w:ascii="Garamond" w:hAnsi="Garamond"/>
          <w:lang w:val="en-US"/>
        </w:rPr>
        <w:t xml:space="preserve">Blaskovich, B., Szollosi, A., Gombos, F., Racsmany, M., &amp; Simor, P. (2017). The benefit of directed forgetting persists after a daytime nap: The role of spindles and REM sleep in the consolidation of relevant memories. Sleep, 40(3): zsw076. </w:t>
      </w:r>
      <w:r>
        <w:rPr>
          <w:rFonts w:ascii="Garamond" w:hAnsi="Garamond"/>
          <w:b/>
          <w:lang w:val="en-GB"/>
        </w:rPr>
        <w:t>IF: 5.135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6"/>
          <w:szCs w:val="26"/>
          <w:lang w:val="en-US"/>
        </w:rPr>
      </w:pPr>
      <w:r>
        <w:rPr>
          <w:rFonts w:ascii="Garamond" w:hAnsi="Garamond"/>
          <w:b/>
          <w:sz w:val="26"/>
          <w:szCs w:val="26"/>
          <w:lang w:val="en-US"/>
        </w:rPr>
        <w:t xml:space="preserve">2016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Pajkossy, P., Keresztes, A., &amp; Racsmany, M. (2016). The interplay of trait worry and trait anxiety in determining episodic retrieval: the role of cognitive control. Quarterly Journal of Experimental Psychology, 20, 1-17. </w:t>
      </w:r>
      <w:r>
        <w:rPr>
          <w:rFonts w:ascii="Garamond" w:hAnsi="Garamond"/>
          <w:b/>
          <w:lang w:val="en-GB"/>
        </w:rPr>
        <w:t>IF: 2.129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Demeter, G., Szendi, I., Domjan, N., Juhasz, M., Greminger, N., Szollosi, A., &amp; Racsmany, M. (2016). Preserved intention maintenance and impaired execution of prospective memory responses in schizophrenia: evidence from an event-based prospective memory study. Frontiers in Psychology, 7:593.  </w:t>
      </w:r>
      <w:r>
        <w:rPr>
          <w:rFonts w:ascii="Garamond" w:hAnsi="Garamond"/>
          <w:b/>
          <w:lang w:val="en-GB"/>
        </w:rPr>
        <w:t>IF: 2.323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Demeter, G., Szendi, I., Juhasz, M., Kovacs, Z. A., Boncz, I., Keresztes, A., Pajkossy, P., &amp; Racsmany, M. (2016). Hypnosis attenuates executive cost of prospective memory. International Journal of Clinical and Experimental Hypnosis, 64, 200-212. </w:t>
      </w:r>
      <w:r>
        <w:rPr>
          <w:rFonts w:ascii="Garamond" w:hAnsi="Garamond"/>
          <w:b/>
          <w:lang w:val="en-US"/>
        </w:rPr>
        <w:t>IF: 1.123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6"/>
          <w:szCs w:val="26"/>
          <w:lang w:val="en-US"/>
        </w:rPr>
      </w:pPr>
      <w:r>
        <w:rPr>
          <w:rFonts w:ascii="Garamond" w:hAnsi="Garamond"/>
          <w:b/>
          <w:sz w:val="26"/>
          <w:szCs w:val="26"/>
          <w:lang w:val="en-US"/>
        </w:rPr>
        <w:t xml:space="preserve">2015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Racsmany, M., &amp; Keresztes, A. (2015). Initial retrieval shields against retrieval-induced forgetting. Frontiers in Psychology, 6:657. </w:t>
      </w:r>
      <w:r>
        <w:rPr>
          <w:rFonts w:ascii="Garamond" w:hAnsi="Garamond"/>
          <w:b/>
          <w:lang w:val="en-US"/>
        </w:rPr>
        <w:t xml:space="preserve">IF: </w:t>
      </w:r>
      <w:r>
        <w:rPr>
          <w:rFonts w:ascii="Garamond" w:hAnsi="Garamond"/>
          <w:b/>
          <w:lang w:val="en-GB"/>
        </w:rPr>
        <w:t>2.323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Pajkossy, P., Simor, P., Szendi, I., &amp; Racsmany, M. (2015). Hungarian validation of the Penn State Worry Questionnaire (PSWQ): Comparing latent models with one or two method factors using both paper-pencil and online versions of the PSWQ. European Journal of Psychological Assessment, 31, 159-165.  </w:t>
      </w:r>
      <w:r>
        <w:rPr>
          <w:rFonts w:ascii="Garamond" w:hAnsi="Garamond"/>
          <w:b/>
          <w:lang w:val="en-US"/>
        </w:rPr>
        <w:t>IF: 2.051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Szollosi, A., Keresztes, A., Conway, M. A., &amp; Racsmany, M. (2015). A diary after dinner: How the time of event recording influences later accessibility of diary events. Quarterly Journal of Experimental Psychology, 68, 2119-2124.  </w:t>
      </w:r>
      <w:r>
        <w:rPr>
          <w:rFonts w:ascii="Garamond" w:hAnsi="Garamond"/>
          <w:b/>
          <w:lang w:val="en-GB"/>
        </w:rPr>
        <w:t>IF: 2.129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Szollosi, A., Pajkossy, P., &amp; Racsmany, M. (2015). Depressive symptoms are associated with the phenomenal characteristics of imagined positive and negative future events. Applied Cognitive Psychology, 29, 762-767. </w:t>
      </w:r>
      <w:r>
        <w:rPr>
          <w:rFonts w:ascii="Garamond" w:hAnsi="Garamond"/>
          <w:b/>
          <w:lang w:val="en-GB"/>
        </w:rPr>
        <w:t>IF: 1.633</w:t>
      </w:r>
      <w:r>
        <w:rPr>
          <w:rFonts w:ascii="Garamond" w:hAnsi="Garamond"/>
          <w:lang w:val="en-GB"/>
        </w:rPr>
        <w:t xml:space="preserve"> </w:t>
      </w:r>
      <w:r>
        <w:rPr>
          <w:rFonts w:ascii="Garamond" w:hAnsi="Garamond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6"/>
          <w:szCs w:val="26"/>
          <w:lang w:val="en-US"/>
        </w:rPr>
      </w:pPr>
      <w:r>
        <w:rPr>
          <w:rFonts w:ascii="Garamond" w:hAnsi="Garamond"/>
          <w:b/>
          <w:sz w:val="26"/>
          <w:szCs w:val="26"/>
          <w:lang w:val="en-US"/>
        </w:rPr>
        <w:t xml:space="preserve">2014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Racsmany, M. (2014). A csodalatos teszt - avagy miert az emlekezeti elohivas a leghatekonyabb tanulasi mechanizmus? Mindennapi Pszichologia (review). [Hungarian] 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Keresztes, A., Kaiser, D., Kovacs, G., &amp; Racsmany, M. (2014). Testing promotes long-term learning via stabilizing activation patterns in a large network of brain areas. Cerebral Cortex, 24, 3025-3035. </w:t>
      </w:r>
      <w:r>
        <w:rPr>
          <w:rFonts w:ascii="Garamond" w:hAnsi="Garamond"/>
          <w:b/>
          <w:lang w:val="en-US"/>
        </w:rPr>
        <w:t>IF: 8.665</w:t>
      </w:r>
      <w:r>
        <w:rPr>
          <w:rFonts w:ascii="Garamond" w:hAnsi="Garamond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Harsanyi, A., Csigo, K., Rajkai, C., Demeter, G., Pajkossy, P., Nemeth, A., &amp; Racsmany, M. (2014). The probability of association between response inhibition and complusive symptoms of obsessive-compulsive disorder: Response to Abramovitch and Abramowitz. Psychiatry Research, 217, 255-256. </w:t>
      </w:r>
      <w:r>
        <w:rPr>
          <w:rFonts w:ascii="Garamond" w:hAnsi="Garamond"/>
          <w:b/>
          <w:lang w:val="en-US"/>
        </w:rPr>
        <w:t>IF: 2.424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Demeter, G., Keresztes, A., Harsanyi, A., Csigo, K., &amp; Racsmany, M. (2014). Obsessed not to forget: Lack of retrieval-induced supression effect in obsessive compulsive disorder. Psychiatry Research, 218, 153-160.  </w:t>
      </w:r>
      <w:r>
        <w:rPr>
          <w:rFonts w:ascii="Garamond" w:hAnsi="Garamond"/>
          <w:b/>
          <w:lang w:val="en-US"/>
        </w:rPr>
        <w:t>IF: 2.424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Harsanyi, A., Rajkai, C., Harsanyi, K., Demeter, G., Nemeth, A., &amp; Racsmany, M. (2014). Two types of inhibition impairments in OCD: Obsessions, as a problem of thought suppression; compulsions, as behavioral-executive impairment. Psychiatry Research, 215, 651-658. </w:t>
      </w:r>
      <w:r>
        <w:rPr>
          <w:rFonts w:ascii="Garamond" w:hAnsi="Garamond"/>
          <w:b/>
          <w:lang w:val="en-US"/>
        </w:rPr>
        <w:t>IF: 2.424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6"/>
          <w:szCs w:val="26"/>
          <w:lang w:val="en-US"/>
        </w:rPr>
      </w:pPr>
      <w:r>
        <w:rPr>
          <w:rFonts w:ascii="Garamond" w:hAnsi="Garamond"/>
          <w:b/>
          <w:sz w:val="26"/>
          <w:szCs w:val="26"/>
          <w:lang w:val="en-US"/>
        </w:rPr>
        <w:t xml:space="preserve">2013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Demeter, G., Racsmany, M., Csigo, K., Harsanyi, A., Dome, L., &amp; Nemeth, A. (2013). Intact short term memory and impaired executive functions in obsessive compulsive disorder. Clinical Neuroscience, 66, 35-41.  </w:t>
      </w:r>
      <w:r>
        <w:rPr>
          <w:rFonts w:ascii="Garamond" w:hAnsi="Garamond"/>
          <w:b/>
          <w:lang w:val="en-US"/>
        </w:rPr>
        <w:t>IF: 1.864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Keresztes, A., &amp; Racsmany, M. (2013). Interference resolution in retrieval-induced forgetting: Behavioral evidence for a nonmonotonic relationship between interference and forgetting. Memory and Cognition, 41, 511-518.  </w:t>
      </w:r>
      <w:r>
        <w:rPr>
          <w:rFonts w:ascii="Garamond" w:hAnsi="Garamond"/>
          <w:b/>
          <w:lang w:val="en-US"/>
        </w:rPr>
        <w:t>IF: 2.371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6"/>
          <w:szCs w:val="26"/>
          <w:lang w:val="en-US"/>
        </w:rPr>
      </w:pPr>
      <w:r>
        <w:rPr>
          <w:rFonts w:ascii="Garamond" w:hAnsi="Garamond"/>
          <w:b/>
          <w:sz w:val="26"/>
          <w:szCs w:val="26"/>
          <w:lang w:val="en-US"/>
        </w:rPr>
        <w:t xml:space="preserve">2012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Racsmany, M., Conway, M. A., Keresztes, A., &amp; Krajcsi, A. (2012). Inhibition and interference in the think/no-think task. Memory and Cognition, 40, 168-176.  </w:t>
      </w:r>
      <w:r>
        <w:rPr>
          <w:rFonts w:ascii="Garamond" w:hAnsi="Garamond"/>
          <w:b/>
          <w:lang w:val="en-US"/>
        </w:rPr>
        <w:t>IF: 2.371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Racsmany, M., Keresztes, A., Pajkossy, P., &amp; Demeter, G. (2012). Mirroring intentional forgetting in a shared-goal learning situation. PLoS ONE, 7(1), e29992.  </w:t>
      </w:r>
      <w:r>
        <w:rPr>
          <w:rFonts w:ascii="Garamond" w:hAnsi="Garamond"/>
          <w:b/>
          <w:lang w:val="en-US"/>
        </w:rPr>
        <w:t>IF: 4.065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6"/>
          <w:szCs w:val="26"/>
          <w:lang w:val="en-US"/>
        </w:rPr>
      </w:pPr>
      <w:r>
        <w:rPr>
          <w:rFonts w:ascii="Garamond" w:hAnsi="Garamond"/>
          <w:b/>
          <w:sz w:val="26"/>
          <w:szCs w:val="26"/>
          <w:lang w:val="en-US"/>
        </w:rPr>
        <w:t xml:space="preserve">2011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Racsmany, M., Demeter, G., Csigo, K., Harsanyi, A., &amp; Nemeth, A. (2011). An experimental study of prospective memory in obsessive-compulsive disorder. Journal of Clinical and Experimental Neuropsychology, 33, 85-91.  </w:t>
      </w:r>
      <w:r>
        <w:rPr>
          <w:rFonts w:ascii="Garamond" w:hAnsi="Garamond"/>
          <w:b/>
          <w:lang w:val="en-US"/>
        </w:rPr>
        <w:t>IF: 2.167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6"/>
          <w:szCs w:val="26"/>
          <w:lang w:val="en-US"/>
        </w:rPr>
      </w:pPr>
      <w:r>
        <w:rPr>
          <w:rFonts w:ascii="Garamond" w:hAnsi="Garamond"/>
          <w:b/>
          <w:sz w:val="26"/>
          <w:szCs w:val="26"/>
          <w:lang w:val="en-US"/>
        </w:rPr>
        <w:t xml:space="preserve">2010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>Palotas, A., Reis, H. J., Bogats, G., Babik, B., Racsmany, M., Engvau, L., Kecskemeti, E., Juhasz, A., Vieira, L. B., Teixeira, A. L., Mukhamedyarovi, M. A., Rizvanov, A. A., Yalvac, M. E., Guimaraes, M. M., Ferreira, C. N., Zefirov, A. L., Kiyasov, A. P., Wang, L., Janka, Z., &amp; Kalman, J. (2010). Coronary artery bypass surgery provokes Alzheimer’s disease-like changes in the cerebrospinal fluid. Journal of Alzheimer’s Disease, 21, 1153-1164.</w:t>
      </w:r>
      <w:r>
        <w:rPr>
          <w:rFonts w:ascii="Garamond" w:hAnsi="Garamond"/>
          <w:b/>
          <w:lang w:val="en-US"/>
        </w:rPr>
        <w:t xml:space="preserve"> IF: 4.174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Csigo, K., Dome, L., Harsanyi, A., Demeter, G., &amp; Racsmany, M. (2010). Deep brain stimulation for treatment refractory obsessive-compulsive disorder - a case report. Clinical Neuroscience, 63, 137-143. </w:t>
      </w:r>
      <w:r>
        <w:rPr>
          <w:rFonts w:ascii="Garamond" w:hAnsi="Garamond"/>
          <w:b/>
          <w:lang w:val="en-US"/>
        </w:rPr>
        <w:t>IF: 1.864</w:t>
      </w:r>
      <w:r>
        <w:rPr>
          <w:rFonts w:ascii="Garamond" w:hAnsi="Garamond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Csigo, K., Harsanyi, A., Demeter, G., Harkai, C., Nemeth, A., &amp; Racsmany, M. (2010). Long-term follow-up of patients with Obsessive-Compulsive Disorder treated by anterior capsulotomy: A neuropsychological study. Journal of Affective Disorders, 126, 198-205.  </w:t>
      </w:r>
      <w:r>
        <w:rPr>
          <w:rFonts w:ascii="Garamond" w:hAnsi="Garamond"/>
          <w:b/>
          <w:lang w:val="en-US"/>
        </w:rPr>
        <w:t>IF: 4.328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Racsmany, M., Conway, M. A., &amp; Demeter, G. (2010). Consolidation of episodic memories during sleep: Long-term effects of retrieval practice. Psychological Science, 21, 80-85.  </w:t>
      </w:r>
      <w:r>
        <w:rPr>
          <w:rFonts w:ascii="Garamond" w:hAnsi="Garamond"/>
          <w:b/>
          <w:lang w:val="en-US"/>
        </w:rPr>
        <w:t>IF: 5.090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Szendi, I., Racsmany, M., Cimmer, C., Csifcsak, G., Kovacs, Z. A., Szekeres, G., Galsi, G., Toth, F., Nagy, A., Garab, E. A., Boda, K., Gulyas, G., Kiss, J. G., Dombi, J., Pleh, C., &amp; Janka, Z. (2010). Two subgroups of schizophrenia identified by systematic cognitive neuropsychiatric mapping. European Archives of Psychiatry and Clinical Neuroscience, 260, 257-266.  </w:t>
      </w:r>
      <w:r>
        <w:rPr>
          <w:rFonts w:ascii="Garamond" w:hAnsi="Garamond"/>
          <w:b/>
          <w:lang w:val="en-US"/>
        </w:rPr>
        <w:t>IF: 3.744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6"/>
          <w:szCs w:val="26"/>
          <w:lang w:val="en-US"/>
        </w:rPr>
      </w:pPr>
      <w:r>
        <w:rPr>
          <w:rFonts w:ascii="Garamond" w:hAnsi="Garamond"/>
          <w:b/>
          <w:sz w:val="26"/>
          <w:szCs w:val="26"/>
          <w:lang w:val="en-US"/>
        </w:rPr>
        <w:t xml:space="preserve">2009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Krajcsi, A., Lukacs, A., Igacs, J., Racsmany, M., &amp; Pleh, C. (2009). Numerical abilities in Williams syndrome: Dissociating the analogue magnitude system and verbal retrieval. Journal of Clinical and Experimental Neuropsychology. 31, 439-446.  </w:t>
      </w:r>
      <w:r>
        <w:rPr>
          <w:rFonts w:ascii="Garamond" w:hAnsi="Garamond"/>
          <w:b/>
          <w:lang w:val="en-US"/>
        </w:rPr>
        <w:t>IF: 2.388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>Harsanyi, A., Csigo, K., Demeter, G., Rajkai, C., Nemeth, A., &amp; Racsmany, M. (2009). A Dimenzionalis Yale-Brown Obszessziv-Kompulziv Teszt (DY-BOCS) magyar forditasa, es a teszttel szerzett elso tapasztalataink. Psychiatria Hungarica, 24, 18-60. [HUNGARIAN]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>Racsmany, M. (2009). Modern neuropszichologiai vizsgalomodszerek a klinikumban: Az emlekezet es a kontrollalt viselkedes zavarai es diagnosztikaja. Orvoskepzes, 84, 148-150. [HUNGARIAN]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6"/>
          <w:szCs w:val="26"/>
          <w:lang w:val="en-US"/>
        </w:rPr>
      </w:pPr>
      <w:r>
        <w:rPr>
          <w:rFonts w:ascii="Garamond" w:hAnsi="Garamond"/>
          <w:sz w:val="26"/>
          <w:szCs w:val="26"/>
          <w:lang w:val="en-US"/>
        </w:rPr>
        <w:t xml:space="preserve">2008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Kovacs, G., &amp; Racsmany, M. (2008). Handling L2 input in phonological STM: The effect of non-L1 phonetic segments and non-L1 phonotactics on nonword repetition. Language Learning, 58, 597-624.  </w:t>
      </w:r>
      <w:r>
        <w:rPr>
          <w:rFonts w:ascii="Garamond" w:hAnsi="Garamond"/>
          <w:b/>
          <w:lang w:val="en-US"/>
        </w:rPr>
        <w:t>IF: 2.526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Racsmany, M., Conway, M. A., Garab, E. A., &amp; Nagymate, G. (2008). Memory awareness following episodic inhibition. Quarterly Journal of Experimental Psychology, 61, 525-534. </w:t>
      </w:r>
      <w:r>
        <w:rPr>
          <w:rFonts w:ascii="Garamond" w:hAnsi="Garamond"/>
          <w:b/>
          <w:lang w:val="en-US"/>
        </w:rPr>
        <w:t>IF: 2.557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Racsmany, M., Conway, M. A., Garab, E. A., Cimmer, C., Janka, Z., Kurimay, T., Pleh, C., &amp; Szendi, I. (2008). Disrupted memory inhibition in schizophrenia. Schizophrenia Research, 101, 218-224.  </w:t>
      </w:r>
      <w:r>
        <w:rPr>
          <w:rFonts w:ascii="Garamond" w:hAnsi="Garamond"/>
          <w:b/>
          <w:lang w:val="en-US"/>
        </w:rPr>
        <w:t>IF: 4.795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>Csigo, K., Harsanyi, A., Demeter, G., Nemeth, A., &amp; Racsmany, M. (2008). Terapiarezisztens kenyszerbetegek muteti kezelese. Psychiatria Hungarica, 23, 94-108. [HUNGARIAN]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Demeter, G., Csigo, K., Harsanyi, A., Nemeth, A., &amp; Racsmany, M. (2008). A vegrehajto funkciok serulese obszessziv-kompulziv zavarban. Psychiatria Hungarica, 23, 85-93. [HUNGARIAN] 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>Demeter, G., &amp; Racsmany, M. (2008). Kontrollalt emlekezeti elohivas es a frontalis lebeny serulese. Pedagoguskepzes, 1-2, 55-68. [HUNGARIAN]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Krajcsi, A., Igacs, J., Lukacs, A., Racsmany, M., &amp; Pleh, C. (2008). Numerikus kepessegek Williams-szindromaban: Disszocialodo analog mennyisegi rendszer es verbalis elohivas. Magyar Pszichologiai Szemle, 63, 103-115. [HUNGARIAN] 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Racsmany, M., Lukacs, A., &amp; Pleh, C. (2008). Tampont es utvonal, teri emlekezet Williams-szindromaban. Magyar Pszichologiai Szemle, 63, 87-102. [HUNGARIAN] 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6"/>
          <w:szCs w:val="26"/>
          <w:lang w:val="en-US"/>
        </w:rPr>
      </w:pPr>
      <w:r>
        <w:rPr>
          <w:rFonts w:ascii="Garamond" w:hAnsi="Garamond"/>
          <w:b/>
          <w:sz w:val="26"/>
          <w:szCs w:val="26"/>
          <w:lang w:val="en-US"/>
        </w:rPr>
        <w:t xml:space="preserve">2007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Lukacs, A., Pleh, C., &amp; Racsmany, M. (2007). Spatial language in Williams syndrome: Evidence for a special interaction?. Journal of Child Language, 34, 311-343.  </w:t>
      </w:r>
      <w:r>
        <w:rPr>
          <w:rFonts w:ascii="Garamond" w:hAnsi="Garamond"/>
          <w:b/>
          <w:lang w:val="en-US"/>
        </w:rPr>
        <w:t>IF: 1.069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>Harsanyi, A., Csigo, K., Demeter, G., Nemeth, A., &amp; Racsmany, M. (2007). Dimenzionalitas es neurokognitiv elteresek OCD-ben. Psychiatria Hungarica, 22, 366-378. [HUNGARIAN]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>Harsanyi, A., Csigo, K.,Demeter, G., Nemeth, A., &amp; Racsmany, M. (2007). A kenyszerbetegseg uj megkozelitesi lehetosegei: A dopaminerg teoriak. Psychiatria Hungarica, 22, 248-258. [HUNGARIAN]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6"/>
          <w:szCs w:val="26"/>
          <w:lang w:val="en-US"/>
        </w:rPr>
      </w:pPr>
      <w:r>
        <w:rPr>
          <w:rFonts w:ascii="Garamond" w:hAnsi="Garamond"/>
          <w:b/>
          <w:sz w:val="26"/>
          <w:szCs w:val="26"/>
          <w:lang w:val="en-US"/>
        </w:rPr>
        <w:t xml:space="preserve">2006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lang w:val="en-US"/>
        </w:rPr>
      </w:pPr>
      <w:r>
        <w:rPr>
          <w:rFonts w:ascii="Garamond" w:hAnsi="Garamond"/>
          <w:lang w:val="en-US"/>
        </w:rPr>
        <w:t xml:space="preserve">Racsmany, M., &amp; Conway, M. A. (2006). Episodic inhibition. Journal of Experimental Psychology: Learning, Memory &amp; Cognition, 32, 44-57.  </w:t>
      </w:r>
      <w:r>
        <w:rPr>
          <w:rFonts w:ascii="Garamond" w:hAnsi="Garamond"/>
          <w:b/>
          <w:lang w:val="en-US"/>
        </w:rPr>
        <w:t>IF: 3.043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Szendi, I., Kiss, M., Racsmany, M., Boda, K., Cimmer, C., Voros, E., Kovacs, Z. A., Szekeres, G., Galsi, G., Pleh, C., Csernay, L., &amp; Janka, Z. (2006). Correlations between clinical symptoms, working memory functions and structural brain abnormalities in men with schizophrenia. Psychiatry Research: Neuroimaging, 147, 47-55.  </w:t>
      </w:r>
      <w:r>
        <w:rPr>
          <w:rFonts w:ascii="Garamond" w:hAnsi="Garamond"/>
          <w:b/>
          <w:lang w:val="en-US"/>
        </w:rPr>
        <w:t>IF: 3.603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>Kovacs, G., &amp; Racsmany, M. (2006). Munkamemoria es idegennyelv-elsajatitas: Az idegen beszedhangok hatasa a verbalis rovid tavu emlekezetre. Magyar Pszichologiai Szemle, 61, 399-431. [HUNGARIAN]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6"/>
          <w:szCs w:val="26"/>
          <w:lang w:val="en-US"/>
        </w:rPr>
      </w:pPr>
      <w:r>
        <w:rPr>
          <w:rFonts w:ascii="Garamond" w:hAnsi="Garamond"/>
          <w:b/>
          <w:sz w:val="26"/>
          <w:szCs w:val="26"/>
          <w:lang w:val="en-US"/>
        </w:rPr>
        <w:t xml:space="preserve">- 2006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>Lukacs, A., Pleh, C., &amp; Racsmany, M. (2005). Nyelvi kepessegek Williams-szindromaban, Pszichologia, 4, 309-347. [HUNGARIAN]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>Racsmany, M., Lukacs, A., Nemeth, D., &amp; Pleh, C. (2005). A verbalis munkamemoria magyar nyelvu vizsgaloeljarasai. Magyar Pszichologiai Szemle, 60, 479-505. [HUNGARIAN]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>Lukacs, A., Pleh, C., Racsmany, M. (2004). Language in Hungarian children with Williams syndrome. In S. Bartke, &amp; J. Siegmuller (Eds.), Williams syndrome across languages (pp. 188-220). Amsterdam: John Benjamins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Pleh, C., Lukacs A., &amp; Racsmany, M. (2003). Morphological patterns in Hungarian children with Williams syndrome and the rule debates. Brain and Language, 86, 377-383.  </w:t>
      </w:r>
      <w:r>
        <w:rPr>
          <w:rFonts w:ascii="Garamond" w:hAnsi="Garamond"/>
          <w:b/>
          <w:lang w:val="en-US"/>
        </w:rPr>
        <w:t>IF: 1.675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Pleh, C., Lukacs A., &amp; Racsmany, M. (2002). Residual Normality and the issue of language profiles in Williams syndrome. Behavioral and Brain Sciences, 25, 766-767. </w:t>
      </w:r>
      <w:r>
        <w:rPr>
          <w:rFonts w:ascii="Garamond" w:hAnsi="Garamond"/>
          <w:b/>
          <w:lang w:val="en-US"/>
        </w:rPr>
        <w:t>IF: 22.354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>Racsmany, M., &amp; Lukacs, A., &amp; Pleh, C. (2002). Munkamemoria es nyelvelsajatitas Williams-szindromaban. Pszichologia, 3, 255-267. [HUNGARIAN]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Lukacs, A., Racsmany, M., &amp; Pleh, C. (2001). Vocabulary and morphological patterns in Hungarian children with Williams syndrome: A preliminary report. Acta Linguistica Hungarica, 48, 243-269. 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Racsmany, M., Lukacs, A., Pleh, C., &amp; Kiraly, I. (2001). Some cognitive tools for word learning: The role of working memory and goal preference. Behavioral and Brain Sciences, 24, 1115-117.  </w:t>
      </w:r>
      <w:r>
        <w:rPr>
          <w:rFonts w:ascii="Garamond" w:hAnsi="Garamond"/>
          <w:b/>
          <w:lang w:val="en-US"/>
        </w:rPr>
        <w:t>IF: 22.354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>Racsmany, M. (2001). A munkamemoria mukodese es patologiaja. Magyar Tudomany, 46, 1193-1201. [HUNGARIAN]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Conway, M. A., Harries, K., Noyes, J., Racsmany, M., &amp; Frankish, C. R. (2000). The disruption and dissolution of directed forgetting: Inhibitory control of memory. Memory and Language, 43, 409-430. </w:t>
      </w:r>
      <w:r>
        <w:rPr>
          <w:rFonts w:ascii="Garamond" w:hAnsi="Garamond"/>
          <w:b/>
          <w:lang w:val="en-US"/>
        </w:rPr>
        <w:t>IF: 2.650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9039673"/>
    </w:sdtPr>
    <w:sdtContent>
      <w:p>
        <w:pPr>
          <w:pStyle w:val="Footer"/>
          <w:jc w:val="center"/>
          <w:rPr>
            <w:rFonts w:ascii="Garamond" w:hAnsi="Garamond"/>
          </w:rPr>
        </w:pPr>
        <w:r>
          <w:rPr>
            <w:rFonts w:ascii="Garamond" w:hAnsi="Garamond"/>
          </w:rPr>
          <w:fldChar w:fldCharType="begin"/>
        </w:r>
        <w:r>
          <w:rPr>
            <w:rFonts w:ascii="Garamond" w:hAnsi="Garamond"/>
          </w:rPr>
          <w:instrText xml:space="preserve"> PAGE </w:instrText>
        </w:r>
        <w:r>
          <w:rPr>
            <w:rFonts w:ascii="Garamond" w:hAnsi="Garamond"/>
          </w:rPr>
          <w:fldChar w:fldCharType="separate"/>
        </w:r>
        <w:r>
          <w:rPr>
            <w:rFonts w:ascii="Garamond" w:hAnsi="Garamond"/>
          </w:rPr>
          <w:t>8</w:t>
        </w:r>
        <w:r>
          <w:rPr>
            <w:rFonts w:ascii="Garamond" w:hAnsi="Garamon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756a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756ad"/>
    <w:rPr/>
  </w:style>
  <w:style w:type="character" w:styleId="InternetLink">
    <w:name w:val="Hyperlink"/>
    <w:basedOn w:val="DefaultParagraphFont"/>
    <w:uiPriority w:val="99"/>
    <w:unhideWhenUsed/>
    <w:rsid w:val="001502b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756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3756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00406-022-01430-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064</Words>
  <Characters>14249</Characters>
  <CharactersWithSpaces>16281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50:00Z</dcterms:created>
  <dc:creator>BME-NAP</dc:creator>
  <dc:description/>
  <dc:language>en-US</dc:language>
  <cp:lastModifiedBy>Mihály Racsmány</cp:lastModifiedBy>
  <dcterms:modified xsi:type="dcterms:W3CDTF">2023-02-06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