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st important publication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latinus, Z., Volosin, M., Csábi, E., Hallgató, E., Hajnal, E., Lukovics, M., … Majó-Petri, Z. (2022). Physiological measurements in social acceptance of self driving technologies. SCIENTIFIC REPORTS, 12(1). </w:t>
      </w:r>
      <w:hyperlink r:id="rId2">
        <w:r>
          <w:rPr>
            <w:rStyle w:val="InternetLink"/>
          </w:rPr>
          <w:t>http://doi.org/10.1038/s41598-022-17049-7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abolcs, P., Tamara, K., Norbert, B., Takayuki, S., &amp; Kensuke, I. (2022). Performance of university technology transfer offices. INTERNATIONAL JOURNAL OF PRODUCTIVITY AND PERFORMANCE MANAGEMENT, 71(4), 1343–1364. </w:t>
      </w:r>
      <w:hyperlink r:id="rId3">
        <w:r>
          <w:rPr>
            <w:rStyle w:val="InternetLink"/>
          </w:rPr>
          <w:t>http://doi.org/10.1108/IJPPM-03-2020-0091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uszár, S., Prónay, S., &amp; Buzás, N. (2020). Unfolding the factors affecting female scientists’ intentions in spin-off creation. In:Lawton Smith, H., Henry, C., Etzkowitz, H., Poulovassilis, A. (eds.) Gender, Science and Innovation: New Perspectives, Cheltenham, Egyesült Királyság: Edward Elgar pp. 261-281. </w:t>
      </w:r>
      <w:hyperlink r:id="rId4">
        <w:r>
          <w:rPr>
            <w:rStyle w:val="InternetLink"/>
          </w:rPr>
          <w:t>http://doi.org/10.4337/9781786438973.00022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nsuke, I., Takayuki, S., Prónay, S., &amp; Buzás, N. (2020). Technology Transfer Performance and Mindsets of TTO Staff. JOURNAL OF THE JAPAN SOCIETY FOR INTELLECTUAL PRODUCTION, 16(2), 77–91. </w:t>
      </w:r>
      <w:hyperlink r:id="rId5">
        <w:r>
          <w:rPr>
            <w:rStyle w:val="InternetLink"/>
          </w:rPr>
          <w:t>http://doi.org/10.11305/jjsip.16.2_2_77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uszár, S., Prónay, S., &amp; Buzás, N. (2016). Examining the differences between the motivations of traditional and entrepreneurial scientists. JOURNAL OF INNOVATION AND ENTREPRENEURSHIP, 5(1). </w:t>
      </w:r>
      <w:hyperlink r:id="rId6">
        <w:r>
          <w:rPr>
            <w:rStyle w:val="InternetLink"/>
          </w:rPr>
          <w:t>http://doi.org/10.1186/s13731-016-0054-8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ónay, S., &amp; Hetesi, E. (2016). Symbolic consumption in the case of brand communities. SOCIETY AND ECONOMY, 38(1), 87–102. </w:t>
      </w:r>
      <w:hyperlink r:id="rId7">
        <w:r>
          <w:rPr>
            <w:rStyle w:val="InternetLink"/>
          </w:rPr>
          <w:t>http://doi.org/10.1556/204.2016.38.1.6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ónay, S., &amp; Buzás, N. (2015). The Evolution of Marketing Influence in the Innovation Process: Toward a New Science-to-Business Marketing Model in Quadruple Helix. JOURNAL OF THE KNOWLEDGE ECONOMY, 6(3), 494–504. </w:t>
      </w:r>
      <w:hyperlink r:id="rId8">
        <w:r>
          <w:rPr>
            <w:rStyle w:val="InternetLink"/>
          </w:rPr>
          <w:t>http://doi.org/10.1007/s13132-015-0248-5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ublications:</w:t>
      </w:r>
    </w:p>
    <w:p>
      <w:pPr>
        <w:pStyle w:val="Normal"/>
        <w:rPr/>
      </w:pPr>
      <w:r>
        <w:rPr/>
        <w:t xml:space="preserve">Kéri, A., &amp; Prónay, S. (2022). Milyen a jó „komoly játék”? : Játékfejlesztés, tesztelés és hallgatói visszajelzések. VEZETÉSTUDOMÁNY, 53(12), 30–44. </w:t>
      </w:r>
      <w:hyperlink r:id="rId9">
        <w:r>
          <w:rPr>
            <w:rStyle w:val="InternetLink"/>
          </w:rPr>
          <w:t>http://doi.org/10.14267/VEZTUD.2022.12.03</w:t>
        </w:r>
      </w:hyperlink>
      <w:r>
        <w:rPr/>
        <w:t xml:space="preserve"> </w:t>
      </w:r>
    </w:p>
    <w:p>
      <w:pPr>
        <w:pStyle w:val="Normal"/>
        <w:rPr/>
      </w:pPr>
      <w:r>
        <w:rPr/>
        <w:t>Nagy, B., Prónay, S., &amp; Lukovics, M. (2022). Én vezessek, te vezetsz vagy önvezet? – az önvezetőjármű-elfogadás öt perszóna típusa Magyarországon. MARKETING ÉS MENEDZSMENT, 56(2), 23–34. http://doi.org/10.15170/MM.2022.56.02.03</w:t>
      </w:r>
    </w:p>
    <w:p>
      <w:pPr>
        <w:pStyle w:val="Normal"/>
        <w:rPr/>
      </w:pPr>
      <w:r>
        <w:rPr/>
        <w:t>Prónay, S. (2022). “Elvegyültem és kiváltam” avagy az online közösségek befolyása a fogyasztói értékítéletekre. In Ember a lét dzsungeleiben – Félelmek, alkalmazkodás, fogyasztás. Vitairatok a VII. Fogyasztás Interdiszciplináris Szimpóziumon elhangzott előadásokról (pp. 39–42).</w:t>
      </w:r>
    </w:p>
    <w:p>
      <w:pPr>
        <w:pStyle w:val="Normal"/>
        <w:rPr/>
      </w:pPr>
      <w:r>
        <w:rPr/>
        <w:t>Prónay, S., Lukovics, M., Kovács, P., Majó-Petri, Z., Ujházi, T., Palatinus, Z., &amp; Volosin, M. (2022). Pánik próbája a mérés. VEZETÉSTUDOMÁNY, 53(7), 48–62. http://doi.org/10.14267/VEZTUD.2022.07.05</w:t>
      </w:r>
    </w:p>
    <w:p>
      <w:pPr>
        <w:pStyle w:val="Normal"/>
        <w:rPr/>
      </w:pPr>
      <w:r>
        <w:rPr/>
        <w:t>Szűcs, K., Kemény, I., Prónay, S., &amp; Keszey, T. (2022). Innovatív technológiák marketingkihívásai és lehetőségei. VEZETÉSTUDOMÁNY, 53(7), 2–3. http://doi.org/10.14267/VEZTUD.2022.07.01</w:t>
      </w:r>
    </w:p>
    <w:p>
      <w:pPr>
        <w:pStyle w:val="Normal"/>
        <w:rPr/>
      </w:pPr>
      <w:r>
        <w:rPr/>
        <w:t>Lipták, L., &amp; Prónay, S. (2021). A külső referenciaár hatása a fogyasztók árészlelésére. In “Post-traumatic marketing: virtuality and reality” – Proceedings of the EMOK 2021 International Conference (pp. 325–334).</w:t>
      </w:r>
    </w:p>
    <w:p>
      <w:pPr>
        <w:pStyle w:val="Normal"/>
        <w:rPr/>
      </w:pPr>
      <w:r>
        <w:rPr/>
        <w:t>Lipták, L., &amp; Prónay, S. (2020). Using controversial values in CSR communication – analysing the Coca-Cola #loveislove campaign. In EMAC 2020 Annual Conference.</w:t>
      </w:r>
    </w:p>
    <w:p>
      <w:pPr>
        <w:pStyle w:val="Normal"/>
        <w:rPr/>
      </w:pPr>
      <w:r>
        <w:rPr/>
        <w:t>Majó-Petri, Z., Prónay, S., Huszár, S., &amp; Dinya, L. (2020). Digitális transzformáció az egyetemeken : Egy tömeges, nyílt, online oktatási működési modell, és az egyetemisták digitális oktatáshoz fűződő attitűdjének vizsgálata [Investigating a MOOC educational model and the attitude of university students towards digital education]. INFORMÁCIÓS TÁRSADALOM: TÁRSADALOMTUDOMÁNYI FOLYÓIRAT, 20(1), 72–94. http://doi.org/10.22503/inftars.XX.2020.1.4</w:t>
      </w:r>
    </w:p>
    <w:p>
      <w:pPr>
        <w:pStyle w:val="Normal"/>
        <w:rPr/>
      </w:pPr>
      <w:r>
        <w:rPr/>
        <w:t>Pető, D., Prónay, S., Lipták, L., &amp; Buzás, N. (2020). Analysing the parent-child differences in evaluating the eating behaviour of primary school pupils. In EMAC 2020 Annual Conference (pp. R2020-83397).</w:t>
      </w:r>
    </w:p>
    <w:p>
      <w:pPr>
        <w:pStyle w:val="Normal"/>
        <w:rPr/>
      </w:pPr>
      <w:r>
        <w:rPr/>
        <w:t>Prónay, S., Dinya, L., Majó-Petri, Z., Kazár, K., &amp; Huszár, S. (2020). Az egyetemisták MOOC típusú oktatáshoz kapcsolódó attitűdjének intertemporális vizsgálata [Intertemporal analysis of the attitude of university students towards MOOC education]. In Marketing a digitalizáció korában (pp. 339–346).</w:t>
      </w:r>
    </w:p>
    <w:p>
      <w:pPr>
        <w:pStyle w:val="Normal"/>
        <w:rPr/>
      </w:pPr>
      <w:r>
        <w:rPr/>
        <w:t>Pető, D., &amp; Prónay, S. (2019). The impact of reference groups on the young adults’ nutrition habits. In Proceedings of the 3rd Central European PhD Workshop on Economic Policy and Crisis Management (p. 208).</w:t>
      </w:r>
    </w:p>
    <w:p>
      <w:pPr>
        <w:pStyle w:val="Normal"/>
        <w:rPr/>
      </w:pPr>
      <w:r>
        <w:rPr/>
        <w:t>Prónay, S. (2019). Branding textbook.</w:t>
      </w:r>
    </w:p>
    <w:p>
      <w:pPr>
        <w:pStyle w:val="Normal"/>
        <w:rPr/>
      </w:pPr>
      <w:r>
        <w:rPr/>
        <w:t>Prónay, S., Huszár, S., &amp; Imreh, S. (2019). Véradói szegmensek vizsgálata fiatal felnőttek körében. In Ismerjük a vevőt? : A vásárlás pszichológiája (pp. 315–328).</w:t>
      </w:r>
    </w:p>
    <w:p>
      <w:pPr>
        <w:pStyle w:val="Normal"/>
        <w:rPr/>
      </w:pPr>
      <w:r>
        <w:rPr/>
        <w:t>Huszár, S., Prónay, S., &amp; Buzás, N. (2018a). Az egyetemi kutatók technológiatranszfer-irodákról kialakult véleményének és elvárásainak vizsgálata. MARKETING ÉS MENEDZSMENT, 2018(1), 34–46.</w:t>
      </w:r>
    </w:p>
    <w:p>
      <w:pPr>
        <w:pStyle w:val="Normal"/>
        <w:rPr/>
      </w:pPr>
      <w:r>
        <w:rPr/>
        <w:t>Huszár, S., Prónay, S., &amp; Buzás, N. (2018b). Spin-off vállalkozás indítás motivációinak és elősegítő tényezőinek összehasonlítása férfi és női kutatók körében. MARKETING ÉS MENEDZSMENT, 52(EMOK különszám), 74–83.</w:t>
      </w:r>
    </w:p>
    <w:p>
      <w:pPr>
        <w:pStyle w:val="Normal"/>
        <w:rPr/>
      </w:pPr>
      <w:r>
        <w:rPr/>
        <w:t>Kazár, K., &amp; Prónay, S. (2018b). My brand, our festival – Exploring the impact of self-image congruency on loyalty in case of music festivals. In 47th EMAC Conference.</w:t>
      </w:r>
    </w:p>
    <w:p>
      <w:pPr>
        <w:pStyle w:val="Normal"/>
        <w:rPr/>
      </w:pPr>
      <w:r>
        <w:rPr/>
        <w:t>Kazár, K., &amp; Prónay, S. (2018a). Generációs különbségek a zenei fesztivál rajongóinak körében. In Generációk a turizmusban. I. Nemzetközi Turizmusmarketing Konferencia: Tanulmánykötet (pp. 24–30).</w:t>
      </w:r>
    </w:p>
    <w:p>
      <w:pPr>
        <w:pStyle w:val="Normal"/>
        <w:rPr/>
      </w:pPr>
      <w:r>
        <w:rPr/>
        <w:t>Pető, D., &amp; Prónay, S. (2018a). An exploratory study of the choice of unhealthy foods of young adults. In Marketing Challenges, Innovations and Trends in Emerging Markets, 9th EMAC Regional Conference, 12th-14th September, 2018, Prague, Czechia (p. 57).</w:t>
      </w:r>
    </w:p>
    <w:p>
      <w:pPr>
        <w:pStyle w:val="Normal"/>
        <w:rPr/>
      </w:pPr>
      <w:r>
        <w:rPr/>
        <w:t>Pető, D., &amp; Prónay, S. (2018b). Az egészségtelen ételek választásának feltáró vizsgálata. In A hatékony marketing (pp. 117–127).</w:t>
      </w:r>
    </w:p>
    <w:p>
      <w:pPr>
        <w:pStyle w:val="Normal"/>
        <w:rPr/>
      </w:pPr>
      <w:r>
        <w:rPr/>
        <w:t>Sándor, H., Szabolcs, P., &amp; Norbert, B. (2018). Changing Approach in Innovation Education: The Perception of Frugal Innovation at Higher Education. In Academic Proceedings of the 2018 University-Industry Interaction Conference (pp. 160–172).</w:t>
      </w:r>
    </w:p>
    <w:p>
      <w:pPr>
        <w:pStyle w:val="Normal"/>
        <w:rPr/>
      </w:pPr>
      <w:r>
        <w:rPr/>
        <w:t>Tamasits, D., &amp; Dr. Prónay, S. (2018). A fogyasztó-márka kapcsolat multidimenzionális természete. In A hatékony marketing (pp. 160–170).</w:t>
      </w:r>
    </w:p>
    <w:p>
      <w:pPr>
        <w:pStyle w:val="Normal"/>
        <w:rPr/>
      </w:pPr>
      <w:r>
        <w:rPr/>
        <w:t>Tamasits, D., &amp; Prónay, S. (2018). A fogyasztó és a márka közötti viszony új dimenziói. VEZETÉSTUDOMÁNY, 49(3), 11–18. http://doi.org/10.14267/VEZTUD.2018.03.02</w:t>
      </w:r>
    </w:p>
    <w:p>
      <w:pPr>
        <w:pStyle w:val="Normal"/>
        <w:rPr/>
      </w:pPr>
      <w:r>
        <w:rPr/>
        <w:t>Huszár, S., Prónay, S., &amp; Buzás, N. (2017a). Spin-off vállalkozás indítás motivációinak és elősegítő tényezőinek összehasonlítása férfi és női kutatók körében = Comparison of motivations and facilitating factors of female and male academics’ spin-of creation intention. In Tükröződés, társtudományok, trendek, fogyasztás (Vol. 23, pp. 649–657).</w:t>
      </w:r>
    </w:p>
    <w:p>
      <w:pPr>
        <w:pStyle w:val="Normal"/>
        <w:rPr/>
      </w:pPr>
      <w:r>
        <w:rPr/>
        <w:t>Huszár, S., Prónay, S., &amp; Buzás, N. (2017b). Szabadalmaztatási szándék vizsgálata hazai felsőoktatási intézmények kutatói körében. VEZETÉSTUDOMÁNY, 48(3), 15–27. http://doi.org/10.14267/VEZTUD.2017.03.02</w:t>
      </w:r>
    </w:p>
    <w:p>
      <w:pPr>
        <w:pStyle w:val="Normal"/>
        <w:rPr/>
      </w:pPr>
      <w:r>
        <w:rPr/>
        <w:t>Kazár, K., &amp; Prónay, S. (2017b). My brand, our festival – Exploring the impact of self-image congruency on loyalty in case of music festivals. MARKETING ÉS MENEDZSMENT, 51(Spec.issue), 51–59.</w:t>
      </w:r>
    </w:p>
    <w:p>
      <w:pPr>
        <w:pStyle w:val="Normal"/>
        <w:rPr/>
      </w:pPr>
      <w:r>
        <w:rPr/>
        <w:t>Kazár, K., &amp; Prónay, S. (2017a). Az én fesztiválom jobb, mint a te fesztiválod. In Tükröződés, társtudományok, trendek, fogyasztás (Vol. 23, pp. 320–328).</w:t>
      </w:r>
    </w:p>
    <w:p>
      <w:pPr>
        <w:pStyle w:val="Normal"/>
        <w:rPr/>
      </w:pPr>
      <w:r>
        <w:rPr/>
        <w:t>Lipták, L., &amp; prónay, szabolcs. (2017). A közösségi tagság hatása a vegán fogyasztók magatartására. In Tükröződés, társtudományok, trendek, fogyasztás (Vol. 23, pp. 199–208).</w:t>
      </w:r>
    </w:p>
    <w:p>
      <w:pPr>
        <w:pStyle w:val="Normal"/>
        <w:rPr/>
      </w:pPr>
      <w:r>
        <w:rPr/>
        <w:t>Pető, D., Prónay, S., &amp; Buzás, N. (2017). A közösségi média hatása a fiatalok táplálkozási szokásaira. In Tükröződés, társtudományok, trendek, fogyasztás (Vol. 23, pp. 369–379).</w:t>
      </w:r>
    </w:p>
    <w:p>
      <w:pPr>
        <w:pStyle w:val="Normal"/>
        <w:rPr/>
      </w:pPr>
      <w:r>
        <w:rPr/>
        <w:t>Prónay, S. (2017). Kulturális körutazások értékesítése egy olyan környezetben, ahol az okostelefonunk az idegenvezetőnk és online portálok a szállásadóink. In Turizmusmarketing esettanulmányok II. (pp. 184–192).</w:t>
      </w:r>
    </w:p>
    <w:p>
      <w:pPr>
        <w:pStyle w:val="Normal"/>
        <w:rPr/>
      </w:pPr>
      <w:r>
        <w:rPr/>
        <w:t>Prónay, S., Keszey, T., &amp; Buzás, N. (2017). Jó szabadalomnak nem kell cégér?! - A marketing orientáció jelentőségének összevetése az európai és japán technológiai transzfer-irodáknál. VEZETÉSTUDOMÁNY, 48(1), 70–80. http://doi.org/10.14267/VEZTUD.2017.01.07</w:t>
      </w:r>
    </w:p>
    <w:p>
      <w:pPr>
        <w:pStyle w:val="Normal"/>
        <w:rPr/>
      </w:pPr>
      <w:r>
        <w:rPr/>
        <w:t>Sándor, H., Szabolcs, P., &amp; Norbert, B. (2017). Do scientists differ in their expectations towards technology transfer offices? In Academic Proceedings of the 2017 University-Industry Interaction Conference (pp. 176–189).</w:t>
      </w:r>
    </w:p>
    <w:p>
      <w:pPr>
        <w:pStyle w:val="Normal"/>
        <w:rPr/>
      </w:pPr>
      <w:r>
        <w:rPr/>
        <w:t>Szabolcs, P., Norbert, B., Tamara, K., Takayuki, S., &amp; Kensuke, I. (2017). Making The Case For Business Identity Building In Technology Transfer Offices – Examining The Factors That Shape The Stakeholders Perceptions On The Success Of University TTO’s. In Leaving Footprints.</w:t>
      </w:r>
    </w:p>
    <w:p>
      <w:pPr>
        <w:pStyle w:val="Normal"/>
        <w:rPr/>
      </w:pPr>
      <w:r>
        <w:rPr/>
        <w:t>Tamasits, D., &amp; Dr. Prónay, S. (2017). „Nem a párom, csak a haverom”- a fogyasztó-márka közötti viszonyok feltáró vizsgálata. In Tükröződés, társtudományok, trendek, fogyasztás (Vol. 23, pp. 122–131).</w:t>
      </w:r>
    </w:p>
    <w:p>
      <w:pPr>
        <w:pStyle w:val="Normal"/>
        <w:rPr/>
      </w:pPr>
      <w:r>
        <w:rPr/>
        <w:t>Huszár, S., Prónay, S., Buzás, N., Kenji, K., Taka, S., &amp; Kensuke, I. (2016). Cultural Differences in Scientists’ Attitudes Towards Patenting: A Comparison of Hungary and Japan. In Academic Proceedings 2016 University-Industry Interaction Conference (pp. 85–97).</w:t>
      </w:r>
    </w:p>
    <w:p>
      <w:pPr>
        <w:pStyle w:val="Normal"/>
        <w:rPr/>
      </w:pPr>
      <w:r>
        <w:rPr/>
        <w:t>Prónay, S., Keszey, T., &amp; Buzás, N. (2016). Jó szabadalomnak nem kell cégér?! In EMOK XXII. Országos konferencia 2016 Tanulmánykötet (pp. 120–128).</w:t>
      </w:r>
    </w:p>
    <w:p>
      <w:pPr>
        <w:pStyle w:val="Normal"/>
        <w:rPr/>
      </w:pPr>
      <w:r>
        <w:rPr/>
        <w:t>Prónay, S., &amp; Buzás, N. (2016). Az egyetemi technológia transzfer tevékenység marketing kihívásainak feltárása 6P marketing-mix modell alapján. MARKETING ÉS MENEDZSMENT, 50(1), 4–13.</w:t>
      </w:r>
    </w:p>
    <w:p>
      <w:pPr>
        <w:pStyle w:val="Normal"/>
        <w:rPr/>
      </w:pPr>
      <w:r>
        <w:rPr/>
        <w:t>Prónay, S., Buzás, N., Keszey, T., Takauyi, S., &amp; Kensuke, I. (2016). University innovations for sale – analyzing the technology transfer activities of European and Japanese universities from the perspective of Science to Business marketing. In EMAC 2016. 45th EMAC Annual Conference (pp. 142–150).</w:t>
      </w:r>
    </w:p>
    <w:p>
      <w:pPr>
        <w:pStyle w:val="Normal"/>
        <w:rPr/>
      </w:pPr>
      <w:r>
        <w:rPr/>
        <w:t>Prónay, S. (2016). Új megoldások a fogyasztói magatartás tendenciáinak a vizsgálatára. VEZETÉSTUDOMÁNY, 47(Különszám), 30–34.</w:t>
      </w:r>
    </w:p>
    <w:p>
      <w:pPr>
        <w:pStyle w:val="Normal"/>
        <w:rPr/>
      </w:pPr>
      <w:r>
        <w:rPr/>
        <w:t>Sándor, H., Szabolcs, P., &amp; Norbert, B. (2016). Investigating the intention to create spin-offs in higher education. In ICUBERD 2016 Book of Papers (pp. 104–117).</w:t>
      </w:r>
    </w:p>
    <w:p>
      <w:pPr>
        <w:pStyle w:val="Normal"/>
        <w:rPr/>
      </w:pPr>
      <w:r>
        <w:rPr/>
        <w:t>TAMASITS, D., &amp; PRÓNAY, S. (2016). A fogyasztói márkakötődés mozgatórugói: A márkaszeretet koncepciója. In EMOK XXII. Országos konferencia 2016 Tanulmánykötet (pp. 469–480).</w:t>
      </w:r>
    </w:p>
    <w:p>
      <w:pPr>
        <w:pStyle w:val="Normal"/>
        <w:rPr/>
      </w:pPr>
      <w:r>
        <w:rPr/>
        <w:t>Buzás, N., &amp; Prónay, S. (2015). Tudásteremtés és -alkalmazás a modern társadalomban. (N. Buzás &amp; S. Prónay, Eds.). Szeged: Szegedi Tudományegyetem, Interdiszciplináris Tudásmenedzsment Kutatóközpont.</w:t>
      </w:r>
    </w:p>
    <w:p>
      <w:pPr>
        <w:pStyle w:val="Normal"/>
        <w:rPr/>
      </w:pPr>
      <w:r>
        <w:rPr/>
        <w:t>Huszár, S., Prónay, S., &amp; Buzás, N. (2015b). Az egyetemi tudás szabadalmaztatásának mozgatórugói - egy országos felmérés eredményei. In Tudásteremtés és -alkalmazás a modern társadalomban (pp. 207–217).</w:t>
      </w:r>
    </w:p>
    <w:p>
      <w:pPr>
        <w:pStyle w:val="Normal"/>
        <w:rPr/>
      </w:pPr>
      <w:r>
        <w:rPr/>
        <w:t>Huszár, S., Prónay, S., &amp; Buzás, N. (2015a). A kutatási eredmények szabadalmaztatásával és üzleti hasznosításával kapcsolatos véleménybeli különbségek egyetemi kutatók körében. In Az Egyesület a Marketing Oktatásért és Kutatásért XXI. országos konferenciájának tanulmánykötete (pp. 431–441).</w:t>
      </w:r>
    </w:p>
    <w:p>
      <w:pPr>
        <w:pStyle w:val="Normal"/>
        <w:rPr/>
      </w:pPr>
      <w:r>
        <w:rPr/>
        <w:t>Huszár, S., Prónay, S., &amp; Buzás, N. (2015c). Drawbacks of spin-off creation in higher education: a Central European perspective. In Proceedings of 8th International Conference for Entrepreneurship, Innovation and Regional Development (pp. 502–517).</w:t>
      </w:r>
    </w:p>
    <w:p>
      <w:pPr>
        <w:pStyle w:val="Normal"/>
        <w:rPr/>
      </w:pPr>
      <w:r>
        <w:rPr/>
        <w:t>Málovics, É., Prónay, S., &amp; Kincsesné, V. B. (2015). Az “Erasmus–nemzedék” útra kel – Y generációs egyetemisták külföldi utazási motivációinak és szokásainak feltárása. MARKETING ÉS MENEDZSMENT, 49(1), 43–57.</w:t>
      </w:r>
    </w:p>
    <w:p>
      <w:pPr>
        <w:pStyle w:val="Normal"/>
        <w:rPr/>
      </w:pPr>
      <w:r>
        <w:rPr/>
        <w:t>Prónay, S., &amp; Hetesi, E. (2015). Márkadöntések. In Bevezetés a marketingbe (pp. 193–216).</w:t>
      </w:r>
    </w:p>
    <w:p>
      <w:pPr>
        <w:pStyle w:val="Normal"/>
        <w:rPr/>
      </w:pPr>
      <w:r>
        <w:rPr/>
        <w:t>Prónay, S., &amp; Buzás, N. (2015a). Az egyetemi technológia transzfert támogató 6P marketing-mix modell. In Az Egyesület a Marketing Oktatásért és Kutatásért XXI. országos konferenciájának tanulmánykötete (pp. 595–604).</w:t>
      </w:r>
    </w:p>
    <w:p>
      <w:pPr>
        <w:pStyle w:val="Normal"/>
        <w:rPr/>
      </w:pPr>
      <w:r>
        <w:rPr/>
        <w:t>Prónay, S., &amp; Buzás, N. (2015b). Az európai és a japán egyetemek technológia transzfer kihívásainak összevetése a Science-to-Business marketing szemszögéből. In Tudásteremtés és -alkalmazás a modern társadalomban (pp. 60–71).</w:t>
      </w:r>
    </w:p>
    <w:p>
      <w:pPr>
        <w:pStyle w:val="Normal"/>
        <w:rPr/>
      </w:pPr>
      <w:r>
        <w:rPr/>
        <w:t>Szabolcs, P., &amp; Norbert, B. (2015). On The Marketing Challenges Of Early Stage Technology Transfer From The University Point Of View. In Academic Proceedings of the 2015 University-Industry Interaction Conference: Challenges and Solutions for Fostering Entrepreneurial Universities and Collaborative Innovation (pp. 214–230).</w:t>
      </w:r>
    </w:p>
    <w:p>
      <w:pPr>
        <w:pStyle w:val="Normal"/>
        <w:rPr/>
      </w:pPr>
      <w:r>
        <w:rPr/>
        <w:t>Hetesi, E., &amp; Prónay, S. (2014b). Scientific activities and performance of young business scholars in Visegrad countries. In Leveraging success of young scholars in business discipline (pp. 155–181).</w:t>
      </w:r>
    </w:p>
    <w:p>
      <w:pPr>
        <w:pStyle w:val="Normal"/>
        <w:rPr/>
      </w:pPr>
      <w:r>
        <w:rPr/>
        <w:t>Hetesi, E., &amp; Prónay, S. (2014c). Scientific advancement in the field of business studies and academic promotion system in Hungary. In Leveraging success of young scholars in business discipline (pp. 25–39).</w:t>
      </w:r>
    </w:p>
    <w:p>
      <w:pPr>
        <w:pStyle w:val="Normal"/>
        <w:rPr/>
      </w:pPr>
      <w:r>
        <w:rPr/>
        <w:t>Hetesi, E., &amp; Prónay, S. (2014a). Csoportos fogyasztás és márkaközösségek. In Tomcsányi Pál akadémikus 90 éves (pp. 261–277).</w:t>
      </w:r>
    </w:p>
    <w:p>
      <w:pPr>
        <w:pStyle w:val="Normal"/>
        <w:rPr/>
      </w:pPr>
      <w:r>
        <w:rPr/>
        <w:t>Huszár, S., Prónay, S., &amp; Buzás, N. (2014). Egyetemi kutatók attitűdje a találmány hasznosításra vonatkozóan. In “Marketing megújulás” (pp. 133–144).</w:t>
      </w:r>
    </w:p>
    <w:p>
      <w:pPr>
        <w:pStyle w:val="Normal"/>
        <w:rPr/>
      </w:pPr>
      <w:r>
        <w:rPr/>
        <w:t>Prónay, S., &amp; Buzás, N. (2014). The Role of Partnership in Science to Business Marketing. In Conference Proceedings of the 13th International Science-to-Business Marketing Conference on Cross Organizational Value Creation (pp. 179–189).</w:t>
      </w:r>
    </w:p>
    <w:p>
      <w:pPr>
        <w:pStyle w:val="Normal"/>
        <w:rPr/>
      </w:pPr>
      <w:r>
        <w:rPr/>
        <w:t>Prónay, S., &amp; Hetesi, E. (2014). Symbolic Consumption in Case of Brand Communities. In Proceedings of the 1st International Conference on Finance and economics, 2014 (ICFE 2014) (pp. 603–617).</w:t>
      </w:r>
    </w:p>
    <w:p>
      <w:pPr>
        <w:pStyle w:val="Normal"/>
        <w:rPr/>
      </w:pPr>
      <w:r>
        <w:rPr/>
        <w:t>Prónay, S., &amp; Hetesi, E. (2014). A márkaközösségek, mint a csoportos fogyasztás sajátos megjelenési formái. In “Marketing megújulás.”</w:t>
      </w:r>
    </w:p>
    <w:p>
      <w:pPr>
        <w:pStyle w:val="Normal"/>
        <w:rPr/>
      </w:pPr>
      <w:r>
        <w:rPr/>
        <w:t>Sándor, H., Szabolcs, P., &amp; Norbert, B. (2014). Researchers’ Motivation And Expectation In Connection With Patenting And Technology Transfer Offices In Hungary. In Academic Proceedings, 2014 University-Industry Interaction Conference: Challenges and Solutions for Fostering Entrepreneurial Universities and Collaborative Innovation (pp. 272–285).</w:t>
      </w:r>
    </w:p>
    <w:p>
      <w:pPr>
        <w:pStyle w:val="Normal"/>
        <w:rPr/>
      </w:pPr>
      <w:r>
        <w:rPr/>
        <w:t>Vilmányi, M., Hetesi, E., &amp; Prónay, S. (2014). The effect of dynamic relationship capability on B2B loyalty. In 30th International Marketing and Purchasing Group (IMP) Conference.</w:t>
      </w:r>
    </w:p>
    <w:p>
      <w:pPr>
        <w:pStyle w:val="Normal"/>
        <w:rPr/>
      </w:pPr>
      <w:r>
        <w:rPr/>
        <w:t>Buzás, N., &amp; Prónay, S. (2013). A potenciál elemzés és a partnerség szerepe a korai fázisú kutatási eredmények hasznosításában. In Innovációs rendszerek (pp. 21–38).</w:t>
      </w:r>
    </w:p>
    <w:p>
      <w:pPr>
        <w:pStyle w:val="Normal"/>
        <w:rPr/>
      </w:pPr>
      <w:r>
        <w:rPr/>
        <w:t>Prónay, S., &amp; Buzás, N. (2013). On the Challenges of the Science to Business (S2B) Marketing. In Proceedings of the 6th International Conference for Entrepreneurship, Innovation and Regional Development (pp. 203–212).</w:t>
      </w:r>
    </w:p>
    <w:p>
      <w:pPr>
        <w:pStyle w:val="Normal"/>
        <w:rPr/>
      </w:pPr>
      <w:r>
        <w:rPr/>
        <w:t>Szántó, S., &amp; Prónay, S. (2013). “A Facebook nem a reklámnak lett kitalálva.” In “Kiterjesztett”marketing (pp. 271–283).</w:t>
      </w:r>
    </w:p>
    <w:p>
      <w:pPr>
        <w:pStyle w:val="Normal"/>
        <w:rPr/>
      </w:pPr>
      <w:r>
        <w:rPr/>
        <w:t>Hámori, B., Vajda, B., Tóth, L., Derecskei, A., &amp; Prónay, S. (2012). Érzelmek és indulatok a gazdaságban. (B. Hámori, B. Vajda, L. Tóth, A. Derecskei, &amp; S. Prónay, Eds.). Szeged: Szegedi Tudományegyetem Gazdaságtudományi Kar.</w:t>
      </w:r>
    </w:p>
    <w:p>
      <w:pPr>
        <w:pStyle w:val="Normal"/>
        <w:rPr/>
      </w:pPr>
      <w:r>
        <w:rPr/>
        <w:t>Imreh-Tóth, M., Imreh, S., Prónay, S., Vilmányi, M., Lukovics, M., &amp; Kovács, P. (2012). Vállalkozásoktatás a felsőoktatásban: lehetőségek és remények. In Regionális innovációs képesség, versenyképesség és fenntarthatóság (pp. 239–250).</w:t>
      </w:r>
    </w:p>
    <w:p>
      <w:pPr>
        <w:pStyle w:val="Normal"/>
        <w:rPr>
          <w:i/>
          <w:i/>
        </w:rPr>
      </w:pPr>
      <w:r>
        <w:rPr>
          <w:i/>
        </w:rPr>
        <w:t>Prónay, S., &amp; Hetesi, E. (2012). The specific appearance of brand loyalty in generation Y consumption. ECONOMIC RESEARCH-EKONOMSKA ISTRAZIVANJA, 2012(Spec. 2), 33–46.</w:t>
      </w:r>
    </w:p>
    <w:p>
      <w:pPr>
        <w:pStyle w:val="Normal"/>
        <w:rPr/>
      </w:pPr>
      <w:r>
        <w:rPr/>
        <w:t>Prónay, S. (2012b). A lojalitás fogyasztásszociológiai szempontból. In Érzelmek és indulatok a gazdaságban (pp. 457–477).</w:t>
      </w:r>
    </w:p>
    <w:p>
      <w:pPr>
        <w:pStyle w:val="Normal"/>
        <w:rPr/>
      </w:pPr>
      <w:r>
        <w:rPr/>
        <w:t>Prónay, S. (2012a). A belső szimbolikus fogyasztás és a lojalitás kapcsolata. In Érzelmek és indulatok a gazdaságban (pp. 436–457).</w:t>
      </w:r>
    </w:p>
    <w:p>
      <w:pPr>
        <w:pStyle w:val="Normal"/>
        <w:rPr/>
      </w:pPr>
      <w:r>
        <w:rPr/>
        <w:t>Szántó, S., &amp; Prónay, S. (2012b). “Lehet ellene tiltakozni, den érdemes” A felsőoktatásban tanuló fiatalok viszonyulása a cégek, márkák jelenlétéhez a Facebookon.</w:t>
      </w:r>
    </w:p>
    <w:p>
      <w:pPr>
        <w:pStyle w:val="Normal"/>
        <w:rPr/>
      </w:pPr>
      <w:r>
        <w:rPr/>
        <w:t>Szántó, S., &amp; Prónay, S. (2012a). A fiatalok értékei és magatartása online környezetben. In “Coopetition” (pp. 48–57).</w:t>
      </w:r>
    </w:p>
    <w:p>
      <w:pPr>
        <w:pStyle w:val="Normal"/>
        <w:rPr/>
      </w:pPr>
      <w:r>
        <w:rPr/>
        <w:t>Veres, Z., Andics, J., Hetesi, E., Prónay, S., Kovács, P., Hlédik, E., &amp; Vajda, B. (2012). Regionális sajátosságok a fogyasztók szabadidős aktivitásában, vásárlási és márkapreferenciáiban. In Regionális innovációs képesség, versenyképesség és fenntarthatóság (pp. 354–377).</w:t>
      </w:r>
    </w:p>
    <w:p>
      <w:pPr>
        <w:pStyle w:val="Normal"/>
        <w:rPr/>
      </w:pPr>
      <w:r>
        <w:rPr/>
        <w:t>Hetesi, E., Révész, B., &amp; Prónay, S. (2011). Marketing alapjai. Szeged: Szegedi Tudományegyetem Gazdaságtudományi Kar.</w:t>
      </w:r>
    </w:p>
    <w:p>
      <w:pPr>
        <w:pStyle w:val="Normal"/>
        <w:rPr/>
      </w:pPr>
      <w:r>
        <w:rPr/>
        <w:t>Prónay, S., &amp; Hetesi, E. (2011b). THE SPECIFIC APPEARANCE OF BRAND LOYALTY IN GENERATION Y CONSUMTPTION. In Marketing Challenges in New Economy: 22nd CROMAR congress (pp. 700–719). Juraj Dobrila University of Pula.</w:t>
      </w:r>
    </w:p>
    <w:p>
      <w:pPr>
        <w:pStyle w:val="Normal"/>
        <w:rPr/>
      </w:pPr>
      <w:r>
        <w:rPr/>
        <w:t>Prónay, S. (2011d). Fogyasztás és Identitás Összefüggései a Fiatalok Körében. In MOK 2011 Felelős marketing: Tanulmánykötet (pp. 85–94).</w:t>
      </w:r>
    </w:p>
    <w:p>
      <w:pPr>
        <w:pStyle w:val="Normal"/>
        <w:rPr/>
      </w:pPr>
      <w:r>
        <w:rPr/>
        <w:t>Prónay, S. (2011e). Márkalojalitással való identitásalakítás a fiatalok körében. In Az identitás szemiotikája (pp. 327–340).</w:t>
      </w:r>
    </w:p>
    <w:p>
      <w:pPr>
        <w:pStyle w:val="Normal"/>
        <w:rPr/>
      </w:pPr>
      <w:r>
        <w:rPr/>
        <w:t>Prónay, S., Hetesi, E., &amp; Veres, Z. (2011). Status based consumption in Hungary. In The Diversity of research at the Szeged Institute of Business Studies (pp. 43–57).</w:t>
      </w:r>
    </w:p>
    <w:p>
      <w:pPr>
        <w:pStyle w:val="Normal"/>
        <w:rPr/>
      </w:pPr>
      <w:r>
        <w:rPr/>
        <w:t>Prónay, S. (2011c). Fiatalok fogyasztásának vizsgálata : szegmentáció. MARKETING ÉS MENEDZSMENT, 45(1), 26–37.</w:t>
      </w:r>
    </w:p>
    <w:p>
      <w:pPr>
        <w:pStyle w:val="Normal"/>
        <w:rPr/>
      </w:pPr>
      <w:r>
        <w:rPr/>
        <w:t>Prónay, S. (2011a). A fogyasztás mint az identitás (ki)alakítója. MARKETING ÉS MENEDZSMENT, 45(3), 21–31.</w:t>
      </w:r>
    </w:p>
    <w:p>
      <w:pPr>
        <w:pStyle w:val="Normal"/>
        <w:rPr/>
      </w:pPr>
      <w:r>
        <w:rPr/>
        <w:t>Prónay, S., &amp; Hetesi, E. (2011a). The specific appearance of brand loyalty in generation Y consumption. In Marketing Challenges in New Economy.</w:t>
      </w:r>
    </w:p>
    <w:p>
      <w:pPr>
        <w:pStyle w:val="Normal"/>
        <w:rPr/>
      </w:pPr>
      <w:r>
        <w:rPr/>
        <w:t>Prónay, S. (2011b). A szolgáltatásinkubáció egyetemi fogadtatása. In Szolgáltatásinkubáció az egyetemi szférában (pp. 58–107).</w:t>
      </w:r>
    </w:p>
    <w:p>
      <w:pPr>
        <w:pStyle w:val="Normal"/>
        <w:rPr/>
      </w:pPr>
      <w:r>
        <w:rPr/>
        <w:t>Prónay, S. (2011f). Ragaszkodás és én-alakítás a fiatalok fogyasztásában. Szegedi Tudományegyetem (SZTE).</w:t>
      </w:r>
    </w:p>
    <w:p>
      <w:pPr>
        <w:pStyle w:val="Normal"/>
        <w:rPr/>
      </w:pPr>
      <w:r>
        <w:rPr/>
        <w:t>Andics, J., Hetesi, E., Prónay, S., Vajda, B., &amp; Veres, Z. (2010). Életstílus kutatás a Dél-magyarországi régióban. In “Új marketing világrend”: MOK 2010 (pp. 660–672).</w:t>
      </w:r>
    </w:p>
    <w:p>
      <w:pPr>
        <w:pStyle w:val="Normal"/>
        <w:rPr/>
      </w:pPr>
      <w:r>
        <w:rPr/>
        <w:t>Hetesi, E., Veres, Z., &amp; Prónay, S. (2010a). Challenges of status typology in a Hungarian lifestyle study. In Életstílus alapú fogyasztói szegmensek Magyarországon (pp. 291–304).</w:t>
      </w:r>
    </w:p>
    <w:p>
      <w:pPr>
        <w:pStyle w:val="Normal"/>
        <w:rPr/>
      </w:pPr>
      <w:r>
        <w:rPr/>
        <w:t>Hetesi, E., Prónay, S., &amp; Vajda, B. (2010). Lifestyle Research With Focus Group Interviewing. In Global Business Conference (pp. 41–53).</w:t>
      </w:r>
    </w:p>
    <w:p>
      <w:pPr>
        <w:pStyle w:val="Normal"/>
        <w:rPr/>
      </w:pPr>
      <w:r>
        <w:rPr/>
        <w:t>Hetesi, E., Veres, Z., &amp; Prónay, S. (2010b). Challenges of Status Typology in a Hungarian Lifestyle Study. In Marketing i održivi razvitak (Marketing and sustainable development), Sveučilište J.J. Strossmayer u Osijeku (pp. 84–97).</w:t>
      </w:r>
    </w:p>
    <w:p>
      <w:pPr>
        <w:pStyle w:val="Normal"/>
        <w:rPr/>
      </w:pPr>
      <w:r>
        <w:rPr/>
        <w:t>Karsay, K., &amp; Prónay, S. (2010). A javak szimbolikus fogyasztása társadalomtudományi megközelítésben. FOGYASZTÓVÉDELMI SZEMLE, 3(4), 51–61.</w:t>
      </w:r>
    </w:p>
    <w:p>
      <w:pPr>
        <w:pStyle w:val="Normal"/>
        <w:rPr/>
      </w:pPr>
      <w:r>
        <w:rPr/>
        <w:t>Prónay, S., Hetesi, E., &amp; Veres, Z. (2010). Lifestyles and consumption in a transitional society. In Életstílus alapú fogyasztói szegmensek Magyarországon (pp. 279–290).</w:t>
      </w:r>
    </w:p>
    <w:p>
      <w:pPr>
        <w:pStyle w:val="Normal"/>
        <w:rPr/>
      </w:pPr>
      <w:r>
        <w:rPr/>
        <w:t>Veres, Z., Andics, J., Hetesi, E., Kovács, P., Prónay, S., &amp; Vajda, B. (2010). Életstílus alapú fogyasztói szegmentumkutatás. In Életstílus alapú fogyasztói szegmensek Magyarországon (pp. 7–190).</w:t>
      </w:r>
    </w:p>
    <w:p>
      <w:pPr>
        <w:pStyle w:val="Normal"/>
        <w:rPr/>
      </w:pPr>
      <w:r>
        <w:rPr/>
        <w:t>Veres, Z., Hetesi, E., Vajda, B., &amp; Prónay, S. (2010). Lifestyle-based segmentation in Hungary? In Életstílus alapú fogyasztói szegmensek Magyarországon (pp. 261–269).</w:t>
      </w:r>
    </w:p>
    <w:p>
      <w:pPr>
        <w:pStyle w:val="Normal"/>
        <w:rPr/>
      </w:pPr>
      <w:r>
        <w:rPr/>
        <w:t>Prónay, S. (2009). Fogyasztói kultúra, vagy kulturális fogyasztás? In Nemzetiségi – Nemzeti – Európai Identitás (p. 382).</w:t>
      </w:r>
    </w:p>
    <w:p>
      <w:pPr>
        <w:pStyle w:val="Normal"/>
        <w:rPr/>
      </w:pPr>
      <w:r>
        <w:rPr/>
        <w:t>Prónay, S., &amp; Karsai, K. (2009). Segmentation of teenagers in terms of their buying behavior and their attitudes towards commercials. In Challenges for Analysis of the Economy, the Businesses, and Social Progress = Társadalmi és Gazdasági Folyamatok elemzésének módszertani kérdései (p. 40).</w:t>
      </w:r>
    </w:p>
    <w:p>
      <w:pPr>
        <w:pStyle w:val="Normal"/>
        <w:rPr/>
      </w:pPr>
      <w:r>
        <w:rPr/>
        <w:t>Prónay, S., Hetesi, E., &amp; Veres, Z. (2009b). Lifestyles and consumption in atransitional society. AKADEMIJA MM: SLOVENSKA ZNANSTVENA REVIJA ZA TRZENJE, 9(14), 41–51.</w:t>
      </w:r>
    </w:p>
    <w:p>
      <w:pPr>
        <w:pStyle w:val="Normal"/>
        <w:rPr/>
      </w:pPr>
      <w:r>
        <w:rPr/>
        <w:t>Prónay, S., Hetesi, E., Veres, Z., &amp; Vajda, B. (2009). Applicability of lifestyle-based segmentation in a hungerian market setting. In Strateško upravljanje marketingom u funkciji unapređenja kvalitete života = Strategic marketing management in a function of improving the quality of life.</w:t>
      </w:r>
    </w:p>
    <w:p>
      <w:pPr>
        <w:pStyle w:val="Normal"/>
        <w:rPr/>
      </w:pPr>
      <w:r>
        <w:rPr/>
        <w:t>Prónay, S., Hetesi, E., &amp; Veres, Z. (2009a). Hungarian lifestyle segments. In 3rd MTC Conference (pp. 229–235).</w:t>
      </w:r>
    </w:p>
    <w:p>
      <w:pPr>
        <w:pStyle w:val="Normal"/>
        <w:rPr/>
      </w:pPr>
      <w:r>
        <w:rPr/>
        <w:t>Hetesi, E., Prónay, S., &amp; Vajda, B. (2008). Lifestyle versus Consumption Patterns in Hungary.</w:t>
      </w:r>
    </w:p>
    <w:p>
      <w:pPr>
        <w:pStyle w:val="Normal"/>
        <w:rPr/>
      </w:pPr>
      <w:r>
        <w:rPr/>
        <w:t>Hetesi, E., Veres, Z., Prónay, S., &amp; Vajda, B. (2008). Life style-based segmentation in Hungary. In Marketing Theory Challenges in Transitional Societies, 2nd International Scientific Conference (pp. 319–328).</w:t>
      </w:r>
    </w:p>
    <w:p>
      <w:pPr>
        <w:pStyle w:val="Normal"/>
        <w:rPr/>
      </w:pPr>
      <w:r>
        <w:rPr/>
        <w:t>Pelle, A., Imreh, S., Kosztopulosz, A., &amp; Prónay, S. (2008). Nő a vállalkozás, ha nő a vállalkozó? Budapest: Tempus Közalapítvány.</w:t>
      </w:r>
    </w:p>
    <w:p>
      <w:pPr>
        <w:pStyle w:val="Normal"/>
        <w:rPr/>
      </w:pPr>
      <w:r>
        <w:rPr/>
        <w:t>Prónay, S. (2008). A lojalitás vizsgálata fogyasztásszociológiai szempontból. VEZETÉSTUDOMÁNY, 39(10), 45–53.</w:t>
      </w:r>
    </w:p>
    <w:p>
      <w:pPr>
        <w:pStyle w:val="Normal"/>
        <w:rPr/>
      </w:pPr>
      <w:r>
        <w:rPr/>
        <w:t>Prónay, S., &amp; Málovics, G. (2008). Lokalitás és fenntartható fogyasztás. In Kérdőjelek a régiók gazdasági fejlődésében (pp. 184–203).</w:t>
      </w:r>
    </w:p>
    <w:p>
      <w:pPr>
        <w:pStyle w:val="Normal"/>
        <w:rPr/>
      </w:pPr>
      <w:r>
        <w:rPr/>
        <w:t>Prónay, S., Hetesi, E., Veres, Z., &amp; Andics, J. (2008). Az életstílus alapú szegmentáció hazai alkalmazhatósága. In Marketing Oktatók Klubjának XIV. Országos Konferenciáj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2" w:name="_GoBack"/>
      <w:r>
        <w:rPr/>
        <w:t>Prónay, S. (2007). A lojalitás és a fogyasztásszociológia kapcsolata. In Európai integráció – elvek és döntések - Gazdasági fejlődés Európában (pp. 11–19)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7d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a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1038/s41598-022-17049-7" TargetMode="External"/><Relationship Id="rId3" Type="http://schemas.openxmlformats.org/officeDocument/2006/relationships/hyperlink" Target="http://doi.org/10.1108/IJPPM-03-2020-0091" TargetMode="External"/><Relationship Id="rId4" Type="http://schemas.openxmlformats.org/officeDocument/2006/relationships/hyperlink" Target="http://doi.org/10.4337/9781786438973.00022" TargetMode="External"/><Relationship Id="rId5" Type="http://schemas.openxmlformats.org/officeDocument/2006/relationships/hyperlink" Target="http://doi.org/10.11305/jjsip.16.2_2_77" TargetMode="External"/><Relationship Id="rId6" Type="http://schemas.openxmlformats.org/officeDocument/2006/relationships/hyperlink" Target="http://doi.org/10.1186/s13731-016-0054-8" TargetMode="External"/><Relationship Id="rId7" Type="http://schemas.openxmlformats.org/officeDocument/2006/relationships/hyperlink" Target="http://doi.org/10.1556/204.2016.38.1.6" TargetMode="External"/><Relationship Id="rId8" Type="http://schemas.openxmlformats.org/officeDocument/2006/relationships/hyperlink" Target="http://doi.org/10.1007/s13132-015-0248-5" TargetMode="External"/><Relationship Id="rId9" Type="http://schemas.openxmlformats.org/officeDocument/2006/relationships/hyperlink" Target="http://doi.org/10.14267/VEZTUD.2022.12.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60</Words>
  <Characters>18354</Characters>
  <CharactersWithSpaces>20973</CharactersWithSpaces>
  <Paragraphs>41</Paragraphs>
  <Company>SZTE G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5:00Z</dcterms:created>
  <dc:creator>Pronay Szabolcs</dc:creator>
  <dc:description/>
  <dc:language>en-US</dc:language>
  <cp:lastModifiedBy>Pronay Szabolcs</cp:lastModifiedBy>
  <dcterms:modified xsi:type="dcterms:W3CDTF">2023-02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