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átyus Norbert könyv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ját köte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5 – </w:t>
      </w:r>
      <w:r>
        <w:rPr>
          <w:i/>
        </w:rPr>
        <w:t>Babits és Dante. Filológiai közelítés Babits Mihály Pokol-fordításához,</w:t>
      </w:r>
      <w:r>
        <w:rPr/>
        <w:t xml:space="preserve"> Budapest, Szent István Társulat, 2015, 204 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7 </w:t>
      </w:r>
      <w:r>
        <w:rPr>
          <w:i/>
        </w:rPr>
        <w:t>–  „Gondold át ezt a kis kóstolót” Olasz-magyar filológia</w:t>
      </w:r>
      <w:r>
        <w:rPr/>
        <w:t>, Budapest, Balassi Kiadó, 2017, 214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rkesztett kötet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2 – </w:t>
      </w:r>
      <w:r>
        <w:rPr>
          <w:i/>
        </w:rPr>
        <w:t>EurópáT Kutatva</w:t>
      </w:r>
      <w:r>
        <w:rPr/>
        <w:t>, szerk. Ispánki György, Horváth Emőke, Mátyus Norbert, Budapest, Tempus Közalapítvány, 2002, 194 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4 – </w:t>
      </w:r>
      <w:r>
        <w:rPr>
          <w:i/>
        </w:rPr>
        <w:t>Leon Battista Alberti</w:t>
      </w:r>
      <w:r>
        <w:rPr/>
        <w:t xml:space="preserve">, szerk. Hajnóczi Gábor, Mátyus Norbert, Budapest, Istituto Italiano di Cultura per l'Ungheria, 2004. 160 p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4 – </w:t>
      </w:r>
      <w:r>
        <w:rPr>
          <w:i/>
        </w:rPr>
        <w:t>Petrarca in Ungheria: Bibliografia 1494-2004</w:t>
      </w:r>
      <w:r>
        <w:rPr/>
        <w:t xml:space="preserve">, a cura di Mátyus Norbert, Budapest, Istituto Italiano di Cultura per l'Ungheria, 2004, 24 p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9 – </w:t>
      </w:r>
      <w:r>
        <w:rPr>
          <w:i/>
        </w:rPr>
        <w:t>Dante a középkorban</w:t>
      </w:r>
      <w:r>
        <w:rPr/>
        <w:t xml:space="preserve">, szerk. Mátyus Norbert, Budapest, Balassi Kiadó, 2009, 253 p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15 – </w:t>
      </w:r>
      <w:hyperlink r:id="rId2" w:tgtFrame="_blank">
        <w:r>
          <w:rPr>
            <w:rStyle w:val="InternetLink"/>
            <w:i/>
          </w:rPr>
          <w:t>Vestigia: Mohács előtti magyar források olasz könyvtárakban</w:t>
        </w:r>
      </w:hyperlink>
      <w:r>
        <w:rPr>
          <w:i/>
        </w:rPr>
        <w:t>,</w:t>
      </w:r>
      <w:r>
        <w:rPr/>
        <w:t xml:space="preserve"> szerk. Domokos György, Mátyus Norbert, Nuzzo Armando, Piliscsaba, Pázmány Péter Katolikus Egyetem Bölcsészet- és Társadalomtudományi Kar, 2015, 252 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22 – </w:t>
      </w:r>
      <w:hyperlink r:id="rId3" w:tgtFrame="_blank">
        <w:r>
          <w:rPr>
            <w:rStyle w:val="InternetLink"/>
            <w:i/>
          </w:rPr>
          <w:t>„Salakos szesz, tölcsérrel és szűrőpapírral”. Tanulmányok a Babits kritikai kiadások filológiai és textológiai kérdéseiről</w:t>
        </w:r>
      </w:hyperlink>
      <w:r>
        <w:rPr/>
        <w:t>, szerk. Kelevéz Ágnes, Mátyus Norbert, Szénási Zoltán, Budapest, Ráció, 2022, 216 p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edser"/>
      <w:bookmarkStart w:id="1" w:name="edser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kypepnhprintcontainer">
    <w:name w:val="skype_pnh_print_container"/>
    <w:basedOn w:val="Bekezdsalapbettpusa"/>
    <w:qFormat/>
    <w:rPr/>
  </w:style>
  <w:style w:type="character" w:styleId="Skypepnhmark">
    <w:name w:val="skype_pnh_mark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mode=browse&amp;params=publication;2920108" TargetMode="External"/><Relationship Id="rId3" Type="http://schemas.openxmlformats.org/officeDocument/2006/relationships/hyperlink" Target="https://m2.mtmt.hu/gui2/?mode=browse&amp;params=publication;328540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4:00Z</dcterms:created>
  <dc:creator>.</dc:creator>
  <dc:description/>
  <cp:keywords/>
  <dc:language>en-US</dc:language>
  <cp:lastModifiedBy>BTK Óraadó</cp:lastModifiedBy>
  <cp:lastPrinted>2011-05-16T07:28:00Z</cp:lastPrinted>
  <dcterms:modified xsi:type="dcterms:W3CDTF">2022-09-05T08:44:00Z</dcterms:modified>
  <cp:revision>2</cp:revision>
  <dc:subject/>
  <dc:title>Mátyus Norbert</dc:title>
</cp:coreProperties>
</file>