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hu-HU"/>
        </w:rPr>
      </w:pPr>
      <w:r>
        <w:rPr>
          <w:b/>
          <w:lang w:val="hu-HU"/>
        </w:rPr>
        <mc:AlternateContent>
          <mc:Choice Requires="wps">
            <w:drawing>
              <wp:anchor behindDoc="0" distT="12065" distB="8890" distL="11430" distR="5715" simplePos="0" locked="0" layoutInCell="0" allowOverlap="1" relativeHeight="4" wp14:anchorId="1AB995CB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ID="Line 4" stroked="t" o:allowincell="f" style="position:absolute;mso-position-horizontal-relative:page;mso-position-vertical-relative:page" wp14:anchorId="1AB995C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9525" distR="13335" simplePos="0" locked="0" layoutInCell="0" allowOverlap="1" relativeHeight="5" wp14:anchorId="0311F41A">
                <wp:simplePos x="0" y="0"/>
                <wp:positionH relativeFrom="margin">
                  <wp:posOffset>1002030</wp:posOffset>
                </wp:positionH>
                <wp:positionV relativeFrom="margin">
                  <wp:posOffset>262890</wp:posOffset>
                </wp:positionV>
                <wp:extent cx="967740" cy="635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 w="939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pt" to="155.05pt,20.7pt" ID="Line 5" stroked="t" o:allowincell="f" style="position:absolute;flip:x;mso-position-horizontal-relative:margin;mso-position-vertical-relative:margin" wp14:anchorId="0311F41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.65pt;width:64.8pt;height:35.6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511641511" r:id="rId2"/>
        </w:objec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hu-HU"/>
              </w:rPr>
            </w:pPr>
            <w:r>
              <w:rPr>
                <w:b/>
                <w:spacing w:val="10"/>
                <w:sz w:val="28"/>
                <w:lang w:val="hu-HU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hu-HU"/>
              </w:rPr>
              <w:t xml:space="preserve">Europas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hu-HU"/>
              </w:rPr>
            </w:pPr>
            <w:r>
              <w:rPr>
                <w:b/>
                <w:spacing w:val="10"/>
                <w:sz w:val="28"/>
                <w:lang w:val="hu-HU"/>
              </w:rPr>
              <w:t>Önéletrajz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hu-HU"/>
              </w:rPr>
            </w:pPr>
            <w:r>
              <w:rPr/>
              <w:drawing>
                <wp:inline distT="0" distB="0" distL="0" distR="0">
                  <wp:extent cx="796925" cy="1195705"/>
                  <wp:effectExtent l="0" t="0" r="0" b="0"/>
                  <wp:docPr id="3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zemélyi adat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  <w:gridCol w:w="2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zetéknév/Utónév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widowControl w:val="false"/>
              <w:spacing w:before="20" w:after="40"/>
              <w:rPr>
                <w:sz w:val="22"/>
                <w:szCs w:val="22"/>
                <w:lang w:val="hu-HU"/>
              </w:rPr>
            </w:pPr>
            <w:r>
              <w:rPr>
                <w:smallCaps/>
                <w:lang w:val="hu-HU"/>
              </w:rPr>
              <w:t>Kozma-Vízkeleti</w:t>
            </w:r>
            <w:r>
              <w:rPr>
                <w:lang w:val="hu-HU"/>
              </w:rPr>
              <w:t xml:space="preserve"> Dániel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név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zma Dániel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121 Budapest, Fülemile út 12-18. 1. ép. B lh. 2. em. 6. 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fonszám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39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+3620 262 5828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-mail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nlap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u-HU"/>
                </w:rPr>
                <w:t>daniel@kozmavizkeleti.hu</w:t>
              </w:r>
            </w:hyperlink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www.kozmavizkeleti.hu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dá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77. június 24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érfi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ne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geti Judi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8"/>
      </w:tblGrid>
      <w:tr>
        <w:trPr/>
        <w:tc>
          <w:tcPr>
            <w:tcW w:w="2978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zakmai tapaszta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2017. augusztus 30. – 2022. március 31.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skolavezető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Oktatás (30%) Szupervízió (20%), Mentori és vezetőtanári feladatok (20%), Szakmai, szervezetközi és nemzetközi kapcsolattartás (20%), Munkatársak tevékenységének koordinálása, figyelemmel kísérése és támogatása (10%)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Mathias Corvinus Collegium, Egyetemi Program, Pszichológia Szakirány majd Iskola, 1016 Budapest, Somlói út 49-53.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Oktatás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2014. június 3. óta folyamatosan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Kiképző család-pszichoterapeuta, klinikai szakpszichológus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Pszichoterápia (40%), egyetemi oktatás (KGRE, SE, ELTE 20%), tanfolyami oktatás (MCSE 20%), szupervízió (20%)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Egyéni vállalkozás, magánpraxis (ES 526874; adószám: 65379798-1-43)  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gészségügy &amp; Oktatás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2011. április 1 – 2014. június 2.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linikai szakpszichológus, pszichoterapeuta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Vizsgálatok (30%), pszichoterápia (30%), oktatás, képzés (20%), szakértői feladatok (20%)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Állami Egészségügyi Központ – Honvédkórház II. Területi Alapellátó Egysége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1391 Budapest 62. Pf. 217.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észségügy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11. szeptember 1. óta, jelenleg is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Óraadó oktató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Oktatás (100%) (pályaszocializáció és önismereti csoportfolyamatok, párkapcsolattal és családi élettel, ezek korrekciójával összefüggő kurzusok BA és MA évfolyamoknak) 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Károli Gáspár Református Egyetem Pszichológiai Intézet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1037 Budapest, Bécsi út 324.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sőoktatás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9. február 1. – 2011. március 31.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szichológus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Mentálhigiénés konzultáció (50%), mentálhigiénés csoportfoglalkozások (25%), egészségprevenció (25%)</w:t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Liszt Ferenc Zeneművészeti Egyetem Bartók Béla Konzervatóriuma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1061 Budapest, Nagymező utca 1.  </w:t>
            </w:r>
          </w:p>
        </w:tc>
      </w:tr>
      <w:tr>
        <w:trPr>
          <w:trHeight w:val="381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b/>
                <w:lang w:val="hu-HU"/>
              </w:rPr>
              <w:t>Mentálhigié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84"/>
        <w:gridCol w:w="7511"/>
        <w:gridCol w:w="6933"/>
        <w:gridCol w:w="6933"/>
        <w:gridCol w:w="693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5. december 1 – 2006. augusztus 30-ig mellékállás, majd 2006. szeptember 1 – 2009. január 30. főállás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szichológus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Pályázat-megvalósítás: szakmai programok szervezése és lebonyolítása (60%), konzultációk munkaerőpiaci és mentálhigiénés szereplőkkel (30%), értékelések, mérések és jelentések összeállítása (10%)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Észak-pesti Térségi Integrált Szakképző Központ Közhasznú Társaság,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1138 Budapest, Váci út 179-183.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b/>
                <w:lang w:val="hu-HU"/>
              </w:rPr>
              <w:t>Humán Erőforrás Fejlesztési Operatív Program 3.2.2 (</w:t>
            </w:r>
            <w:r>
              <w:rPr>
                <w:lang w:val="hu-HU"/>
              </w:rPr>
              <w:t>EU-projekt)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4. augusztus 15. – 2009. június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szichológus, óraadó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Oktatás (50%), kutatás (40%), mentálhigiénés konzultáció (10%)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Debreceni Egyetem Orvos- és Egészségtudományi Centrum Magatartástudományi Intézet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4032 Debrecen Nagyerdei körút 98.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sőoktatás, egészségügy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693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4. augusztus 15. ót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8. március 13. – 2011. március 30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réner, illetve „minősített tréner”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Készség- és szervezetfejlesztő tréningek előkészítése és megtartása indoor vagy outdoor környezetben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Art of Progress Fejlesztési Központ  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1092 Budapest Ráday utca 15.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b/>
                <w:lang w:val="hu-HU"/>
              </w:rPr>
              <w:t>Humán erőforrás-fejlesztés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          </w:t>
            </w: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4. október 1- 2005. november 30. mellékállás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Pszichológus, óraad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skolapszichológus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Oktatás (50%), kutatás (40%), mentálhigiénés konzultáció (10%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Iskolai mentálhigiénés tevékenység (50%), tanulók pszichológiai ellátása (20%), konzultáció szülőkkel és pedagógusokkal (20%), szupervízió, tréning (10%)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Debreceni Egyetem Orvos- és Egészségtudományi Centrum Magatartástudományi Intézet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4032 Debrecen Nagyerdei körút 98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Kelenföldi Műszaki Középiskola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1119 Budapest Fehérvári út 159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Felsőoktatá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zoktatás, mentálhigiéné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4. szeptember 15. – 2006. augusztus 30. főállá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oglalkozás/beosz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szichológu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Gyermekek pszichológiai vizsgálata és terápiája (50%), családterápia (20%), szakértői tevékenység (20%), konzultáció szülőkkel, pedagógusokkal és társintézményekkel (10%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A munkáltató neve és cí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stszentlőrinc - Pestszentimre Nevelési Tanácsadó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181 Budapest, Kondor Béla sétány 10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ntálhigiéné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1"/>
              <w:widowControl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Tanulmány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2010 – 2012.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szichoterapeuta (család-pszichoterapeuta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Pszichoterápia elmélete és gyakorlat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Pannónia Pszichiátriai Egyesület, Pécs; szakvizsga a Nemzeti Vizsgabizottság előt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2004 – 2008.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linikai és mentálhigiéniai felnőtt szakpszichológus (A/1016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Diagnosztika, alap-pszichoterápia, klinikai gyakorla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Debreceni Egyetem Orvos- és Egészségtudományi Centrum Pszichiátria Tanszék – 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Debreceni Egyetem Bölcsészettudományi Kar Pszichológia Intézettel közösen</w:t>
            </w:r>
          </w:p>
        </w:tc>
      </w:tr>
    </w:tbl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2 - 200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terapeut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Rendszerszemlélet, családterápia elméleti irányzatai, technikák, szupervízió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Magyar Családterápiás Egyesület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0 - 2004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szichodráma assziszten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Sajátélmény, pszichodráma elmélet, vezetéstechnika, etik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Magyar Pszichodráma Társaság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000 - 200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laxációterapeut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Sajátélmény, elmélet, vezetéstechnika, gyakorla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Magyar Relaxációs- és Szimbólumterápiás Egyesület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1998 - 2004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szichológu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Általános lélektan, személyiséglélektan, fejlődés– és pedagógiai pszichológia, szociálpszichológia, klinikai pszichológia, munka- és szervezetpszichológia, módszertan, diagnosztika, klinikai gyakorla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Debreceni Egyetem Bölcsészettudományi Kar Pszichológia Intézet</w:t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1997 - 2004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ténész, Középkori vallás- és művelődéstörténet specialist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Egyetemes és magyar történelem; Középkori művelődés-, vallás-, mentalitás-, egészségügy-, életmódtörténe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Debreceni Egyetem Bölcsészettudományi Kar Történettudományi Intézet</w:t>
            </w:r>
          </w:p>
        </w:tc>
      </w:tr>
    </w:tbl>
    <w:p>
      <w:pPr>
        <w:pStyle w:val="Normal"/>
        <w:rPr>
          <w:b/>
          <w:b/>
          <w:sz w:val="8"/>
          <w:lang w:val="hu-HU"/>
        </w:rPr>
      </w:pPr>
      <w:r>
        <w:rPr>
          <w:b/>
          <w:sz w:val="8"/>
          <w:lang w:val="hu-HU"/>
        </w:rPr>
      </w:r>
    </w:p>
    <w:p>
      <w:pPr>
        <w:pStyle w:val="Normal"/>
        <w:rPr>
          <w:b/>
          <w:b/>
          <w:sz w:val="8"/>
          <w:lang w:val="hu-HU"/>
        </w:rPr>
      </w:pPr>
      <w:r>
        <w:rPr>
          <w:b/>
          <w:sz w:val="8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1991 - 199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Végzettség/képesí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imnáziumi érettség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Főbb tárgyak/gyakorlati képzé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Közismereti és készségtárgyak, latin és angol nyelv, történelem, irodalom és földrajz fakultáció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>Oktatást/képzést nyújtó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Madách Imre Gimnázium, Budapest</w:t>
            </w:r>
          </w:p>
        </w:tc>
      </w:tr>
    </w:tbl>
    <w:p>
      <w:pPr>
        <w:pStyle w:val="Normal"/>
        <w:rPr>
          <w:b/>
          <w:b/>
          <w:sz w:val="8"/>
          <w:lang w:val="hu-HU"/>
        </w:rPr>
      </w:pPr>
      <w:r>
        <w:rPr>
          <w:b/>
          <w:sz w:val="8"/>
          <w:lang w:val="hu-HU"/>
        </w:rPr>
      </w:r>
    </w:p>
    <w:p>
      <w:pPr>
        <w:pStyle w:val="Normal"/>
        <w:rPr>
          <w:b/>
          <w:b/>
          <w:sz w:val="8"/>
          <w:lang w:val="hu-HU"/>
        </w:rPr>
      </w:pPr>
      <w:r>
        <w:rPr>
          <w:b/>
          <w:sz w:val="8"/>
          <w:lang w:val="hu-HU"/>
        </w:rPr>
      </w:r>
    </w:p>
    <w:p>
      <w:pPr>
        <w:pStyle w:val="Normal"/>
        <w:rPr>
          <w:b/>
          <w:b/>
          <w:sz w:val="8"/>
          <w:lang w:val="hu-HU"/>
        </w:rPr>
      </w:pPr>
      <w:r>
        <w:rPr>
          <w:b/>
          <w:sz w:val="8"/>
          <w:lang w:val="hu-HU"/>
        </w:rPr>
      </w:r>
    </w:p>
    <w:tbl>
      <w:tblPr>
        <w:tblW w:w="2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hu-HU"/>
              </w:rPr>
            </w:pPr>
            <w:r>
              <mc:AlternateContent>
                <mc:Choice Requires="wps">
                  <w:drawing>
                    <wp:anchor behindDoc="0" distT="13970" distB="7620" distL="7620" distR="7620" simplePos="0" locked="0" layoutInCell="0" allowOverlap="1" relativeHeight="2" wp14:anchorId="786BE22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>
                                  <a:gd name="textAreaLeft" fmla="*/ 0 w 2160"/>
                                  <a:gd name="textAreaRight" fmla="*/ 2520 w 2160"/>
                                  <a:gd name="textAreaTop" fmla="*/ 0 h 5371560"/>
                                  <a:gd name="textAreaBottom" fmla="*/ 5371920 h 537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sz w:val="28"/>
                <w:szCs w:val="28"/>
                <w:lang w:val="hu-HU"/>
              </w:rPr>
              <w:t>Egyéni készségek és kompetenciák</w:t>
            </w:r>
          </w:p>
        </w:tc>
      </w:tr>
    </w:tbl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nyanyelv(ek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agyar</w:t>
            </w:r>
          </w:p>
        </w:tc>
      </w:tr>
    </w:tbl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1503"/>
        <w:gridCol w:w="1503"/>
        <w:gridCol w:w="1503"/>
        <w:gridCol w:w="1504"/>
        <w:gridCol w:w="1499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gyéb nyelv(ek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  <w:t>Önértékelé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40" w:after="4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övegértés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eszé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Írás</w:t>
            </w:r>
          </w:p>
        </w:tc>
      </w:tr>
      <w:tr>
        <w:trPr/>
        <w:tc>
          <w:tcPr>
            <w:tcW w:w="297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 xml:space="preserve">Európai szint </w:t>
            </w:r>
            <w:r>
              <w:rPr>
                <w:i/>
                <w:vertAlign w:val="superscript"/>
                <w:lang w:val="hu-HU"/>
              </w:rPr>
              <w:t>(*)</w:t>
            </w:r>
            <w:r>
              <w:rPr>
                <w:i/>
                <w:lang w:val="hu-HU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allás utáni értés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Olvasás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ársalgás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olyamatos beszéd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2"/>
          <w:lang w:val="hu-HU"/>
        </w:rPr>
      </w:pPr>
      <w:r>
        <w:rPr>
          <w:sz w:val="2"/>
          <w:lang w:val="hu-HU"/>
        </w:rPr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283"/>
        <w:gridCol w:w="283"/>
        <w:gridCol w:w="1219"/>
        <w:gridCol w:w="285"/>
        <w:gridCol w:w="1218"/>
        <w:gridCol w:w="285"/>
        <w:gridCol w:w="1218"/>
        <w:gridCol w:w="285"/>
        <w:gridCol w:w="1218"/>
        <w:gridCol w:w="285"/>
        <w:gridCol w:w="1218"/>
      </w:tblGrid>
      <w:tr>
        <w:trPr>
          <w:cantSplit w:val="true"/>
        </w:trPr>
        <w:tc>
          <w:tcPr>
            <w:tcW w:w="2977" w:type="dxa"/>
            <w:tcBorders/>
            <w:shd w:color="auto" w:fill="FFFFFF" w:val="clear"/>
          </w:tcPr>
          <w:p>
            <w:pPr>
              <w:pStyle w:val="Heading5"/>
              <w:widowControl w:val="false"/>
              <w:spacing w:before="40" w:after="40"/>
              <w:rPr>
                <w:i/>
                <w:i/>
                <w:lang w:val="hu-HU"/>
              </w:rPr>
            </w:pPr>
            <w:r>
              <w:rPr>
                <w:lang w:val="hu-HU"/>
              </w:rPr>
              <w:t>Angol</w:t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nálló nyelvhasznál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4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nálló nyelvhasznál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4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nálló nyelvhasznál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4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nálló nyelvhasznál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4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B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ind w:left="-102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Önálló nyelvhasználó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  <w:sz w:val="16"/>
                <w:lang w:val="hu-H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  <w:sz w:val="16"/>
                <w:lang w:val="hu-HU"/>
              </w:rPr>
            </w:pPr>
            <w:r>
              <w:rPr/>
            </w:r>
          </w:p>
        </w:tc>
        <w:tc>
          <w:tcPr>
            <w:tcW w:w="7514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  <w:sz w:val="16"/>
                <w:lang w:val="hu-HU"/>
              </w:rPr>
            </w:pPr>
            <w:r>
              <w:rPr>
                <w:i/>
                <w:color w:val="000000"/>
                <w:sz w:val="16"/>
                <w:vertAlign w:val="superscript"/>
                <w:lang w:val="hu-HU"/>
              </w:rPr>
              <w:t xml:space="preserve">(*) </w:t>
            </w:r>
            <w:r>
              <w:rPr>
                <w:i/>
                <w:sz w:val="18"/>
                <w:lang w:val="hu-HU"/>
              </w:rPr>
              <w:t>Közös Európai Referenciakeret (KER) szintjei</w:t>
            </w:r>
          </w:p>
        </w:tc>
      </w:tr>
    </w:tbl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ársas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Kimagasló </w:t>
            </w:r>
            <w:r>
              <w:rPr>
                <w:b/>
                <w:lang w:val="hu-HU"/>
              </w:rPr>
              <w:t>verbális önkifejezési kézség</w:t>
            </w:r>
            <w:r>
              <w:rPr>
                <w:lang w:val="hu-HU"/>
              </w:rPr>
              <w:t xml:space="preserve"> (</w:t>
            </w:r>
            <w:r>
              <w:rPr>
                <w:b/>
                <w:lang w:val="hu-HU"/>
              </w:rPr>
              <w:t>Kazinczy-emlékérem, 1994</w:t>
            </w:r>
            <w:r>
              <w:rPr>
                <w:lang w:val="hu-HU"/>
              </w:rPr>
              <w:t xml:space="preserve">)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magasfokú </w:t>
            </w:r>
            <w:r>
              <w:rPr>
                <w:b/>
                <w:lang w:val="hu-HU"/>
              </w:rPr>
              <w:t>kommunikációs készségek</w:t>
            </w:r>
            <w:r>
              <w:rPr>
                <w:lang w:val="hu-HU"/>
              </w:rPr>
              <w:t xml:space="preserve">, empátia, tükrözés képessége (Playback- és egyéb pszichodramatikus tréningek)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kifejezett </w:t>
            </w:r>
            <w:r>
              <w:rPr>
                <w:b/>
                <w:lang w:val="hu-HU"/>
              </w:rPr>
              <w:t>előadói-, storytelling és prezentációs készségek</w:t>
            </w:r>
            <w:r>
              <w:rPr>
                <w:lang w:val="hu-HU"/>
              </w:rPr>
              <w:t xml:space="preserve"> (egyetemi oktatói gyakorlat, 2006 óta 2 könyvfejezet, 30 folyóiratcikk és 400 feletti előadás konferenciákon és ismeretterjesztő fórumokon hazánkban, Kárpát-medence-szerte, illetve Európa nagyvárosaiban, esetismertetések, egyéb prezentációk)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pozitív átfogalmazás képessége, igen jó </w:t>
            </w:r>
            <w:r>
              <w:rPr>
                <w:b/>
                <w:lang w:val="hu-HU"/>
              </w:rPr>
              <w:t>kapcsolatteremtő-képesség</w:t>
            </w:r>
            <w:r>
              <w:rPr>
                <w:lang w:val="hu-HU"/>
              </w:rPr>
              <w:t>; motiváló- és meggyőzőképesség (rendszerszemléletű terapeutai praxis)</w:t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pacing w:val="-6"/>
                <w:sz w:val="22"/>
                <w:lang w:val="hu-HU"/>
              </w:rPr>
            </w:pPr>
            <w:r>
              <w:rPr>
                <w:b/>
                <w:spacing w:val="-6"/>
                <w:sz w:val="22"/>
                <w:lang w:val="hu-HU"/>
              </w:rPr>
              <w:t>Szervezési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b/>
                <w:lang w:val="hu-HU"/>
              </w:rPr>
              <w:t>Vezetői tapasztalat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Egyetemi évek alatt Szakkollégium szakcsoportvezetői /6 fő/, illetve Szakkollégiumi hallgatói önkormányzat elnöki pozíció /100 fő/;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2007 óta Családi Szolgálatok Ligája Alapítvány, </w:t>
            </w:r>
            <w:r>
              <w:rPr>
                <w:b/>
                <w:lang w:val="hu-HU"/>
              </w:rPr>
              <w:t>alapítványi kurátor</w:t>
            </w:r>
            <w:r>
              <w:rPr>
                <w:lang w:val="hu-HU"/>
              </w:rPr>
              <w:t>i megbízatás (műhelyfoglalkozások, konferenciák, esetmegbeszélések szervezése és tartása, családterápiás képzés) /40 fő/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2011-2021 Magyar Családterápiás Egyesület </w:t>
            </w:r>
            <w:r>
              <w:rPr>
                <w:b/>
                <w:lang w:val="hu-HU"/>
              </w:rPr>
              <w:t xml:space="preserve">Etikai Bizottság elnöki </w:t>
            </w:r>
            <w:r>
              <w:rPr>
                <w:lang w:val="hu-HU"/>
              </w:rPr>
              <w:t>megbízatás (választott tisztség) /1600 fő/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2017 – 2022, Matthias Corvinus Collegium, iskolavezető (60 fő)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b/>
                <w:lang w:val="hu-HU"/>
              </w:rPr>
              <w:t>Szervezési feladatok szakmai és non-profit szervezetekben</w:t>
            </w:r>
            <w:r>
              <w:rPr>
                <w:lang w:val="hu-HU"/>
              </w:rPr>
              <w:t xml:space="preserve">: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Magyar Családterápiás Egyesület XX. Vándorgyűlése 2006 Debrecen, szervező /600 résztvevő/,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Magyar Családterápiás Egyesület XXXIII. Vándorgyűlése 2019 Sopron, főszervező /830 résztvevő/,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ámítógép-felhasználói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Windows – alapú rendszereken </w:t>
            </w:r>
            <w:r>
              <w:rPr>
                <w:b/>
                <w:lang w:val="hu-HU"/>
              </w:rPr>
              <w:t>erős felhasználói készségek</w:t>
            </w:r>
            <w:r>
              <w:rPr>
                <w:lang w:val="hu-HU"/>
              </w:rPr>
              <w:t xml:space="preserve">;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>(Word, Excel, Power Point, Outlook, stb.)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SPSS statisztikai programcsomag, kép- és médiakezelő programok, segédprogramok,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>internet megbízható szintű ismerete</w:t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gyéb készségek és kompetenciá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Hobbikból fakadó ismeretek és készségek: 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>Természetjárás, teljesítménytúrázás, hegymászás; a magyar és a környező országok hegyvidékeik alapos ismerete;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>fotózás, természetfotózás;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>szépirodalmi – kulturális tájékozottság;</w:t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84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árművezetői engedély</w:t>
            </w:r>
            <w:r>
              <w:rPr>
                <w:sz w:val="22"/>
                <w:lang w:val="hu-HU"/>
              </w:rPr>
              <w:t>(ek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  <w:t xml:space="preserve">1998. május óta: </w:t>
            </w:r>
            <w:r>
              <w:rPr>
                <w:b/>
                <w:lang w:val="hu-HU"/>
              </w:rPr>
              <w:t xml:space="preserve">B kategóriás jogosítvány </w:t>
            </w:r>
            <w:r>
              <w:rPr>
                <w:lang w:val="hu-HU"/>
              </w:rPr>
              <w:t>(vezetési tapasztalat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kb. 600 000 km)</w:t>
            </w:r>
          </w:p>
          <w:p>
            <w:pPr>
              <w:pStyle w:val="Normal"/>
              <w:widowControl w:val="false"/>
              <w:spacing w:before="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Kemencén, 2022. december 16-án </w:t>
            </w:r>
          </w:p>
        </w:tc>
      </w:tr>
    </w:tbl>
    <w:p>
      <w:pPr>
        <w:pStyle w:val="Normal"/>
        <w:rPr>
          <w:b/>
          <w:b/>
          <w:sz w:val="22"/>
          <w:lang w:val="hu-HU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76"/>
      <w:gridCol w:w="284"/>
      <w:gridCol w:w="7513"/>
    </w:tblGrid>
    <w:tr>
      <w:trPr/>
      <w:tc>
        <w:tcPr>
          <w:tcW w:w="2976" w:type="dxa"/>
          <w:tcBorders/>
        </w:tcPr>
        <w:p>
          <w:pPr>
            <w:pStyle w:val="Normal"/>
            <w:widowControl w:val="false"/>
            <w:ind w:firstLine="360"/>
            <w:jc w:val="right"/>
            <w:rPr>
              <w:sz w:val="16"/>
              <w:lang w:val="en-GB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.</w:t>
          </w:r>
          <w:r>
            <w:rPr>
              <w:sz w:val="16"/>
              <w:lang w:val="en-GB"/>
            </w:rPr>
            <w:t xml:space="preserve"> oldal – Kozma-Vízkeleti Dániel Önéletrajza</w:t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3" w:type="dxa"/>
          <w:tcBorders/>
        </w:tcPr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76"/>
      <w:gridCol w:w="284"/>
      <w:gridCol w:w="7513"/>
    </w:tblGrid>
    <w:tr>
      <w:trPr/>
      <w:tc>
        <w:tcPr>
          <w:tcW w:w="2976" w:type="dxa"/>
          <w:tcBorders/>
        </w:tcPr>
        <w:p>
          <w:pPr>
            <w:pStyle w:val="Normal"/>
            <w:widowControl w:val="false"/>
            <w:ind w:firstLine="360"/>
            <w:jc w:val="right"/>
            <w:rPr>
              <w:sz w:val="16"/>
              <w:lang w:val="en-GB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.</w:t>
          </w:r>
          <w:r>
            <w:rPr>
              <w:sz w:val="16"/>
              <w:lang w:val="en-GB"/>
            </w:rPr>
            <w:t xml:space="preserve"> oldal – Kozma-Vízkeleti Dániel Önéletrajza</w:t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3" w:type="dxa"/>
          <w:tcBorders/>
        </w:tcPr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20f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es-NI" w:eastAsia="en-US" w:bidi="ar-SA"/>
    </w:rPr>
  </w:style>
  <w:style w:type="paragraph" w:styleId="Heading1">
    <w:name w:val="Heading 1"/>
    <w:basedOn w:val="Normal"/>
    <w:next w:val="Normal"/>
    <w:qFormat/>
    <w:rsid w:val="006c20f4"/>
    <w:pPr>
      <w:keepNext w:val="true"/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link w:val="Cmsor3Char"/>
    <w:qFormat/>
    <w:rsid w:val="006c20f4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6c20f4"/>
    <w:pPr>
      <w:keepNext w:val="true"/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rsid w:val="006c20f4"/>
    <w:pPr>
      <w:keepNext w:val="true"/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c20f4"/>
    <w:rPr/>
  </w:style>
  <w:style w:type="character" w:styleId="InternetLink">
    <w:name w:val="Hyperlink"/>
    <w:basedOn w:val="DefaultParagraphFont"/>
    <w:rsid w:val="006c20f4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516e66"/>
    <w:rPr>
      <w:rFonts w:ascii="Tahoma" w:hAnsi="Tahoma" w:cs="Tahoma"/>
      <w:sz w:val="16"/>
      <w:szCs w:val="16"/>
      <w:lang w:val="es-NI" w:eastAsia="en-US"/>
    </w:rPr>
  </w:style>
  <w:style w:type="character" w:styleId="Cmsor3Char" w:customStyle="1">
    <w:name w:val="Címsor 3 Char"/>
    <w:basedOn w:val="DefaultParagraphFont"/>
    <w:link w:val="Heading3"/>
    <w:qFormat/>
    <w:rsid w:val="008d51fd"/>
    <w:rPr>
      <w:rFonts w:ascii="Arial Narrow" w:hAnsi="Arial Narrow"/>
      <w:b/>
      <w:bCs/>
      <w:sz w:val="24"/>
      <w:lang w:val="es-N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20f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c20f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uborkszvegChar"/>
    <w:qFormat/>
    <w:rsid w:val="00516e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1a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aniel@kozmavizkeleti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3</Words>
  <Characters>9133</Characters>
  <CharactersWithSpaces>10436</CharactersWithSpaces>
  <Paragraphs>20</Paragraphs>
  <Company>ns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7:00Z</dcterms:created>
  <dc:creator>Kozma-Vízkeleti Dániel</dc:creator>
  <dc:description/>
  <dc:language>en-US</dc:language>
  <cp:lastModifiedBy>Dániel Kozma-Vízkeleti</cp:lastModifiedBy>
  <cp:lastPrinted>2014-06-16T08:41:00Z</cp:lastPrinted>
  <dcterms:modified xsi:type="dcterms:W3CDTF">2022-12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