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hu-HU" w:eastAsia="en-US" w:bidi="ar-SA"/>
              </w:rPr>
              <w:t>Szakmai önéletraj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mélyes adatok</w:t>
        <w:tab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</w:tc>
        <w:tc>
          <w:tcPr>
            <w:tcW w:w="59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Dr. Neparáczki Endre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-mail cím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eparaczki.endre.david@szte.h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kahelyek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oglalkozás / beosztás</w:t>
            </w:r>
          </w:p>
        </w:tc>
        <w:tc>
          <w:tcPr>
            <w:tcW w:w="594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gazgató</w:t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óközpont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rcheogenetikai Kutatóközpont</w:t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unkáltató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agyarságkutató Intéz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oglalkozás / beosztás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udományos munkatárs</w:t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óközpont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KIKK, Archaikus és Recens Humán Genomikai Kompetenciaközpont</w:t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unkáltató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gedi Tudományegyet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sőfokú tanulmányok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dőtartam</w:t>
            </w:r>
          </w:p>
        </w:tc>
        <w:tc>
          <w:tcPr>
            <w:tcW w:w="594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09. - 2011.</w:t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égzettség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kleveles biológus (MSc)</w:t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Intézmény neve 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gedi Tudományegyet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dőtartam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06. – 2009.</w:t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égzettség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iológus (BSc)</w:t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Intézmény neve 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gedi Tudományegyet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dományos fokozat(ok)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egszerzés éve</w:t>
            </w:r>
          </w:p>
        </w:tc>
        <w:tc>
          <w:tcPr>
            <w:tcW w:w="594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17.</w:t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okozat típusa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hD</w:t>
            </w:r>
          </w:p>
        </w:tc>
      </w:tr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egszerzés helye</w:t>
            </w:r>
          </w:p>
        </w:tc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egedi Tudományegyet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mai, kutatási tevékenység</w:t>
      </w:r>
    </w:p>
    <w:p>
      <w:pPr>
        <w:pStyle w:val="Footnote"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tatási területe(k):</w:t>
      </w:r>
    </w:p>
    <w:p>
      <w:pPr>
        <w:pStyle w:val="Footnote"/>
        <w:numPr>
          <w:ilvl w:val="0"/>
          <w:numId w:val="1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eogenetika</w:t>
      </w:r>
    </w:p>
    <w:p>
      <w:pPr>
        <w:pStyle w:val="Footnote"/>
        <w:numPr>
          <w:ilvl w:val="0"/>
          <w:numId w:val="1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án genetika</w:t>
      </w:r>
    </w:p>
    <w:p>
      <w:pPr>
        <w:pStyle w:val="Footnote"/>
        <w:numPr>
          <w:ilvl w:val="0"/>
          <w:numId w:val="1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j generációs szekvenálás</w:t>
      </w:r>
    </w:p>
    <w:p>
      <w:pPr>
        <w:pStyle w:val="Footnote"/>
        <w:numPr>
          <w:ilvl w:val="0"/>
          <w:numId w:val="1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ogenetika</w:t>
      </w:r>
    </w:p>
    <w:p>
      <w:pPr>
        <w:pStyle w:val="Footnote"/>
        <w:numPr>
          <w:ilvl w:val="0"/>
          <w:numId w:val="1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ulációgenetika</w:t>
      </w:r>
    </w:p>
    <w:p>
      <w:pPr>
        <w:pStyle w:val="Footnot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TMT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074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Link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hu-HU" w:eastAsia="en-US" w:bidi="ar-SA"/>
                </w:rPr>
                <w:t>https://m2.mtmt.hu/gui2/?type=authors&amp;mode=browse&amp;sel=10030445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zai/nemzetközi szakmai fórum/szervezet tagja, résztvevője, szervező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Genetikusok Egyesüle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uropean Society of Human Genetic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k Aurél Anthropological Assoc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tüntetések, díjak, cím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51602939"/>
      <w:r>
        <w:rPr>
          <w:rFonts w:cs="Times New Roman" w:ascii="Times New Roman" w:hAnsi="Times New Roman"/>
          <w:sz w:val="24"/>
          <w:szCs w:val="24"/>
        </w:rPr>
        <w:t>Magyar Ezüst Érdemkereszt polgári tagozat (2019); A magyarság eredetének régészeti genetikai kutatásában elért rendkívüli tudományos eredményeinek elismeréseként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gen nyelvismeret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s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229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4a4e7f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684ba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6e8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46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4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rsid w:val="004a4e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ListParagraph">
    <w:name w:val="List Paragraph"/>
    <w:basedOn w:val="Normal"/>
    <w:uiPriority w:val="34"/>
    <w:qFormat/>
    <w:rsid w:val="00f0070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46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46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5f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3044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ED68E-A474-4F0C-9427-D4F97B0F5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0</Words>
  <Characters>1248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7:00Z</dcterms:created>
  <dc:creator>MK00WW18</dc:creator>
  <dc:description/>
  <dc:language>en-US</dc:language>
  <cp:lastModifiedBy>Endre Neparáczki</cp:lastModifiedBy>
  <cp:lastPrinted>2019-09-17T12:04:00Z</cp:lastPrinted>
  <dcterms:modified xsi:type="dcterms:W3CDTF">2023-01-24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