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elemen Zoltán válogatott publikáció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elemen Zoltá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A semmi krónikása: Kovács Lajos elbeszéléseirő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: Bombitz, Attila (szerk.) </w:t>
      </w:r>
      <w:hyperlink r:id="rId4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Szelíd jelenlét : Kovács Lajos olvasókönyv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ged, Magyarország : Szegedi Egyetemi Kiadó (2024) 432 p. pp. 73-80. , 8 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elemen Zoltá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Világvégén kurta kocsma: Hamvas Béla Szilveszter című regényérő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 SZEMLE 32 : 3-4 pp. 66-78. , 13 p. (2023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7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elemen Zoltá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8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Szerelem, házasság Fekete István A koppányi aga testamentuma című regényébe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ÓRA: A MAGYAR NYELV ÉS IRODALOM BARÁTAINAK TANÁRAINAK LAPJA 5 : 2 pp. 159-164. , 6 p. (2023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9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elemen Zoltá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0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Értelmezés kérdése az egész: J. K. Rowling Harry Potter-regényfolyama mint irodalmi alkotá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SECENTRUM – AZ IGYIC IFJÚSÁGI ÉS GYEREKIRODALMI FOLYÓIRATA elmezes-kerdese-az-egesz.html?fbclid=IwAR214ZkOmbhdr5HNDLbDzTCjj_kJ4Q32dIMpcjhYJ5bE3QUsEF90Q6aof0c Paper: elmezes-kerdese-az-egesz.html?fbclid=IwAR214ZkOmbhdr5HNDLbDzTCjj_kJ4Q32dIMpcjhYJ5bE3QUsEF90Q6aof0c , 19 p. (2023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1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elemen Zoltá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2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Milyen isten menthet meg kit?: Martin Heidegger és az ökofilozófi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ŰHELY: KULTURÁLIS FOLYÓIRAT 45 : 4 pp. 19-24. , 6 p. (2022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3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elemen Zoltá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4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öltészet és sors: Bari Károly összegyűjtött verseirő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ITERATURA 48 : 3 pp. 304-327. , 24 p. (202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5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elemen Zoltá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6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A ködlovagok hagyománya a magyar irodalomban: Lehetséges kánonok és többirányú olvasá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: Ludmán, Katalin; Radnai, Dániel Szabolcs (szerk.) </w:t>
      </w:r>
      <w:hyperlink r:id="rId17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„A rejtelem volt az írósága…” : A ködlovag-jelenség történeti, poétikai és biografikus vetületei a századfordulótól napjainkig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skolc-Egyetemváros, Magyarország : Miskolci Egyetem Irodalomtudományi Doktori Iskola (2022) 212 p. pp. 45-63. , 19 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elkek üzen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8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elemen Zoltá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9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Lelkek üzenete: A roma holokauszt népi emlékeze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FÖLD: IRODALMI MŰVÉSZETI ÉS KRITIKAI FOLYÓIRAT 72 : 3 pp. 50-63. , 14 p. (2021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0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elemen Zoltá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1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A nagybácsi, mint az emlékezet lehetséges intézménye a közép-európai irodalomba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: Miklós, Péter (szerk.) </w:t>
      </w:r>
      <w:hyperlink r:id="rId22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Korszakok, sorsok, törekvések Fejezetek a huszadik századi Magyarország oktatási, kulturális és társadalmi életéből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ged, Magyarország : Radnóti Szegedi Öröksége Alapítvány (2021) 138 p. pp. 95-104. , 10 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3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elemen Zoltá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4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Az Ulysses, mint az Osztrák-Magyar Monarchia utolsó nagy művészeti produktuma: Ferenc József és Leopold Bloom koronázás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: Glässer, Norbert; Mód, László; Varga, Norbert; Zima, András; Beke, Zsolt (szerk.) </w:t>
      </w:r>
      <w:hyperlink r:id="rId25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"Fogadd a koronát..." : Ünnep és válság, hagyományok és reformkoncepciók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ged, Magyarország : Solymossy Sándor Egyesület, MTA-SZTE Vallási Kultúrakutató Csoport (2021) 424 p. pp. 399-412. , 14 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6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elemen Zoltá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7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"Költelmi Kalandor": (Lázáry René Sándor első verseskötetérő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ISZATÁJ: IRODALMI MŰVÉSZETI ÉS TÁRSADALMI FOLYÓIRAT 75 : 6 pp. 58-68. , 11 p. (2021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8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elemen Zoltá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9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Tücsök és bogár. Krúdy Gyula Charles Dickens-olvasása és -írása: Krúdy Gyula Charles Dickens-olvasása és -írás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RODALOMTÖRTÉNETI KÖZLEMÉNYEK 124 : 3 pp. 334-346. , 13 p. (2020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0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elemen Zoltá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1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Második eljövetel: Német történelmi recepció Timur Vermes "Er ist wieder da" című regényébe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: Kelemen, Zoltán (szerk.) </w:t>
      </w:r>
      <w:hyperlink r:id="rId32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Holokauszt, csend, beszéd, emlékezet, üzenet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ged, Magyarország : Universitas Szeged Kiadó (2019) pp. 69-104. , 36 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3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elemen Zoltá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4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From Periphery to Periphery: Franz Joseph and Leopold Bloom's coron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: Martina, Bender; Susanne, Schütz; Peter, Grüttner (szerk.) </w:t>
      </w:r>
      <w:hyperlink r:id="rId35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Nonkonformismus und subversion : Festschrift zu Ehren von Thomas Bremer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Wettin-Löbejün, Németország : Verlag Janos Stekovics (2020) 616 p. pp. 583-590. , 8 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link w:val="Cmsor3Char"/>
    <w:uiPriority w:val="9"/>
    <w:qFormat/>
    <w:rsid w:val="008442f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74763"/>
    <w:rPr>
      <w:color w:val="0000FF"/>
      <w:u w:val="single"/>
    </w:rPr>
  </w:style>
  <w:style w:type="character" w:styleId="Alcm1" w:customStyle="1">
    <w:name w:val="Alcím1"/>
    <w:basedOn w:val="DefaultParagraphFont"/>
    <w:qFormat/>
    <w:rsid w:val="00674763"/>
    <w:rPr/>
  </w:style>
  <w:style w:type="character" w:styleId="Booktitle" w:customStyle="1">
    <w:name w:val="booktitle"/>
    <w:basedOn w:val="DefaultParagraphFont"/>
    <w:qFormat/>
    <w:rsid w:val="00674763"/>
    <w:rPr/>
  </w:style>
  <w:style w:type="character" w:styleId="Publishedat" w:customStyle="1">
    <w:name w:val="publishedat"/>
    <w:basedOn w:val="DefaultParagraphFont"/>
    <w:qFormat/>
    <w:rsid w:val="00674763"/>
    <w:rPr/>
  </w:style>
  <w:style w:type="character" w:styleId="Publisher" w:customStyle="1">
    <w:name w:val="publisher"/>
    <w:basedOn w:val="DefaultParagraphFont"/>
    <w:qFormat/>
    <w:rsid w:val="00674763"/>
    <w:rPr/>
  </w:style>
  <w:style w:type="character" w:styleId="Year" w:customStyle="1">
    <w:name w:val="year"/>
    <w:basedOn w:val="DefaultParagraphFont"/>
    <w:qFormat/>
    <w:rsid w:val="00674763"/>
    <w:rPr/>
  </w:style>
  <w:style w:type="character" w:styleId="Pagelength" w:customStyle="1">
    <w:name w:val="pagelength"/>
    <w:basedOn w:val="DefaultParagraphFont"/>
    <w:qFormat/>
    <w:rsid w:val="00674763"/>
    <w:rPr/>
  </w:style>
  <w:style w:type="character" w:styleId="Page" w:customStyle="1">
    <w:name w:val="page"/>
    <w:basedOn w:val="DefaultParagraphFont"/>
    <w:qFormat/>
    <w:rsid w:val="00674763"/>
    <w:rPr/>
  </w:style>
  <w:style w:type="character" w:styleId="Identifiers" w:customStyle="1">
    <w:name w:val="identifiers"/>
    <w:basedOn w:val="DefaultParagraphFont"/>
    <w:qFormat/>
    <w:rsid w:val="00674763"/>
    <w:rPr/>
  </w:style>
  <w:style w:type="character" w:styleId="Id" w:customStyle="1">
    <w:name w:val="id"/>
    <w:basedOn w:val="DefaultParagraphFont"/>
    <w:qFormat/>
    <w:rsid w:val="00674763"/>
    <w:rPr/>
  </w:style>
  <w:style w:type="character" w:styleId="Pubcategory" w:customStyle="1">
    <w:name w:val="pub-category"/>
    <w:basedOn w:val="DefaultParagraphFont"/>
    <w:qFormat/>
    <w:rsid w:val="00674763"/>
    <w:rPr/>
  </w:style>
  <w:style w:type="character" w:styleId="Journaltitle" w:customStyle="1">
    <w:name w:val="journal-title"/>
    <w:basedOn w:val="DefaultParagraphFont"/>
    <w:qFormat/>
    <w:rsid w:val="00674763"/>
    <w:rPr/>
  </w:style>
  <w:style w:type="character" w:styleId="Journalvolume" w:customStyle="1">
    <w:name w:val="journal-volume"/>
    <w:basedOn w:val="DefaultParagraphFont"/>
    <w:qFormat/>
    <w:rsid w:val="00674763"/>
    <w:rPr/>
  </w:style>
  <w:style w:type="character" w:styleId="Journalissue" w:customStyle="1">
    <w:name w:val="journal-issue"/>
    <w:basedOn w:val="DefaultParagraphFont"/>
    <w:qFormat/>
    <w:rsid w:val="00674763"/>
    <w:rPr/>
  </w:style>
  <w:style w:type="character" w:styleId="Citingpubcount" w:customStyle="1">
    <w:name w:val="citingpub-count"/>
    <w:basedOn w:val="DefaultParagraphFont"/>
    <w:qFormat/>
    <w:rsid w:val="00674763"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8442f2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Shortpubproplist" w:customStyle="1">
    <w:name w:val="short-pub-prop-list"/>
    <w:basedOn w:val="DefaultParagraphFont"/>
    <w:qFormat/>
    <w:rsid w:val="00cb6b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type=authors&amp;mode=browse&amp;sel=10035366" TargetMode="External"/><Relationship Id="rId3" Type="http://schemas.openxmlformats.org/officeDocument/2006/relationships/hyperlink" Target="https://m2.mtmt.hu/gui2/?mode=browse&amp;params=publication;35618779" TargetMode="External"/><Relationship Id="rId4" Type="http://schemas.openxmlformats.org/officeDocument/2006/relationships/hyperlink" Target="https://m2.mtmt.hu/gui2/?mode=browse&amp;params=publication;35611420" TargetMode="External"/><Relationship Id="rId5" Type="http://schemas.openxmlformats.org/officeDocument/2006/relationships/hyperlink" Target="https://m2.mtmt.hu/gui2/?type=authors&amp;mode=browse&amp;sel=10035366" TargetMode="External"/><Relationship Id="rId6" Type="http://schemas.openxmlformats.org/officeDocument/2006/relationships/hyperlink" Target="https://m2.mtmt.hu/gui2/?mode=browse&amp;params=publication;33772713" TargetMode="External"/><Relationship Id="rId7" Type="http://schemas.openxmlformats.org/officeDocument/2006/relationships/hyperlink" Target="https://m2.mtmt.hu/gui2/?type=authors&amp;mode=browse&amp;sel=10035366" TargetMode="External"/><Relationship Id="rId8" Type="http://schemas.openxmlformats.org/officeDocument/2006/relationships/hyperlink" Target="https://m2.mtmt.hu/gui2/?mode=browse&amp;params=publication;34061030" TargetMode="External"/><Relationship Id="rId9" Type="http://schemas.openxmlformats.org/officeDocument/2006/relationships/hyperlink" Target="https://m2.mtmt.hu/gui2/?type=authors&amp;mode=browse&amp;sel=10035366" TargetMode="External"/><Relationship Id="rId10" Type="http://schemas.openxmlformats.org/officeDocument/2006/relationships/hyperlink" Target="https://m2.mtmt.hu/gui2/?mode=browse&amp;params=publication;33587415" TargetMode="External"/><Relationship Id="rId11" Type="http://schemas.openxmlformats.org/officeDocument/2006/relationships/hyperlink" Target="https://m2.mtmt.hu/gui2/?type=authors&amp;mode=browse&amp;sel=10035366" TargetMode="External"/><Relationship Id="rId12" Type="http://schemas.openxmlformats.org/officeDocument/2006/relationships/hyperlink" Target="https://m2.mtmt.hu/gui2/?mode=browse&amp;params=publication;33629901" TargetMode="External"/><Relationship Id="rId13" Type="http://schemas.openxmlformats.org/officeDocument/2006/relationships/hyperlink" Target="https://m2.mtmt.hu/gui2/?type=authors&amp;mode=browse&amp;sel=10035366" TargetMode="External"/><Relationship Id="rId14" Type="http://schemas.openxmlformats.org/officeDocument/2006/relationships/hyperlink" Target="https://m2.mtmt.hu/gui2/?mode=browse&amp;params=publication;33637081" TargetMode="External"/><Relationship Id="rId15" Type="http://schemas.openxmlformats.org/officeDocument/2006/relationships/hyperlink" Target="https://m2.mtmt.hu/gui2/?type=authors&amp;mode=browse&amp;sel=10035366" TargetMode="External"/><Relationship Id="rId16" Type="http://schemas.openxmlformats.org/officeDocument/2006/relationships/hyperlink" Target="https://m2.mtmt.hu/gui2/?mode=browse&amp;params=publication;33578447" TargetMode="External"/><Relationship Id="rId17" Type="http://schemas.openxmlformats.org/officeDocument/2006/relationships/hyperlink" Target="https://m2.mtmt.hu/gui2/?mode=browse&amp;params=publication;33535472" TargetMode="External"/><Relationship Id="rId18" Type="http://schemas.openxmlformats.org/officeDocument/2006/relationships/hyperlink" Target="https://m2.mtmt.hu/gui2/?type=authors&amp;mode=browse&amp;sel=10035366" TargetMode="External"/><Relationship Id="rId19" Type="http://schemas.openxmlformats.org/officeDocument/2006/relationships/hyperlink" Target="https://m2.mtmt.hu/gui2/?mode=browse&amp;params=publication;31921281" TargetMode="External"/><Relationship Id="rId20" Type="http://schemas.openxmlformats.org/officeDocument/2006/relationships/hyperlink" Target="https://m2.mtmt.hu/gui2/?type=authors&amp;mode=browse&amp;sel=10035366" TargetMode="External"/><Relationship Id="rId21" Type="http://schemas.openxmlformats.org/officeDocument/2006/relationships/hyperlink" Target="https://m2.mtmt.hu/gui2/?mode=browse&amp;params=publication;32341378" TargetMode="External"/><Relationship Id="rId22" Type="http://schemas.openxmlformats.org/officeDocument/2006/relationships/hyperlink" Target="https://m2.mtmt.hu/gui2/?mode=browse&amp;params=publication;32341371" TargetMode="External"/><Relationship Id="rId23" Type="http://schemas.openxmlformats.org/officeDocument/2006/relationships/hyperlink" Target="https://m2.mtmt.hu/gui2/?type=authors&amp;mode=browse&amp;sel=10035366" TargetMode="External"/><Relationship Id="rId24" Type="http://schemas.openxmlformats.org/officeDocument/2006/relationships/hyperlink" Target="https://m2.mtmt.hu/gui2/?mode=browse&amp;params=publication;32341357" TargetMode="External"/><Relationship Id="rId25" Type="http://schemas.openxmlformats.org/officeDocument/2006/relationships/hyperlink" Target="https://m2.mtmt.hu/gui2/?mode=browse&amp;params=publication;32083207" TargetMode="External"/><Relationship Id="rId26" Type="http://schemas.openxmlformats.org/officeDocument/2006/relationships/hyperlink" Target="https://m2.mtmt.hu/gui2/?type=authors&amp;mode=browse&amp;sel=10035366" TargetMode="External"/><Relationship Id="rId27" Type="http://schemas.openxmlformats.org/officeDocument/2006/relationships/hyperlink" Target="https://m2.mtmt.hu/gui2/?mode=browse&amp;params=publication;32077676" TargetMode="External"/><Relationship Id="rId28" Type="http://schemas.openxmlformats.org/officeDocument/2006/relationships/hyperlink" Target="https://m2.mtmt.hu/gui2/?type=authors&amp;mode=browse&amp;sel=10035366" TargetMode="External"/><Relationship Id="rId29" Type="http://schemas.openxmlformats.org/officeDocument/2006/relationships/hyperlink" Target="https://m2.mtmt.hu/gui2/?mode=browse&amp;params=publication;31651630" TargetMode="External"/><Relationship Id="rId30" Type="http://schemas.openxmlformats.org/officeDocument/2006/relationships/hyperlink" Target="https://m2.mtmt.hu/gui2/?type=authors&amp;mode=browse&amp;sel=10035366" TargetMode="External"/><Relationship Id="rId31" Type="http://schemas.openxmlformats.org/officeDocument/2006/relationships/hyperlink" Target="https://m2.mtmt.hu/gui2/?mode=browse&amp;params=publication;31651894" TargetMode="External"/><Relationship Id="rId32" Type="http://schemas.openxmlformats.org/officeDocument/2006/relationships/hyperlink" Target="https://m2.mtmt.hu/gui2/?mode=browse&amp;params=publication;31651891" TargetMode="External"/><Relationship Id="rId33" Type="http://schemas.openxmlformats.org/officeDocument/2006/relationships/hyperlink" Target="https://m2.mtmt.hu/gui2/?type=authors&amp;mode=browse&amp;sel=10035366" TargetMode="External"/><Relationship Id="rId34" Type="http://schemas.openxmlformats.org/officeDocument/2006/relationships/hyperlink" Target="https://m2.mtmt.hu/gui2/?mode=browse&amp;params=publication;31651884" TargetMode="External"/><Relationship Id="rId35" Type="http://schemas.openxmlformats.org/officeDocument/2006/relationships/hyperlink" Target="https://m2.mtmt.hu/gui2/?mode=browse&amp;params=publication;31649440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7</Words>
  <Characters>5643</Characters>
  <CharactersWithSpaces>64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5:00Z</dcterms:created>
  <dc:creator>Kelemen Zoltán Béla</dc:creator>
  <dc:description/>
  <dc:language>en-US</dc:language>
  <cp:lastModifiedBy>Kelemen Zoltán Béla</cp:lastModifiedBy>
  <dcterms:modified xsi:type="dcterms:W3CDTF">2024-12-1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