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mai önéletraj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ikó Ed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osztás és munkahel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emi doce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 Mezőgazdasági Kar, Állattudományi és Vadgazdálkodási Intéz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mányo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-1992 Mezőgazdasági Szakközépiskola, Hódmezővásárhe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-1993 Mezőgazdasági Technikum, Hódmezővásárhe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-1997 Debreceni Agrártudományi Egyetem Mezőgazdasági Főiskolai Kar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-2001 Kaposvári Egyetem Állattudományi K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09 Debreceni Egyetem Agrár- és Műszaki Tudományok Centruma Mezőgazdasági Kar, Állattenyésztési Tudományok Doktori Is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gzettség, tudományos fokoz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 agrármérnö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okleveles agrármérnö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Ph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ábbi munkahelyek, beosztás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 – 1997 Aranykezű Kft, szarvasmarhatelep, telepvezető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7- 2000 DATE MFK Tanüzem, szarvasmarhatelep, telepvezet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legi munkahely, beosztáso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MG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-2006 tanszéki mérnök (Gyakorlati Oktatási Közpon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10 főiskolai tanársegéd (Állattudományi és Vadgazdálkodási Intéz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- adjunktus (Állattudományi és Vadgazdálkodási Intéz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főiskolai docens (Állattudományi és Vadgazdálkodási Intéz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– habilitáci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egyetemi docens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 július 1. – SZTE MGK dék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tatási, szakdolgozati témakörö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rvasmarhatenyészt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tációs tejtermelési színvonal hatása holstein-fríz génösszetételű tehénállomány szaporodásbiológiai paramétere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stein-fríz tenyészetek tenyésztési stratégiájának elem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stein-fríz tenyésztők munkáját támogató mutatók érték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jelő tehenek kondícióbírálata, a kondíció hatása a tejtermelésre, valamint a szaporasági mutatók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stein-fríz tehenek tejtermelésének és a tej szomatikus sejtszámának vizsgál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bikáktól származó holstein-fríz tehén-csoportok tejtermelési eredmény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tteljesítmények elemzése tejtermelő tehén-populáció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i tulajdonságok húshasznosítású tehénállomány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stein-fríz üszők élőtömegének növekedése születéstől tenyésztésbevétel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j minőségi és mennyiségi paramétereinek vizsgál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ótenyészté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gró teljesítmény és a testméretek kapcsolata a sportló tenyésztés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sítő fajták felhasználása az ugróteljesítmények javít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k pataápolásának vizsgál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picai fajta szerepe a sport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dzéselmélet kapcsolata az ugróteljesítménny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tvédele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szállítás állatvédelmi kérdés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vasmarhatelepek állatjóléti diagnosztikai vizsgál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téstelepek állatjóléti diagnosztikai vizsgál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mfitelepek állatjóléti diagnosztikai vizsgál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elvismer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, középfok „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, mezőgazdasági szaknyelv, középfok „B2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ott tárgy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vasmarha tenyész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téstenyész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tenyész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tvédelem és állatszállítá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dolgozat készítés, irodalomkutatá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esi, összefüggő és mérnöki gyakorlatok szervezé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tív tárgy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őgazdasági kísérletek tervezése és értékelés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telepirányítási rendszerek az állattenyésztés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irodalomku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akorlati tapasztal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-2000 között tejelő szarvasmarha telep, telepvezető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-tól mezőgazdasági szaktanácsad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7d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e54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9</Words>
  <Characters>2619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8:00Z</dcterms:created>
  <dc:creator>mikone</dc:creator>
  <dc:description/>
  <dc:language>en-US</dc:language>
  <cp:lastModifiedBy>Mikó Józsefné Jónás Edit Dr.</cp:lastModifiedBy>
  <dcterms:modified xsi:type="dcterms:W3CDTF">2021-02-0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