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avaş, Atasever ; Violetta, Tóth ; Edit, Mikó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actors Affecting Mastitis Cases and the Correlations of Somatic Cell Count with Milk Production in Holstein Cow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URKISH JOURNAL OF AGRICULTURE FOOD SCIENCE AND TECHNOLOGY 8 : 1 pp. 171-173. , 3 p. (2020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óth, Violetta </w:t>
      </w:r>
      <w:r>
        <w:rPr>
          <w:rFonts w:eastAsia="Times New Roman" w:cs="Segoe UI Symbol" w:ascii="Segoe UI Symbol" w:hAnsi="Segoe UI Symbol"/>
          <w:sz w:val="24"/>
          <w:szCs w:val="24"/>
          <w:lang w:eastAsia="hu-HU"/>
        </w:rPr>
        <w:t>✉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; Nagypál, Virág ; Gulyás, László ; Mikó, Edi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őgygyulladással kapcsolatos selejtezések vizsgálata egy Dél-Alföldi tejelő tehenészetb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NIMAL WELFARE ETOLÓGIA ÉS TARTÁSTECHNOLÓGIA / ANIMAL WELFARE ETHOLOGY AND HOUSING SYSTEMS 16 : 1 pp. 79-86. , 8 p. (2020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irág, Nagypál </w:t>
      </w:r>
      <w:r>
        <w:rPr>
          <w:rFonts w:eastAsia="Times New Roman" w:cs="Segoe UI Symbol" w:ascii="Segoe UI Symbol" w:hAnsi="Segoe UI Symbol"/>
          <w:sz w:val="24"/>
          <w:szCs w:val="24"/>
          <w:lang w:eastAsia="hu-HU"/>
        </w:rPr>
        <w:t>✉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; Edit, Mikó ; Cecília, Hodú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ustainable Water Use Considering Three Hungarian Dairy Farm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USTAINABILITY 12 : 8 Paper: 3145 (2020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orvath, Jozsef </w:t>
      </w:r>
      <w:r>
        <w:rPr>
          <w:rFonts w:eastAsia="Times New Roman" w:cs="Segoe UI Symbol" w:ascii="Segoe UI Symbol" w:hAnsi="Segoe UI Symbol"/>
          <w:sz w:val="24"/>
          <w:szCs w:val="24"/>
          <w:lang w:eastAsia="hu-HU"/>
        </w:rPr>
        <w:t>✉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; Balazs, Banhelyi ; Tibor, Csendes ; Edit, Mik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ROFESSIONAL AND ECONOMIC REASONS FOR ADOPTION OF PRECISION DAIRY FARM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UCRARI STIINTIFICE MANAGEMENT AGRICOL 21 : 2 pp. 39-43. , 5 p. (2019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bigél, Mester ; Emilia, Heinz ; Balázs, Bánhelyi ; Elvira, D. Antal ; Edit, Mikóné Jónás ; József, Horváth ; Tibor, Csend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ecision support heuristic for dairy farm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n: The 11th Conference of PhD Students in Computer Science : Volume of short paper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ged, Magyarország (2018) 194 p. pp. 4-7. , 4 p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ázs, Bánhelyi ; Elvira, D Antal ; Tibor, Csendes ; Abigél, Mester ; Józsefné, Mikó ; József, Horvát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conomic modelling of dairy farms regaedings mastit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n: Monostori, Tamás (szerk.) 16th Wellmann International Scientific Conference : Book of Abstract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ódmezővásárhely, Magyarország : Szegedi Tudományegyetem Mezőgazdasági Kar, (2018) pp. 29-30. , 2 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dit, Mikóné Jónás ; Savas, Atasever ; Erika, Havrane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ffect of premilking teat sanitation on milk composition, somatic cell count and test day milk yield in Holstein cow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NDIAN JOURNAL OF ANIMAL RESEARCH 52 : 7 pp. 1077-1081. , 5 p. (2018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8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ikó, Edit ; Nagypál, Virág ; Tóth, Zsanett ; Horváth, József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CONOMIC EFFECTS RELATED TO MASTITIS IN DAIRY COW PRODUC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UCRARI STIINTIFICE MANAGEMENT AGRICOL 20 : 1 pp. 37-42. , 6 p. (2018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ikó, Józsefné Jónás Edit ; Pinnyey, Szilárd ; Süli, Ágnes ; Szilágyi, Szabina ; Tóth, Zsanett ; Kocsisné, Gráff Myrtil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őgybimbót érő káros fizikai hatások vizsgálata nagyüzemi tehenészetekben ( Irodalmi áttekinté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AGYAR ÁLLATORVOSOK LAPJA 140 : Suppl 1 pp. 141-146. , 6 p. (2018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ULI, A ; GARIPOGLU, A V ; CSAPO, J ; BERI, B ; VARGANE, V E ; MIKONE, J 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ietary manipulation to increase the concentration of n-3 fatty acids in milk f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PPLIED ECOLOGY AND ENVIRONMENTAL RESEARCH 16 : 2 pp. 1553-1562. , 10 p. (2018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ráff, Myrtill ; Süli, Ágnes ; Szilágyi, Szabina ; Mikó, Edi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lationship between Body Co ndition and some Reproductive Parameters of Holstein Catt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DVANCED RESEARCH IN LIFE SCIENCES 1 : 1 pp. 59-63. , 5 p. (2017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ozsef, Horvath ; Zsanett, Tóth ; Edit, Mikó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he Analysis of Production and Culling Rate With Regard to the Profitability in a Dairy He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DVANCED RESEARCH IN LIFE SCIENCES 1 : 1 pp. 48-52. , 5 p. (2017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dit, Mikóné Jónás ; Savaş, Atasever ; Myrtill, Gráff ; Hüseyin, Erde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on-Genetic Factors Affecting Milk Yield, Composition and Somatic Cell Count in Hungarian Holstein Cow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AFKAS UNIVERSITESI VETERINER FAKULTESI DERGISI 22 : 3 pp. 361-366. , 6 p. (2016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OI WoS Scopus Teljes dokumentum SZTE Publicati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lasz, A ; Nagy, G ; Tasi, J ; Bajnok, M ; Mikone, J 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Weather regulated cattle behaviour on rangel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PPLIED ECOLOGY AND ENVIRONMENTAL RESEARCH 14 : 4 pp. 149-158. , 10 p. (2016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5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ndras, Halasz </w:t>
      </w:r>
      <w:r>
        <w:rPr>
          <w:rFonts w:eastAsia="Times New Roman" w:cs="Segoe UI Symbol" w:ascii="Segoe UI Symbol" w:hAnsi="Segoe UI Symbol"/>
          <w:sz w:val="24"/>
          <w:szCs w:val="24"/>
          <w:lang w:eastAsia="hu-HU"/>
        </w:rPr>
        <w:t>✉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; Edit, Jona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ptimised dairy cow feeding economy in Hunga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PSTRACT - APPLIED STUDIES IN AGRIBUSINESS AND COMMERCE 8 : 2-3 pp. 69-72. , 4 p. (2014)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uthorname" w:customStyle="1">
    <w:name w:val="author-name"/>
    <w:basedOn w:val="DefaultParagraphFont"/>
    <w:qFormat/>
    <w:rsid w:val="00bd2760"/>
    <w:rPr/>
  </w:style>
  <w:style w:type="character" w:styleId="InternetLink">
    <w:name w:val="Hyperlink"/>
    <w:basedOn w:val="DefaultParagraphFont"/>
    <w:uiPriority w:val="99"/>
    <w:semiHidden/>
    <w:unhideWhenUsed/>
    <w:rsid w:val="00bd2760"/>
    <w:rPr>
      <w:color w:val="0000FF"/>
      <w:u w:val="single"/>
    </w:rPr>
  </w:style>
  <w:style w:type="character" w:styleId="Journaltitle" w:customStyle="1">
    <w:name w:val="journal-title"/>
    <w:basedOn w:val="DefaultParagraphFont"/>
    <w:qFormat/>
    <w:rsid w:val="00bd2760"/>
    <w:rPr/>
  </w:style>
  <w:style w:type="character" w:styleId="Journalvolume" w:customStyle="1">
    <w:name w:val="journal-volume"/>
    <w:basedOn w:val="DefaultParagraphFont"/>
    <w:qFormat/>
    <w:rsid w:val="00bd2760"/>
    <w:rPr/>
  </w:style>
  <w:style w:type="character" w:styleId="Journalissue" w:customStyle="1">
    <w:name w:val="journal-issue"/>
    <w:basedOn w:val="DefaultParagraphFont"/>
    <w:qFormat/>
    <w:rsid w:val="00bd2760"/>
    <w:rPr/>
  </w:style>
  <w:style w:type="character" w:styleId="Page" w:customStyle="1">
    <w:name w:val="page"/>
    <w:basedOn w:val="DefaultParagraphFont"/>
    <w:qFormat/>
    <w:rsid w:val="00bd2760"/>
    <w:rPr/>
  </w:style>
  <w:style w:type="character" w:styleId="Year" w:customStyle="1">
    <w:name w:val="year"/>
    <w:basedOn w:val="DefaultParagraphFont"/>
    <w:qFormat/>
    <w:rsid w:val="00bd2760"/>
    <w:rPr/>
  </w:style>
  <w:style w:type="character" w:styleId="Identifiers" w:customStyle="1">
    <w:name w:val="identifiers"/>
    <w:basedOn w:val="DefaultParagraphFont"/>
    <w:qFormat/>
    <w:rsid w:val="00bd2760"/>
    <w:rPr/>
  </w:style>
  <w:style w:type="character" w:styleId="Id" w:customStyle="1">
    <w:name w:val="id"/>
    <w:basedOn w:val="DefaultParagraphFont"/>
    <w:qFormat/>
    <w:rsid w:val="00bd2760"/>
    <w:rPr/>
  </w:style>
  <w:style w:type="character" w:styleId="Publicationtype" w:customStyle="1">
    <w:name w:val="publicationtype"/>
    <w:basedOn w:val="DefaultParagraphFont"/>
    <w:qFormat/>
    <w:rsid w:val="00bd2760"/>
    <w:rPr/>
  </w:style>
  <w:style w:type="character" w:styleId="Status" w:customStyle="1">
    <w:name w:val="status"/>
    <w:basedOn w:val="DefaultParagraphFont"/>
    <w:qFormat/>
    <w:rsid w:val="00bd2760"/>
    <w:rPr/>
  </w:style>
  <w:style w:type="character" w:styleId="Booktitle" w:customStyle="1">
    <w:name w:val="booktitle"/>
    <w:basedOn w:val="DefaultParagraphFont"/>
    <w:qFormat/>
    <w:rsid w:val="00bd2760"/>
    <w:rPr/>
  </w:style>
  <w:style w:type="character" w:styleId="Publishedat" w:customStyle="1">
    <w:name w:val="publishedat"/>
    <w:basedOn w:val="DefaultParagraphFont"/>
    <w:qFormat/>
    <w:rsid w:val="00bd2760"/>
    <w:rPr/>
  </w:style>
  <w:style w:type="character" w:styleId="Pagelength" w:customStyle="1">
    <w:name w:val="pagelength"/>
    <w:basedOn w:val="DefaultParagraphFont"/>
    <w:qFormat/>
    <w:rsid w:val="00bd2760"/>
    <w:rPr/>
  </w:style>
  <w:style w:type="character" w:styleId="Publisher" w:customStyle="1">
    <w:name w:val="publisher"/>
    <w:basedOn w:val="DefaultParagraphFont"/>
    <w:qFormat/>
    <w:rsid w:val="00bd27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65</Words>
  <Characters>3212</Characters>
  <CharactersWithSpaces>36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11:00Z</dcterms:created>
  <dc:creator>Mikó Józsefné Jónás Edit Dr.</dc:creator>
  <dc:description/>
  <dc:language>en-US</dc:language>
  <cp:lastModifiedBy>Mikó Józsefné Jónás Edit Dr.</cp:lastModifiedBy>
  <dcterms:modified xsi:type="dcterms:W3CDTF">2021-02-02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