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ÖNÉLETRAJZ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color w:val="000000"/>
        </w:rPr>
        <w:t xml:space="preserve">Prof. Dr. </w:t>
      </w:r>
      <w:r>
        <w:rPr>
          <w:rStyle w:val="StrongEmphasis"/>
          <w:smallCaps/>
          <w:color w:val="000000"/>
        </w:rPr>
        <w:t>Drahota</w:t>
      </w:r>
      <w:r>
        <w:rPr>
          <w:rStyle w:val="StrongEmphasis"/>
          <w:color w:val="000000"/>
        </w:rPr>
        <w:t>-</w:t>
      </w:r>
      <w:r>
        <w:rPr>
          <w:rStyle w:val="StrongEmphasis"/>
          <w:smallCaps/>
          <w:color w:val="000000"/>
        </w:rPr>
        <w:t>Szabó</w:t>
      </w:r>
      <w:r>
        <w:rPr>
          <w:rStyle w:val="StrongEmphasis"/>
          <w:color w:val="000000"/>
        </w:rPr>
        <w:t xml:space="preserve"> Erzsébet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5758"/>
      </w:tblGrid>
      <w:tr>
        <w:trPr>
          <w:trHeight w:val="4035" w:hRule="atLeast"/>
        </w:trPr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2553335"/>
                  <wp:effectExtent l="0" t="0" r="0" b="0"/>
                  <wp:docPr id="1" name="forga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ga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8" w:type="dxa"/>
            <w:tcBorders/>
          </w:tcPr>
          <w:p>
            <w:pPr>
              <w:pStyle w:val="NormlWeb"/>
              <w:spacing w:before="0" w:after="0"/>
              <w:ind w:firstLine="241"/>
              <w:rPr/>
            </w:pPr>
            <w:r>
              <w:rPr>
                <w:sz w:val="20"/>
                <w:szCs w:val="20"/>
              </w:rPr>
              <w:t xml:space="preserve">Egyetemi tanár </w:t>
            </w:r>
          </w:p>
          <w:p>
            <w:pPr>
              <w:pStyle w:val="NormlWeb"/>
              <w:spacing w:before="0" w:after="0"/>
              <w:ind w:firstLine="241"/>
              <w:rPr/>
            </w:pPr>
            <w:r>
              <w:rPr>
                <w:sz w:val="20"/>
                <w:szCs w:val="20"/>
              </w:rPr>
              <w:t xml:space="preserve">Általános és tudományos dékánhelyettes, intézet- és tanszékvezető </w:t>
            </w:r>
          </w:p>
          <w:p>
            <w:pPr>
              <w:pStyle w:val="NormlWeb"/>
              <w:spacing w:before="0" w:after="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i Tudományegyetem</w:t>
            </w:r>
          </w:p>
          <w:p>
            <w:pPr>
              <w:pStyle w:val="NormlWeb"/>
              <w:spacing w:before="0" w:after="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Gyula Pedagógusképző Kar</w:t>
            </w:r>
          </w:p>
          <w:p>
            <w:pPr>
              <w:pStyle w:val="NormlWeb"/>
              <w:spacing w:before="0" w:after="0"/>
              <w:ind w:firstLine="238"/>
              <w:rPr/>
            </w:pPr>
            <w:r>
              <w:rPr>
                <w:sz w:val="20"/>
                <w:szCs w:val="20"/>
              </w:rPr>
              <w:t xml:space="preserve">Nemzetiségi Intézet, Német és Német Nemzetiségi Tanszék </w:t>
            </w:r>
          </w:p>
          <w:p>
            <w:pPr>
              <w:pStyle w:val="NormlWeb"/>
              <w:spacing w:before="0" w:after="0"/>
              <w:ind w:firstLine="241"/>
              <w:rPr/>
            </w:pPr>
            <w:r>
              <w:rPr>
                <w:sz w:val="20"/>
                <w:szCs w:val="20"/>
              </w:rPr>
              <w:t>H-6725 Szeged, Boldogasszony sgt. 6.</w:t>
            </w:r>
          </w:p>
          <w:p>
            <w:pPr>
              <w:pStyle w:val="NormlWeb"/>
              <w:spacing w:before="0" w:after="0"/>
              <w:ind w:firstLine="241"/>
              <w:rPr/>
            </w:pPr>
            <w:r>
              <w:rPr>
                <w:sz w:val="20"/>
                <w:szCs w:val="20"/>
              </w:rPr>
              <w:t>E-mail: drahota.szabo.erzsebet@szte.hu</w:t>
            </w:r>
          </w:p>
          <w:p>
            <w:pPr>
              <w:pStyle w:val="NormlWeb"/>
              <w:spacing w:before="0" w:after="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lWeb"/>
              <w:spacing w:before="0" w:after="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Style3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732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Szakmai életút</w:t>
            </w:r>
          </w:p>
        </w:tc>
      </w:tr>
      <w:tr>
        <w:trPr>
          <w:trHeight w:val="728" w:hRule="atLeast"/>
        </w:trPr>
        <w:tc>
          <w:tcPr>
            <w:tcW w:w="2340" w:type="dxa"/>
            <w:tcBorders/>
          </w:tcPr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07. 03. óta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07. 15. óta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08. 01. óta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/>
            </w:pPr>
            <w:r>
              <w:rPr>
                <w:sz w:val="22"/>
                <w:szCs w:val="22"/>
              </w:rPr>
              <w:t xml:space="preserve">2007.02.01.-2012.06.30. 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7.01.-2017.07.15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 08. 01. óta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9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07.01.-2000.07.01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.07.01.-1998.07.01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08.01.-1995.07.01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08.01.-1992.08.01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lWeb"/>
              <w:spacing w:before="120" w:after="0"/>
              <w:rPr/>
            </w:pPr>
            <w:r>
              <w:rPr>
                <w:sz w:val="22"/>
                <w:szCs w:val="22"/>
              </w:rPr>
              <w:t xml:space="preserve">Általános és tudományos dékánhelyettes (Szegedi Tudományegyetem, Juhász Gyula Pedagógusképző Kar) 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 (Szegedi Tudományegyetem)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vezető (Szegedi Tudományegyetem, Juhász Gyula Pedagógusképző Kar, Nemzetiségi Intézet)</w:t>
            </w:r>
          </w:p>
          <w:p>
            <w:pPr>
              <w:pStyle w:val="NormlWeb"/>
              <w:spacing w:before="120" w:after="0"/>
              <w:rPr/>
            </w:pPr>
            <w:r>
              <w:rPr>
                <w:sz w:val="22"/>
                <w:szCs w:val="22"/>
              </w:rPr>
              <w:t>Főiskolai tanár (Szegedi Tudományegyetem, Bölcsészettudományi Kar, Germán Filológiai Intézet, Német Nyelvészeti Tanszék)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iskolai tanár (Szegedi Tudományegyetem, Juhász Gyula Pedagógusképző Kar, Német és Német Nemzetiségi Tanszék − korábbi nevén: Német Nyelv és Irodalom Tanszék)</w:t>
            </w:r>
          </w:p>
          <w:p>
            <w:pPr>
              <w:pStyle w:val="NormlWeb"/>
              <w:spacing w:before="120" w:after="0"/>
              <w:rPr/>
            </w:pPr>
            <w:r>
              <w:rPr>
                <w:sz w:val="22"/>
                <w:szCs w:val="22"/>
              </w:rPr>
              <w:t xml:space="preserve">Tanszékvezető (Szegedi Tudományegyetem, Juhász Gyula Pedagógusképző Kar, Nemzetiségi Intézet, Német és Német Nemzetiségi Tanszék) 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vezető-helyettes (Juhász Gyula Tanárképző Főiskola, Német Nyelv és Irodalom Tanszék)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iskolai docens (Juhász Gyula Tanárképző Főiskola, Német Nyelv és Irodalom Tanszék)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iskolai adjunktus (Juhász Gyula Tanárképző Főiskola, Német Nyelv és Irodalom Tanszék)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iskolai tanársegéd (Juhász Gyula Tanárképző Főiskola, Német Nyelv és Irodalom Tanszék)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-orosz szakos középiskolai tanár (Vedres István Építőipari Szakközépiskola, Szeged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l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Tanulmányok, tudományos pálya</w:t>
            </w:r>
          </w:p>
        </w:tc>
        <w:tc>
          <w:tcPr>
            <w:tcW w:w="6732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07. 15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3.30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01.09.-2006.01.09.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02.27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06.19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1992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02.08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06.18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1983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-1978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jak, elismerések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09. 16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. 05. 30.</w:t>
            </w:r>
          </w:p>
          <w:p>
            <w:pPr>
              <w:pStyle w:val="Norm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Web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gen nyelvek</w:t>
            </w:r>
          </w:p>
        </w:tc>
        <w:tc>
          <w:tcPr>
            <w:tcW w:w="6732" w:type="dxa"/>
            <w:tcBorders/>
          </w:tcPr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i tanári kinevezés (a kinevezés dátuma: 2017. 06. 09.; hatályba lépés: 2017. 07. 15.; a Magyarország Köztársasági Elnöke által ellenjegyzett okirat száma: IV-3/03025-2/2017.) (a fokozatszerzésre írt munka: </w:t>
            </w:r>
            <w:r>
              <w:rPr>
                <w:bCs/>
                <w:sz w:val="22"/>
                <w:szCs w:val="22"/>
              </w:rPr>
              <w:t xml:space="preserve">Drahota-Szabó, Erzsébet (2015): </w:t>
            </w:r>
            <w:r>
              <w:rPr>
                <w:bCs/>
                <w:i/>
                <w:sz w:val="22"/>
                <w:szCs w:val="22"/>
              </w:rPr>
              <w:t>Fordíthatóság, fordíthatatlanság és ami közötte van. A kultúraspecifikus nyelvi elemek átültetéséről.</w:t>
            </w:r>
            <w:r>
              <w:rPr>
                <w:bCs/>
                <w:sz w:val="22"/>
                <w:szCs w:val="22"/>
              </w:rPr>
              <w:t xml:space="preserve"> Szeged: Grimm Kiadó. 345 pp. ISBN 978 963 9954 82 3)</w:t>
            </w:r>
          </w:p>
          <w:p>
            <w:pPr>
              <w:pStyle w:val="NormlWeb"/>
              <w:spacing w:before="120" w:after="0"/>
              <w:rPr/>
            </w:pPr>
            <w:r>
              <w:rPr>
                <w:sz w:val="22"/>
                <w:szCs w:val="22"/>
              </w:rPr>
              <w:t xml:space="preserve">Habilitáció (a habilitációs oklevél száma: 3/2006; József Attila Tudományegyetem; tudományág: nyelvtudomány) (a fokozatszerzésre írt munka: </w:t>
            </w:r>
            <w:r>
              <w:rPr>
                <w:bCs/>
                <w:sz w:val="22"/>
                <w:szCs w:val="22"/>
              </w:rPr>
              <w:t xml:space="preserve">Forgács Erzsébet (2005): </w:t>
            </w:r>
            <w:r>
              <w:rPr>
                <w:bCs/>
                <w:i/>
                <w:sz w:val="22"/>
                <w:szCs w:val="22"/>
              </w:rPr>
              <w:t>Nyelvi játékok. Kreativitás a viccekben, a reklámnyelvben, 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sajtónyelvben és </w:t>
            </w:r>
            <w:r>
              <w:rPr>
                <w:i/>
                <w:sz w:val="22"/>
                <w:szCs w:val="22"/>
              </w:rPr>
              <w:t>irodalmi</w:t>
            </w:r>
            <w:r>
              <w:rPr>
                <w:bCs/>
                <w:i/>
                <w:sz w:val="22"/>
                <w:szCs w:val="22"/>
              </w:rPr>
              <w:t xml:space="preserve"> szövegekben.</w:t>
            </w:r>
            <w:r>
              <w:rPr>
                <w:bCs/>
                <w:sz w:val="22"/>
                <w:szCs w:val="22"/>
              </w:rPr>
              <w:t xml:space="preserve"> Szeged: </w:t>
            </w:r>
            <w:r>
              <w:rPr>
                <w:sz w:val="22"/>
                <w:szCs w:val="22"/>
              </w:rPr>
              <w:t>Juhász Gyula Felsőoktatási Kiadó</w:t>
            </w:r>
            <w:r>
              <w:rPr>
                <w:bCs/>
                <w:sz w:val="22"/>
                <w:szCs w:val="22"/>
              </w:rPr>
              <w:t>. 290 pp. ISBN: 963 7356 21 5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henyi István Ösztöndíj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-fokozat (a doktori bizonyítvány száma: BTK-2/1998. R. sz.; József Attila Tudományegyetem, Bölcsészettudományi Kar; tudományszak: nyelvtudomány)  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yelv és irodalom szakos középiskolai tanári diploma (az oklevél száma: 176/1992. sz.; József Attila Tudományegyetem, Bölcsészettudományi Kar; minősítés: „kiváló”)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országi tartózkodás (Göttingen); germanisztikai tanulmányok a József Attila Tudományegyetemen és a Göttingeni Georg August Egyetemen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tori cím (dr. univ.) (az avatási bizonyítvány száma: 532/1986. R. sz.; József Attila Tudományegyetem; nyelvtudományok; minősítés: „summa cum laude”) (a disszertáció címe: </w:t>
            </w:r>
            <w:r>
              <w:rPr>
                <w:i/>
                <w:sz w:val="22"/>
                <w:szCs w:val="22"/>
              </w:rPr>
              <w:t>Szólások és közmondások Heltai Gáspár műveiben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és irodalom, valamint orosz nyelv és irodalom szakos középiskolai tanári diploma; magyar nyelvtörténeti speciális képzés (az oklevél száma: 19/1983. sz.; József Attila Tudományegyetem, Bölcsészettudományi Kar; minősítés: „jeles”)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ulmányok (magyar nyelv és irodalom szak, orosz nyelv és irodalom szak, magyar nyelvtörténeti speciális képzés)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ettségi (Horváth Mihály Gimnázium, Szentes) és sikeres felvételi vizsga a József Attila Tudományegyetemre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iskolai tanulmányok (Horváth Mihály Gimnázium, Szentes; orosz nyelvi tagozat)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elye János Egyetem Rektori Díja kiemelkedő tudományos publikációs tevékenységért 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 JUVENTUTE” Emlékplakett a tanárképzés érdekében végzett kiemelkedő munkásság elismeréséül</w:t>
            </w:r>
          </w:p>
          <w:p>
            <w:pPr>
              <w:pStyle w:val="Norml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: felsőfok (középiskolai tanári diploma)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osz: felsőfok (középiskolai tanári diploma) </w:t>
            </w:r>
          </w:p>
          <w:p>
            <w:pPr>
              <w:pStyle w:val="NormlWeb"/>
              <w:spacing w:before="0" w:after="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: középfok (állami nyelvvizsga; 033467; 042622)</w:t>
            </w:r>
          </w:p>
        </w:tc>
      </w:tr>
    </w:tbl>
    <w:p>
      <w:pPr>
        <w:pStyle w:val="Style31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31"/>
        <w:spacing w:before="0" w:after="0"/>
        <w:rPr/>
      </w:pPr>
      <w:r>
        <w:rPr>
          <w:bCs/>
          <w:color w:val="000000"/>
          <w:sz w:val="22"/>
          <w:szCs w:val="22"/>
        </w:rPr>
        <w:t>Szeged, 2021. január 27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3-12T22:40:00Z</dcterms:created>
  <dc:creator>Dr. Forgács Erzsébet</dc:creator>
  <dc:description/>
  <cp:keywords/>
  <dc:language>en-US</dc:language>
  <cp:lastModifiedBy>Forgács Angéla</cp:lastModifiedBy>
  <dcterms:modified xsi:type="dcterms:W3CDTF">1988-03-13T15:52:00Z</dcterms:modified>
  <cp:revision>14</cp:revision>
  <dc:subject/>
  <dc:title>ÖNÉLETRAJZ</dc:title>
</cp:coreProperties>
</file>