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akmai önéletraj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Dr. Papp Tamás (PhD, Habil., DS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ületési hely és 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yőr, 1971. március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unkahely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gedi Tudományegyetem, TTIK, Mikrobiológiai Tansz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>6726 Szeged, Közép fasor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-mail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ppt@bio.u-szeged.h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32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Munkahelyek, kinevezések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0-</w:t>
        <w:tab/>
        <w:t>Tudományos dékánhelyettes, SZTE, TTIK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9-</w:t>
        <w:tab/>
        <w:t>Egyetemi tanár, SZTE, TTIK, Mikrobiológiai Tanszék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-</w:t>
        <w:tab/>
        <w:t>Kutatócsoport vezető, TKI, MTA-SZTE „Lendület” Gomba Patogenitási Mechanizmusok Kutatócso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0-2019</w:t>
        <w:tab/>
        <w:t>Egyetemi docens, SZTE, TTIK, Mikrobiológiai Tanszék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7-2010</w:t>
        <w:tab/>
        <w:t>Egyetemi adjunktus, SZTE, TTIK, Mikrobiológiai Tanszék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4-2007</w:t>
        <w:tab/>
        <w:t>OTKA posztdoktori ösztöndíjas, SZTE, TTIK, Mikrobiológiai Tanszék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2-2004</w:t>
        <w:tab/>
        <w:t>Tudományos s. munkatárs (MTA fiatal kutatói ösztöndíj), MTA TKI, MTA-SZTE Mikrobiológiai Kutatócso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0-2002</w:t>
        <w:tab/>
        <w:t>Posztdoktor vendégkutató, Salamanca-i Egyetem (Salamanca, Spanyolország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9-2000</w:t>
        <w:tab/>
        <w:t>Tudományos s. munkatárs (MTA fiatal kutatói ösztöndíj) MTA TKI, MTA-SZTE Mikrobiológiai Kutatócsopor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nulmányok, szakmai fokozatszerzés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18</w:t>
        <w:tab/>
        <w:t>MTA Doktora (MTA, Biológiatudományok)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09</w:t>
        <w:tab/>
        <w:t>Habilitáció 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, Biológiatudományok)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00</w:t>
        <w:tab/>
        <w:t xml:space="preserve">PhD fokoza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SZTE, Biológia)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5</w:t>
        <w:tab/>
        <w:t>Biológus diploma, SZTE TTI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őbb kutatási tém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Gombák evolúciós, filogenetikai és taxonómiai problémáinak vizsgá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Molekuláris diagnosztikai eljárások kifejlesz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Fonalas gombák genetikai manipulációjának lehetőség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Biotechnológiai jelentőségű fonalas gombák karotinoid és metabolit termelésének vizsgálata és módos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Opportunista humánpatogén gombák azonosítása, patogenitásuk genetikai hátterének vizsgálata, gazda-patogén interakciók tanulmányozás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ublikációs tevékenység (az MTMT szerint – 2020. szeptemb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Szakcikk (teljes cikk referált folyóiratban)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30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nyv (szerkesztőként): 1; Könyvfejezet idegen nyelvű szakkönyvben/kézikönyvben: 16; Szabadalom: 2; Tankönyv/ jegyzet: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ublikációk </w:t>
      </w:r>
      <w:r>
        <w:rPr>
          <w:rFonts w:eastAsia="Calibri" w:cs="Times New Roman" w:ascii="Times New Roman" w:hAnsi="Times New Roman"/>
          <w:bCs/>
          <w:sz w:val="24"/>
          <w:szCs w:val="24"/>
        </w:rPr>
        <w:t>ö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sszesített impakt faktora: </w:t>
      </w:r>
      <w:r>
        <w:rPr>
          <w:rFonts w:eastAsia="Calibri" w:cs="Times New Roman" w:ascii="Times New Roman" w:hAnsi="Times New Roman"/>
          <w:sz w:val="24"/>
          <w:szCs w:val="24"/>
        </w:rPr>
        <w:t xml:space="preserve">289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publikációkra adott független hivatkozások száma: </w:t>
      </w:r>
      <w:r>
        <w:rPr>
          <w:rFonts w:eastAsia="Calibri" w:cs="Times New Roman" w:ascii="Times New Roman" w:hAnsi="Times New Roman"/>
          <w:bCs/>
          <w:sz w:val="24"/>
          <w:szCs w:val="24"/>
        </w:rPr>
        <w:t>3529; Hirsch index: 27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Hlk529533406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jes publikációs lista az MTMT-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  <w:lang w:eastAsia="hu-HU"/>
        </w:rPr>
      </w:pPr>
      <w:hyperlink r:id="rId2">
        <w:bookmarkStart w:id="1" w:name="_Hlk529533406"/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hu-HU"/>
          </w:rPr>
          <w:t>https://m2.mtmt.hu/gui2/?type=authors&amp;mode=browse&amp;sel=10001304</w:t>
        </w:r>
      </w:hyperlink>
      <w:bookmarkEnd w:id="1"/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Díjak, ösztöndíjak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</w:t>
        <w:tab/>
        <w:t>Elismerő oklevél, MTA Bolyai János Kutatási Ösztöndíj kuratóriuma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</w:t>
        <w:tab/>
        <w:t>SZTE TTIK Tudományos Díja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6</w:t>
        <w:tab/>
        <w:t>MTA Lendület II. támogatás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TA Bolyai János Kutatási Ösztöndíj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estertanár Aranyér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OTDT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arkas Tibor Emlékdíj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TE-Sófi József Alapítvány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9</w:t>
        <w:tab/>
        <w:t>Elismerő oklevél, MTA Bolyai János Kutatási Ösztöndíj kuratóriuma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7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renczy Lajos Emlékdíj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TE-Sófi József Alapítvány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5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TA Bolyai János Kutatási Ösztöndí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4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OTKA posztdoktori ösztöndí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0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osztdoktori ösztöndíj a Salamancai Egyetem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panyolország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émavezetőként elnyert kutatási pályázato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NKFI K131796,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hu-HU"/>
        </w:rPr>
        <w:t>Az azolrezisztencia háttere és következményei mucormikózisokat okozó gombákban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2019-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Stratégiai K+F műhelyek kiválósága; GINOP-2.3.2-15-2016-00035,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 Opportunista és felbukkanó gombafertőzések patomechanizmus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2017-202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Ritka és veszélyeztetett növényfajták genetikai erőforrásainak és mikroorganizmusok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ex sit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megőrzése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VP4-10.2.2.-15 2016-20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MTA Lendület program (Lendület II. kategória)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Humánpatogén fonalas gombák: védekezés, virulencia gazda-patogén interakció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2016-202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olyai János Kutatási Ösztöndíj (M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umánpatogén fonalas gombák: védekezés, virulencia gazda-patogén interakció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-201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Magyar-Néme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rmányközi TéT támogatás TÉT_12_DE-1-2013-0009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A mevalonsav út genetikai háttere mucormikózisokat okozó gombákban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2015-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OTKA Nemzetközi együttműködés pályázat NN106394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Hogyan változik az evolúció sebessége? - átfogó molekuláris filogenetikai vizsgálat gomba modelleken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2013-201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NKTH-OTKA CK801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Xantofill-termelő gombatörzsek kifejleszté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2010-20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ETT 214 (Egészségügyi Tudományos Tanác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Egészségmegőrző funkcionális élelmiszerek létrehozásában felhasználható Rhizomucor miehei béta-glükozidáz enzim génjének klónozása, az enzim tisztítása, jellemzése és felhasznál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2006-200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Bolyai János Kutatási Ösztöndíj (M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Járomspórás gombák karotintermelésének befolyásolása és fokozása, új termelő törzsek kifejleszt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05-2008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Magyar-Spanyol Kormányközi TéT támogat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 karotin metabolizmus befolyásolása Mucorb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5-200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OTK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D0485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Karotinok termeltetésének befolyásolása és fokozása járomspórás gombák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2004-200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OTKA F046658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 karotinoid termelés genetikai hátterének vizsgálata genetikalag módosított járomspórás gombák segítségév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04-200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OTKA F03505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ilbertella persicaria genetikai variabilitásának vizsgálata molekuláris módszerekke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1-2003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abadalma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Vágvölgyi Cs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Papp 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, Nyilasi I, Pesti M, Lukács Gy (2009) Combination compositions comprising antimycotic agents and statins and the use thereof. PCT/HU2009/000043 2009. 06. 10. Pub. no: WO/2009/136214 (Gombaellenes hatóanyagot és sztatint tartalmazó kombinációs készítmények és alkalmazásuk. Szabadalmi bejelentés. Szabadalmi Közlemények 113(7) II. p 241. M.Sz.H. P0800305 (2008. május 9.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Beszedics Gy, Vágvölgyi Cs, Kocsubé S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hu-HU"/>
        </w:rPr>
        <w:t>Papp 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(2008): PCR-alapú diagnosztikai eljárás klinikailag fontos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Candi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fajok kimutatására (M.Sz.H. P0800725); PCT/ P106601-PA [PCR based diagnostic method for the identification of clinically important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Candid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species; 2009.11.26.]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őbb nemzetközi kapcsolatok - kutatási együttműködése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sorolt együttműködések részeként kutatócserék, közös publikációk, illetve sikeres közös kutatási pályázatok születettek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Prof. Dr. Arturo P. Eslava, Dr. Enrique A. Iturriaga (University of Salamanca, Dep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>Microbiology and Genetics, Area of Genetics, Salamanca, Spanyolország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</w:rPr>
        <w:t>Dr. Ashraf S. Ibrahim (Harbor-UCLA Medical Center, Division of Infectious Diseases, Torrance, Los Angeles, US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>Dr. Michaela Lackner (Innsbruck Medical University, Ausztri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>Dr. Kerstin Voigt (</w:t>
      </w:r>
      <w:r>
        <w:rPr>
          <w:rFonts w:eastAsia="Times New Roman" w:cs="Times New Roman" w:ascii="Times New Roman" w:hAnsi="Times New Roman"/>
          <w:sz w:val="24"/>
          <w:szCs w:val="24"/>
          <w:lang w:val="en-GB" w:eastAsia="hu-HU"/>
        </w:rPr>
        <w:t>Jena Microbial Resource Collection, Jena, Germa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; Leibniz-Institute for Natural Product Research and Infection Biology (HKI), Department of Molecular and Applied Microbiology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u-HU"/>
        </w:rPr>
        <w:t>University of Jena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éna, Németorszá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>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 xml:space="preserve">Dr. Victoriano Garre, (Fungal Genomics and Molecular Biolog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University of Murcia, Mur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>, Spanyolország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>Prof. Dr. Georges Barbier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hu-HU"/>
        </w:rPr>
        <w:t>University of Brest, Laboratoire Universitaire de Biodiversité et Ecologie Microbienne LUBEM, Brest, Franciaorszá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>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 xml:space="preserve">Dr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lanisamy Manikandan (Aravind Eye Hospital and Postgraduate Institute of Ophthalmology, Coimbatore, Indi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hu-HU"/>
        </w:rPr>
        <w:t>Dr. Themis J. Michailides (University of California, Davis, Kearney Agricultural Center, California, US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. Dr. Jitendra K. Misra (Department of Botany, Sri J. N. P.. G. College, Lucknow, Indi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. David Hibbett (Clark University, Worcester, US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rof. Sybren deHoog (KNAW-Centraalbureau voor Schimmelcultures Fungal Biodiversity Centre, Utrecht, Hollandia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Conrad L. Schoch (NCBI, US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ungal Barcoding Consortiu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udományos közéleti tevékenység, tagság tudományos társaságokban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bookmarkStart w:id="2" w:name="_Hlk5294518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TA, Biológiai Tudományok Osztálya, Mikrobiológiai Osztályközi Tudományos Bizottság tagja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2018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3" w:name="_Hlk529451929"/>
      <w:bookmarkStart w:id="4" w:name="_Hlk52945195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CMM (European Confederation of Medical Mycology), Council Member, tanácstag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2018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bookmarkStart w:id="5" w:name="_Hlk5294519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agyar Mikrobiológiai Társaság, Ellenőrző Bizottsága, póttag</w:t>
      </w: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2018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6" w:name="_Hlk52945254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HAM (International Society for Human and Animal Mycology), tag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2017-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7" w:name="_Hlk52945198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UPLANTcontrol </w:t>
      </w:r>
      <w:r>
        <w:rPr>
          <w:rFonts w:cs="Times New Roman" w:ascii="Times New Roman" w:hAnsi="Times New Roman"/>
          <w:iCs/>
          <w:sz w:val="24"/>
          <w:szCs w:val="24"/>
        </w:rPr>
        <w:t xml:space="preserve">COST Action CA16110, </w:t>
      </w:r>
      <w:r>
        <w:rPr>
          <w:rFonts w:cs="Times New Roman" w:ascii="Times New Roman" w:hAnsi="Times New Roman"/>
          <w:i/>
          <w:iCs/>
          <w:sz w:val="24"/>
          <w:szCs w:val="24"/>
        </w:rPr>
        <w:t>Control of Human Pathogenic Micro-organisms in Plant Production Systems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bookmarkStart w:id="8" w:name="_Hlk528581747"/>
      <w:r>
        <w:rPr>
          <w:rFonts w:cs="Times New Roman" w:ascii="Times New Roman" w:hAnsi="Times New Roman"/>
          <w:iCs/>
          <w:sz w:val="24"/>
          <w:szCs w:val="24"/>
        </w:rPr>
        <w:t xml:space="preserve">Management Committee </w:t>
      </w:r>
      <w:bookmarkEnd w:id="8"/>
      <w:r>
        <w:rPr>
          <w:rFonts w:cs="Times New Roman" w:ascii="Times New Roman" w:hAnsi="Times New Roman"/>
          <w:iCs/>
          <w:sz w:val="24"/>
          <w:szCs w:val="24"/>
        </w:rPr>
        <w:t>member/vezetőségi tanács tagja</w:t>
      </w:r>
      <w:bookmarkEnd w:id="7"/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7-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9" w:name="_Hlk529452101"/>
      <w:r>
        <w:rPr>
          <w:rFonts w:cs="Times New Roman" w:ascii="Times New Roman" w:hAnsi="Times New Roman"/>
          <w:iCs/>
          <w:sz w:val="24"/>
          <w:szCs w:val="24"/>
        </w:rPr>
        <w:t>SZTE Környezettudományi és Műszaki Intézet bizottsági tagja (Biológia Intézet delegáltja)</w:t>
      </w:r>
      <w:bookmarkEnd w:id="9"/>
      <w:r>
        <w:rPr>
          <w:rFonts w:cs="Times New Roman" w:ascii="Times New Roman" w:hAnsi="Times New Roman"/>
          <w:iCs/>
          <w:sz w:val="24"/>
          <w:szCs w:val="24"/>
        </w:rPr>
        <w:t>, 2016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0" w:name="_Hlk529452173"/>
      <w:r>
        <w:rPr>
          <w:rFonts w:cs="Times New Roman" w:ascii="Times New Roman" w:hAnsi="Times New Roman"/>
          <w:iCs/>
          <w:sz w:val="24"/>
          <w:szCs w:val="24"/>
        </w:rPr>
        <w:t>SZTE Környezettudományi és Műszaki Intézet Minőségbiztosítási Bizottság tag</w:t>
      </w:r>
      <w:bookmarkEnd w:id="10"/>
      <w:r>
        <w:rPr>
          <w:rFonts w:cs="Times New Roman" w:ascii="Times New Roman" w:hAnsi="Times New Roman"/>
          <w:iCs/>
          <w:sz w:val="24"/>
          <w:szCs w:val="24"/>
        </w:rPr>
        <w:t>, 2016-2020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1" w:name="_Hlk529452198"/>
      <w:r>
        <w:rPr>
          <w:rFonts w:cs="Times New Roman" w:ascii="Times New Roman" w:hAnsi="Times New Roman"/>
          <w:iCs/>
          <w:sz w:val="24"/>
          <w:szCs w:val="24"/>
        </w:rPr>
        <w:t>EUROCAROT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OST Action CA15136</w:t>
      </w:r>
      <w:bookmarkEnd w:id="11"/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uropean network to advance carotenoid research and applications in agro-food and health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bookmarkStart w:id="12" w:name="_Hlk529452218"/>
      <w:r>
        <w:rPr>
          <w:rFonts w:cs="Times New Roman" w:ascii="Times New Roman" w:hAnsi="Times New Roman"/>
          <w:iCs/>
          <w:sz w:val="24"/>
          <w:szCs w:val="24"/>
        </w:rPr>
        <w:t>Management Committee substitute/vezetőségi tanács póttagja</w:t>
      </w:r>
      <w:bookmarkEnd w:id="12"/>
      <w:r>
        <w:rPr>
          <w:rFonts w:cs="Times New Roman" w:ascii="Times New Roman" w:hAnsi="Times New Roman"/>
          <w:iCs/>
          <w:sz w:val="24"/>
          <w:szCs w:val="24"/>
        </w:rPr>
        <w:t>, 2016-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3" w:name="_Hlk52945225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do-Hungarian Fungal Keratitis Working Group, tag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2015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4" w:name="_Hlk529452601"/>
      <w:r>
        <w:rPr>
          <w:rFonts w:cs="Times New Roman" w:ascii="Times New Roman" w:hAnsi="Times New Roman"/>
          <w:iCs/>
          <w:sz w:val="24"/>
          <w:szCs w:val="24"/>
        </w:rPr>
        <w:t>SZTE Biológia Intézet Tanácsa, tag</w:t>
      </w:r>
      <w:bookmarkEnd w:id="14"/>
      <w:r>
        <w:rPr>
          <w:rFonts w:cs="Times New Roman" w:ascii="Times New Roman" w:hAnsi="Times New Roman"/>
          <w:iCs/>
          <w:sz w:val="24"/>
          <w:szCs w:val="24"/>
        </w:rPr>
        <w:t>, 201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bookmarkStart w:id="15" w:name="_Hlk5294527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CMM/ISHAM Working Groups on Barcoding and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cedospor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tag</w:t>
      </w:r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2014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bookmarkStart w:id="16" w:name="_Hlk5294526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agyar Mikológiai Társaság, tag</w:t>
      </w:r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2011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bookmarkStart w:id="17" w:name="_Hlk5294526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TA Biológiai Tudományok Osztálya köztestület, tag</w:t>
      </w: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2002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8" w:name="_Hlk52945270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agyar Mikrobiológiai Társaság, tag</w:t>
      </w:r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1995-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bookmarkStart w:id="19" w:name="_Hlk529453185"/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udományos folyóiratok szerkesztése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-</w:t>
        <w:tab/>
      </w:r>
      <w:bookmarkStart w:id="20" w:name="_Hlk52945319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croorganisms (editorial board member/szerkesztőbizottság tagja)</w:t>
      </w:r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-</w:t>
        <w:tab/>
      </w:r>
      <w:bookmarkStart w:id="21" w:name="_Hlk52945322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ontiers in Microbiology (IF: 4.019, review editor/bíráló szerkesztő)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-</w:t>
        <w:tab/>
      </w:r>
      <w:bookmarkStart w:id="22" w:name="_Hlk52945323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LoS One (IF: 2.766, academic editor/szerkesztő)</w:t>
      </w:r>
      <w:bookmarkEnd w:id="2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-</w:t>
        <w:tab/>
      </w:r>
      <w:bookmarkStart w:id="23" w:name="_Hlk52945325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ontiers in Plant Science (IF: 3.678, associate editor/társszerkesztő)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-</w:t>
        <w:tab/>
      </w:r>
      <w:bookmarkStart w:id="24" w:name="_Hlk52945328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ontiers in Genetics (IF: 4.151, associate editor/társszerkesztő)</w:t>
      </w:r>
      <w:bookmarkEnd w:id="2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-</w:t>
        <w:tab/>
      </w:r>
      <w:bookmarkStart w:id="25" w:name="_Hlk52945329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ontiers in Ecology and Evolution (associate editor/társszerkesztő)</w:t>
      </w:r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-</w:t>
        <w:tab/>
      </w:r>
      <w:bookmarkStart w:id="26" w:name="_Hlk52945330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cta Biologica Szegediensis (editor/szerkesztő)</w:t>
      </w:r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3-</w:t>
        <w:tab/>
      </w:r>
      <w:bookmarkStart w:id="27" w:name="_Hlk52945331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vances in Biology (editor/szerkesztő)</w:t>
      </w:r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-</w:t>
        <w:tab/>
      </w:r>
      <w:bookmarkStart w:id="28" w:name="_Hlk52945332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ataset Papers in Science (editor/szerkesztő)</w:t>
      </w:r>
      <w:bookmarkEnd w:id="28"/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írálói tevékenység tudományos folyóiratok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pplied and Environmental Microbiology, Applied Microbiology and Biotechnology,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Bioresource Technology, BMC Biotechnology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urrent Microbiology,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FEMS Microbiology Letter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rontiers in Microbiology,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Fungal Biology Reviews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urnal of Basic Microbiology, Medical Mycology, Mycoses, PLoS One, Scientific Reports, World Journal of Microbiology and Biotechnolog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udományos rendezvények szervezése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0"/>
          <w:lang w:eastAsia="hu-HU"/>
        </w:rPr>
      </w:pPr>
      <w:r>
        <w:rPr>
          <w:rFonts w:cs="Times New Roman" w:ascii="Times New Roman" w:hAnsi="Times New Roman"/>
          <w:bCs/>
          <w:sz w:val="24"/>
          <w:szCs w:val="20"/>
          <w:lang w:eastAsia="hu-HU"/>
        </w:rPr>
        <w:t>2018</w:t>
        <w:tab/>
      </w:r>
      <w:bookmarkStart w:id="29" w:name="_Hlk529452954"/>
      <w:r>
        <w:rPr>
          <w:rFonts w:cs="Times New Roman" w:ascii="Times New Roman" w:hAnsi="Times New Roman"/>
          <w:bCs/>
          <w:sz w:val="24"/>
          <w:szCs w:val="20"/>
          <w:lang w:eastAsia="hu-HU"/>
        </w:rPr>
        <w:t xml:space="preserve">1st Balkan Conference on Medical Mycology and Mycotoxicology. Temesvár, Románia, 2018 szeptember 13-15. (tudományos szervezőbizottság tagja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kcióelnök, meghívott előadó</w:t>
      </w:r>
      <w:r>
        <w:rPr>
          <w:rFonts w:cs="Times New Roman" w:ascii="Times New Roman" w:hAnsi="Times New Roman"/>
          <w:bCs/>
          <w:sz w:val="24"/>
          <w:szCs w:val="20"/>
          <w:lang w:eastAsia="hu-HU"/>
        </w:rPr>
        <w:t>)</w:t>
      </w:r>
      <w:bookmarkEnd w:id="29"/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0"/>
          <w:lang w:eastAsia="hu-HU"/>
        </w:rPr>
      </w:pPr>
      <w:r>
        <w:rPr>
          <w:rFonts w:cs="Times New Roman" w:ascii="Times New Roman" w:hAnsi="Times New Roman"/>
          <w:bCs/>
          <w:sz w:val="24"/>
          <w:szCs w:val="20"/>
          <w:lang w:eastAsia="hu-HU"/>
        </w:rPr>
        <w:t>2017</w:t>
        <w:tab/>
      </w:r>
      <w:bookmarkStart w:id="30" w:name="_Hlk529452980"/>
      <w:r>
        <w:rPr>
          <w:rFonts w:cs="Times New Roman" w:ascii="Times New Roman" w:hAnsi="Times New Roman"/>
          <w:bCs/>
          <w:sz w:val="24"/>
          <w:szCs w:val="20"/>
          <w:lang w:eastAsia="hu-HU"/>
        </w:rPr>
        <w:t>VI. Magyar Mikológiai Konferencia, Szeged, 2017. július 3-5. (szervezőbizottsági tag)</w:t>
      </w:r>
      <w:bookmarkEnd w:id="30"/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4</w:t>
        <w:tab/>
      </w:r>
      <w:bookmarkStart w:id="31" w:name="_Hlk52945299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iversity and Barcoding of Medical Fungi: Novel Achievements and Masterclass. CBS-KNAW. 2014. április 22-23 Utrecht, Hollandia </w:t>
      </w:r>
      <w:r>
        <w:rPr>
          <w:rFonts w:cs="Times New Roman" w:ascii="Times New Roman" w:hAnsi="Times New Roman"/>
          <w:bCs/>
          <w:sz w:val="24"/>
          <w:szCs w:val="20"/>
          <w:lang w:eastAsia="hu-H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kcióelnök, meghívott előadó)</w:t>
      </w:r>
      <w:bookmarkEnd w:id="31"/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</w:t>
        <w:tab/>
      </w:r>
      <w:bookmarkStart w:id="32" w:name="_Hlk52945301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. Magyar Mikológiai Konferencia, Budapest, 2012. május 23-25. (</w:t>
      </w:r>
      <w:r>
        <w:rPr>
          <w:rFonts w:cs="Times New Roman" w:ascii="Times New Roman" w:hAnsi="Times New Roman"/>
          <w:bCs/>
          <w:sz w:val="24"/>
          <w:szCs w:val="20"/>
          <w:lang w:eastAsia="hu-HU"/>
        </w:rPr>
        <w:t>szervező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  <w:bookmarkEnd w:id="32"/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08</w:t>
        <w:tab/>
      </w:r>
      <w:bookmarkStart w:id="33" w:name="_Hlk52945304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V. Magyar Mikológiai Konferencia, Debrecen, 2008. május 29-31. (</w:t>
      </w:r>
      <w:r>
        <w:rPr>
          <w:rFonts w:cs="Times New Roman" w:ascii="Times New Roman" w:hAnsi="Times New Roman"/>
          <w:bCs/>
          <w:sz w:val="24"/>
          <w:szCs w:val="20"/>
          <w:lang w:eastAsia="hu-HU"/>
        </w:rPr>
        <w:t>szervező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  <w:bookmarkEnd w:id="33"/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ktatási tevékeny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95 óta részvétel a SZTE, TTK, Mikrobiológiai Tanszéken folyó oktatási tevékenységben, Előadások, szemináriumok és gyakorlatok tartása magyar és angol nyelven biológia, biológus biomérnök, biológia tanár, élelmiszermérnök alap- és mester-, valamint osztatlan képzésben, továbbá PhD hallgató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SZTE Biológia Doktori Iskola törzstagja, témakiírója és témavezető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dolgozat, diplomamunka és Ph.D. témavezet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  <w:tab/>
        <w:t>Mintegy 60 sikeresen megvédett diplomamunka, illetve szakdolgozat témavezet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  <w:tab/>
        <w:t>10 sikeresen megvédett PhD disszertáció témavezetés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endszeres felkészítés helyi és országos TDK konferenciákra, közülük </w:t>
      </w:r>
      <w:r>
        <w:rPr>
          <w:rFonts w:cs="Times New Roman" w:ascii="Times New Roman" w:hAnsi="Times New Roman"/>
          <w:sz w:val="24"/>
        </w:rPr>
        <w:t>13-an nyertek díjat OTDK rendezvény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elvismer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gol, középfokú állami nyelvvizs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met, középfokú állami nyelvvizs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panyol, középfokon ír és beszé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131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2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3746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3746a"/>
    <w:rPr/>
  </w:style>
  <w:style w:type="character" w:styleId="InternetLink">
    <w:name w:val="Hyperlink"/>
    <w:basedOn w:val="DefaultParagraphFont"/>
    <w:uiPriority w:val="99"/>
    <w:unhideWhenUsed/>
    <w:rsid w:val="006f71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1f0"/>
    <w:rPr>
      <w:color w:val="605E5C"/>
      <w:shd w:fill="E1DFDD" w:val="clear"/>
    </w:rPr>
  </w:style>
  <w:style w:type="character" w:styleId="Ev" w:customStyle="1">
    <w:name w:val="ev"/>
    <w:basedOn w:val="DefaultParagraphFont"/>
    <w:qFormat/>
    <w:rsid w:val="00ad6897"/>
    <w:rPr/>
  </w:style>
  <w:style w:type="character" w:styleId="Authorname" w:customStyle="1">
    <w:name w:val="author-name"/>
    <w:basedOn w:val="DefaultParagraphFont"/>
    <w:qFormat/>
    <w:rsid w:val="00fd6890"/>
    <w:rPr/>
  </w:style>
  <w:style w:type="character" w:styleId="VisitedInternetLink">
    <w:name w:val="FollowedHyperlink"/>
    <w:basedOn w:val="DefaultParagraphFont"/>
    <w:uiPriority w:val="99"/>
    <w:semiHidden/>
    <w:unhideWhenUsed/>
    <w:rsid w:val="00fd6890"/>
    <w:rPr>
      <w:color w:val="800080"/>
      <w:u w:val="single"/>
    </w:rPr>
  </w:style>
  <w:style w:type="character" w:styleId="Journaltitle" w:customStyle="1">
    <w:name w:val="journal-title"/>
    <w:basedOn w:val="DefaultParagraphFont"/>
    <w:qFormat/>
    <w:rsid w:val="00fd6890"/>
    <w:rPr/>
  </w:style>
  <w:style w:type="character" w:styleId="Journalvolume" w:customStyle="1">
    <w:name w:val="journal-volume"/>
    <w:basedOn w:val="DefaultParagraphFont"/>
    <w:qFormat/>
    <w:rsid w:val="00fd6890"/>
    <w:rPr/>
  </w:style>
  <w:style w:type="character" w:styleId="Page" w:customStyle="1">
    <w:name w:val="page"/>
    <w:basedOn w:val="DefaultParagraphFont"/>
    <w:qFormat/>
    <w:rsid w:val="00fd6890"/>
    <w:rPr/>
  </w:style>
  <w:style w:type="character" w:styleId="Year" w:customStyle="1">
    <w:name w:val="year"/>
    <w:basedOn w:val="DefaultParagraphFont"/>
    <w:qFormat/>
    <w:rsid w:val="00fd6890"/>
    <w:rPr/>
  </w:style>
  <w:style w:type="character" w:styleId="Publicationtype" w:customStyle="1">
    <w:name w:val="publicationtype"/>
    <w:basedOn w:val="DefaultParagraphFont"/>
    <w:qFormat/>
    <w:rsid w:val="00fd6890"/>
    <w:rPr/>
  </w:style>
  <w:style w:type="character" w:styleId="Journalissue" w:customStyle="1">
    <w:name w:val="journal-issue"/>
    <w:basedOn w:val="DefaultParagraphFont"/>
    <w:qFormat/>
    <w:rsid w:val="00fd6890"/>
    <w:rPr/>
  </w:style>
  <w:style w:type="character" w:styleId="Selfcitationfalse" w:customStyle="1">
    <w:name w:val="selfcitation-false"/>
    <w:basedOn w:val="DefaultParagraphFont"/>
    <w:qFormat/>
    <w:rsid w:val="00fd6890"/>
    <w:rPr/>
  </w:style>
  <w:style w:type="character" w:styleId="Selfcitationtrue" w:customStyle="1">
    <w:name w:val="selfcitation-true"/>
    <w:basedOn w:val="DefaultParagraphFont"/>
    <w:qFormat/>
    <w:rsid w:val="00fd6890"/>
    <w:rPr/>
  </w:style>
  <w:style w:type="character" w:styleId="Alcm1" w:customStyle="1">
    <w:name w:val="Alcím1"/>
    <w:basedOn w:val="DefaultParagraphFont"/>
    <w:qFormat/>
    <w:rsid w:val="00fd6890"/>
    <w:rPr/>
  </w:style>
  <w:style w:type="character" w:styleId="Booktitle" w:customStyle="1">
    <w:name w:val="booktitle"/>
    <w:basedOn w:val="DefaultParagraphFont"/>
    <w:qFormat/>
    <w:rsid w:val="00fd6890"/>
    <w:rPr/>
  </w:style>
  <w:style w:type="character" w:styleId="Publishedat" w:customStyle="1">
    <w:name w:val="publishedat"/>
    <w:basedOn w:val="DefaultParagraphFont"/>
    <w:qFormat/>
    <w:rsid w:val="00fd6890"/>
    <w:rPr/>
  </w:style>
  <w:style w:type="character" w:styleId="Publisher" w:customStyle="1">
    <w:name w:val="publisher"/>
    <w:basedOn w:val="DefaultParagraphFont"/>
    <w:qFormat/>
    <w:rsid w:val="00fd6890"/>
    <w:rPr/>
  </w:style>
  <w:style w:type="character" w:styleId="Pagelength" w:customStyle="1">
    <w:name w:val="pagelength"/>
    <w:basedOn w:val="DefaultParagraphFont"/>
    <w:qFormat/>
    <w:rsid w:val="00fd6890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514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37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37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64c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4497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hu-HU" w:bidi="th-TH" w:val="hu-HU"/>
    </w:rPr>
  </w:style>
  <w:style w:type="paragraph" w:styleId="Pszerzo" w:customStyle="1">
    <w:name w:val="pszerzo"/>
    <w:basedOn w:val="Normal"/>
    <w:qFormat/>
    <w:rsid w:val="00ad68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Msonormal" w:customStyle="1">
    <w:name w:val="msonormal"/>
    <w:basedOn w:val="Normal"/>
    <w:qFormat/>
    <w:rsid w:val="00fd68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514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fd6890"/>
  </w:style>
  <w:style w:type="numbering" w:styleId="Nemlista11" w:customStyle="1">
    <w:name w:val="Nem lista11"/>
    <w:uiPriority w:val="99"/>
    <w:semiHidden/>
    <w:unhideWhenUsed/>
    <w:qFormat/>
    <w:rsid w:val="00fd6890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b67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uiPriority w:val="39"/>
    <w:rsid w:val="00fd6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013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3EBFD-67C8-4C97-8313-61E1EC747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332</Words>
  <Characters>9192</Characters>
  <CharactersWithSpaces>105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7:00Z</dcterms:created>
  <dc:creator>Dr. Papp Tamás</dc:creator>
  <dc:description/>
  <dc:language>en-US</dc:language>
  <cp:lastModifiedBy>TP-AM</cp:lastModifiedBy>
  <cp:lastPrinted>2018-11-16T11:30:00Z</cp:lastPrinted>
  <dcterms:modified xsi:type="dcterms:W3CDTF">2020-09-16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