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ublikációk</w:t>
      </w:r>
    </w:p>
    <w:p>
      <w:pPr>
        <w:pStyle w:val="Normal"/>
        <w:rPr/>
      </w:pPr>
      <w:r>
        <w:rPr/>
        <w:t>Nátyi Róbert: Széljegyzetek a Leltár 2018 című kiállításhoz. LELTÁR 70 – 2018. A 70 éves Rajz-Művészettörténet Tanszék jubileumi kiállítása. Szegedi Egyetemi Kiadó Juhász Gyula Felsőoktatási kiadó, 2018. 7-9. (ISBN: 978-615-5946-03-5)</w:t>
      </w:r>
    </w:p>
    <w:p>
      <w:pPr>
        <w:pStyle w:val="Normal"/>
        <w:rPr/>
      </w:pPr>
      <w:r>
        <w:rPr/>
        <w:t>Nátyi Róbert: A metafizika és a szabadság illúziói. A Ceredi Nemzetközi Kortárs Művésztelep bemutatkozása Rómában. ÚJMŰVÉSZET, 2018. november, 42- 43.</w:t>
      </w:r>
    </w:p>
    <w:p>
      <w:pPr>
        <w:pStyle w:val="Normal"/>
        <w:rPr/>
      </w:pPr>
      <w:r>
        <w:rPr/>
        <w:t>Nátyi Róbert: Ifj. Vastagh Görgy II. Rákóczi Ferencet ábrázoló lovasszobra. A művész születésének százötvenedik évfordulója alkalmából. SZEGED: A VÁROS FOLYÓIRATA: VÁROSTÖRTÉNET, KULTURÁLIS ÉS KÖZÉLETI MAGAZIN, 2018. 11. 24-30.</w:t>
      </w:r>
    </w:p>
    <w:p>
      <w:pPr>
        <w:pStyle w:val="Normal"/>
        <w:rPr/>
      </w:pPr>
      <w:r>
        <w:rPr/>
        <w:t>Nátyi Róbert: Nyári konyha. Művésztelep Cereden. ÚJMŰVÉSZET, 2018. szeptember, 16-17.</w:t>
      </w:r>
    </w:p>
    <w:p>
      <w:pPr>
        <w:pStyle w:val="Normal"/>
        <w:rPr/>
      </w:pPr>
      <w:r>
        <w:rPr/>
        <w:t>Nátyi Róbert: A Reök-palota helye Szeged szecessziós építészetében. In. A Reök első évtizede 2007-2017. Szegedi Szabadtéri Játékok, 2018. 15-25.</w:t>
      </w:r>
    </w:p>
    <w:p>
      <w:pPr>
        <w:pStyle w:val="Normal"/>
        <w:rPr/>
      </w:pPr>
      <w:r>
        <w:rPr/>
        <w:t>Nátyi Róbert: ”Back Manci fényűzése…”. In. A Reök első évtizede 2007-2017. Szegedi Szabadtéri Játékok, 2018. 27-34.</w:t>
      </w:r>
    </w:p>
    <w:p>
      <w:pPr>
        <w:pStyle w:val="Normal"/>
        <w:rPr/>
      </w:pPr>
      <w:r>
        <w:rPr/>
        <w:t>Nátyi Róbert: Egy képzőművészeti koncepció alapvonásai. In. A Reök első évtizede 2007-2017. Szegedi Szabadtéri Játékok, 2018. 43-50.</w:t>
      </w:r>
    </w:p>
    <w:p>
      <w:pPr>
        <w:pStyle w:val="Normal"/>
        <w:rPr/>
      </w:pPr>
      <w:r>
        <w:rPr/>
        <w:t>Nátyi Róbert: Dugonics András ábrázolásai a képzőművészetben. Ikonográfiai vázlat. SZEGED: A VÁROS FOLYÓIRATA: VÁROSTÖRTÉNET, KULTURÁLIS ÉS KÖZÉLETI MAGAZIN, 2018. július-augusztus, 12-20.</w:t>
      </w:r>
    </w:p>
    <w:p>
      <w:pPr>
        <w:pStyle w:val="Normal"/>
        <w:rPr/>
      </w:pPr>
      <w:r>
        <w:rPr/>
        <w:t>Nátyi Róbert: A természet katedrálisában. Paál László kiállítása. ÚJ MŰVÉSZET, 2018. július-augusztus, 40-41.</w:t>
      </w:r>
    </w:p>
    <w:p>
      <w:pPr>
        <w:pStyle w:val="Normal"/>
        <w:rPr/>
      </w:pPr>
      <w:r>
        <w:rPr/>
        <w:t>Nátyi Róbert: Tündérmesék koloritja. Endre Béla gyűjteményes kiállítása a Tornyai János Múzeumban. TISZATÁJ, 2018. Július-augusztus, 193-200</w:t>
      </w:r>
    </w:p>
    <w:p>
      <w:pPr>
        <w:pStyle w:val="Normal"/>
        <w:rPr/>
      </w:pPr>
      <w:r>
        <w:rPr>
          <w:i/>
          <w:iCs/>
        </w:rPr>
        <w:t>Nátyi Róbert: „TIZENKÉT TSILLAGÚ KORONA” – Adalékok a Napbaöltözött Asszony szegedi kegyképének ikonográfiájához. MÓRA FERENC MÚZEUM ÉVKÖNYVE (2014-) Új folyam 4. (2017). Szeged, 2018. 355-362.</w:t>
      </w:r>
    </w:p>
    <w:p>
      <w:pPr>
        <w:pStyle w:val="Normal"/>
        <w:rPr/>
      </w:pPr>
      <w:r>
        <w:rPr>
          <w:i/>
          <w:iCs/>
        </w:rPr>
        <w:t>Nátyi Róbert: Paál László A természet katedrálisában. (kiállítási katalógus). Kecskemét: Kecskemét Város - Bozsó Gyűjtemény Alapítvány, 2018. 32 p. (ISBN:978-615-00-2248-2)</w:t>
      </w:r>
    </w:p>
    <w:p>
      <w:pPr>
        <w:pStyle w:val="Normal"/>
        <w:rPr/>
      </w:pPr>
      <w:r>
        <w:rPr>
          <w:i/>
          <w:iCs/>
        </w:rPr>
        <w:t>Nátyi Róbert: Egy alkimista műhelyében. Henn László kiállításáról. SZEGED: A VÁROS FOLYÓIRATA: VÁROSTÖRTÉNET, KULTURÁLIS ÉS KÖZÉLETI MAGAZIN, 2018. 4. 31-35.</w:t>
      </w:r>
    </w:p>
    <w:p>
      <w:pPr>
        <w:pStyle w:val="Normal"/>
        <w:rPr/>
      </w:pPr>
      <w:r>
        <w:rPr>
          <w:i/>
          <w:iCs/>
        </w:rPr>
        <w:t>Nátyi Róbert: „Tornyainak ez a tehetséges tanítványa…”</w:t>
      </w:r>
      <w:r>
        <w:rPr/>
        <w:t> Endre Béla gyűjteményes kiállítása. ÚJ MŰVÉSZET, 2018. április, 10-11.</w:t>
      </w:r>
    </w:p>
    <w:p>
      <w:pPr>
        <w:pStyle w:val="Normal"/>
        <w:rPr/>
      </w:pPr>
      <w:r>
        <w:rPr>
          <w:i/>
          <w:iCs/>
        </w:rPr>
        <w:t>Nátyi Róbert: ef Zámbó István Jézus élete ciklusának festményei. In. Jézus élete</w:t>
      </w:r>
      <w:r>
        <w:rPr/>
        <w:t> – Life of Jesus. Aknay János, ef Zámbó István, Tábori Csaba. Dunaújváros, 2018. 49-89. (ISBN 978-615-00-1133-2)</w:t>
      </w:r>
    </w:p>
    <w:p>
      <w:pPr>
        <w:pStyle w:val="Normal"/>
        <w:rPr/>
      </w:pPr>
      <w:r>
        <w:rPr>
          <w:i/>
          <w:iCs/>
        </w:rPr>
        <w:t>Nátyi Róbert: Látvány vagy olvasat? Kép és szöveg szerepe a képzőművészeti kiállításokon.</w:t>
      </w:r>
      <w:r>
        <w:rPr/>
        <w:t> In. A műalkotás mint látvány. Tudományos konferencia tanulmány kötet IV. Szeged, 2017. 27-39.</w:t>
      </w:r>
    </w:p>
    <w:p>
      <w:pPr>
        <w:pStyle w:val="Normal"/>
        <w:rPr/>
      </w:pPr>
      <w:r>
        <w:rPr>
          <w:i/>
          <w:iCs/>
        </w:rPr>
        <w:t>Nátyi Róbert: Dinnyés Ferenc (1886–1958) festőművészről − legújabb emlékkiállítása ürügyén.</w:t>
      </w:r>
      <w:r>
        <w:rPr/>
        <w:t> SZEGED: A VÁROS FOLYÓIRATA: VÁROSTÖRTÉNET, KULTURÁLIS ÉS KÖZÉLETI MAGAZIN, 2018. 30:(2). 21-31.</w:t>
      </w:r>
    </w:p>
    <w:p>
      <w:pPr>
        <w:pStyle w:val="Normal"/>
        <w:rPr/>
      </w:pPr>
      <w:r>
        <w:rPr>
          <w:i/>
          <w:iCs/>
        </w:rPr>
        <w:t>Nátyi Róbert: Szegedi szecesszió madártávlatból.</w:t>
      </w:r>
      <w:r>
        <w:rPr/>
        <w:t> Szegedi Szabadtéri Játékok, Szeged, 2017. (ISB 978-615-80923-0-2)</w:t>
      </w:r>
    </w:p>
    <w:p>
      <w:pPr>
        <w:pStyle w:val="Normal"/>
        <w:rPr/>
      </w:pPr>
      <w:r>
        <w:rPr>
          <w:i/>
          <w:iCs/>
        </w:rPr>
        <w:t>Nátyi Róbert: Egy elfeledett magyar „kubista”. Bánszky Sándor (1888-1918) szegedi szobrász.</w:t>
      </w:r>
      <w:r>
        <w:rPr/>
        <w:t> Veritatis Imago, Tudományos, muzeológiai, kulturális folyóirat. (Online) Szeged, Móra Ferenc Múzeum 2017/2. 19-24.</w:t>
      </w:r>
    </w:p>
    <w:p>
      <w:pPr>
        <w:pStyle w:val="Normal"/>
        <w:rPr/>
      </w:pPr>
      <w:r>
        <w:rPr>
          <w:i/>
          <w:iCs/>
        </w:rPr>
        <w:t>Nátyi Róbert: Endre Béla festőművész makói kapcsolatai.</w:t>
      </w:r>
      <w:r>
        <w:rPr/>
        <w:t> Csengeriné Szabó Éva-Forgó Géza-Nagy Gábor-Szikszai Zsuzsanna (szerk.) A Makói József Attila Múzeum évkönyve II. Makó, 2018. 622-629.</w:t>
      </w:r>
    </w:p>
    <w:p>
      <w:pPr>
        <w:pStyle w:val="Normal"/>
        <w:rPr/>
      </w:pPr>
      <w:r>
        <w:rPr>
          <w:i/>
          <w:iCs/>
        </w:rPr>
        <w:t>Nátyi Róbert: Klimkovics Ferenc: "Salamon és Szent László kibékülése Szent István sírjánál 1083-ban" című képéről.</w:t>
      </w:r>
      <w:r>
        <w:rPr/>
        <w:t> In: Hegedűs Anita, Medgyesi Konstantin (szerk.)</w:t>
      </w:r>
    </w:p>
    <w:p>
      <w:pPr>
        <w:pStyle w:val="Normal"/>
        <w:rPr/>
      </w:pPr>
      <w:r>
        <w:rPr>
          <w:i/>
          <w:iCs/>
        </w:rPr>
        <w:t>Múzeumi Kutatások Csongrád Megyében (MUKUCSOM) 2017: Program- és absztraktkötet.</w:t>
      </w:r>
      <w:r>
        <w:rPr/>
        <w:t> Konferencia helye, ideje: Szeged, Magyarország, 2017.11.27-2017.11.29. Szeged: Móra Ferenc Múzeum, 2017. 35. (ISBN:978- 963-9804-58-6)</w:t>
      </w:r>
    </w:p>
    <w:p>
      <w:pPr>
        <w:pStyle w:val="Normal"/>
        <w:rPr/>
      </w:pPr>
      <w:r>
        <w:rPr>
          <w:i/>
          <w:iCs/>
        </w:rPr>
        <w:t>Nátyi Róbert: A szegedi építészeti szecesszió vázlata.</w:t>
      </w:r>
      <w:r>
        <w:rPr/>
        <w:t> In: Brunner Attila, Mészáros Márta, Veress Dániel (szerk.). Szecesszió az Alföldön: Dolgozatok a régió művészet- és várostörténetéről. Konferencia helye, ideje: Kiskunfélegyháza, 2015. 10.05-2015.10.06. Kiskunfélegyháza: Kiskun Múzeum, 100-107.</w:t>
      </w:r>
    </w:p>
    <w:p>
      <w:pPr>
        <w:pStyle w:val="Normal"/>
        <w:rPr/>
      </w:pPr>
      <w:r>
        <w:rPr>
          <w:i/>
          <w:iCs/>
        </w:rPr>
        <w:t>Nátyi Róbert: Buday György: Boldogasszony búcsúja című fametszetes könyvének jelentősége.</w:t>
      </w:r>
      <w:r>
        <w:rPr/>
        <w:t> SZEGED: A VÁROS FOLYÓIRATA: VÁROSTÖRTÉNET, KULTURÁLIS ÉS KÖZÉLETI MAGAZIN, 2017. 29. évf.,11. sz. 40-45.</w:t>
      </w:r>
    </w:p>
    <w:p>
      <w:pPr>
        <w:pStyle w:val="Normal"/>
        <w:rPr/>
      </w:pPr>
      <w:r>
        <w:rPr>
          <w:i/>
          <w:iCs/>
        </w:rPr>
        <w:t>Nátyi Róbert: Napbaöltözött asszony vagy Napba öltözött asszony? Adalékok egy különleges ikonográfiai típus nevének etimológiájához.</w:t>
      </w:r>
      <w:r>
        <w:rPr/>
        <w:t> SZEGED Folyóirat, 2017. október. 33-35.</w:t>
      </w:r>
    </w:p>
    <w:p>
      <w:pPr>
        <w:pStyle w:val="Normal"/>
        <w:rPr/>
      </w:pPr>
      <w:r>
        <w:rPr>
          <w:i/>
          <w:iCs/>
        </w:rPr>
        <w:t>Nátyi Róbert: Gábor Jenő festőművész szegedi évei (1941-1947).</w:t>
      </w:r>
      <w:r>
        <w:rPr/>
        <w:t> TISZATÁJ, 2017. 10. 115-119.</w:t>
      </w:r>
    </w:p>
    <w:p>
      <w:pPr>
        <w:pStyle w:val="Normal"/>
        <w:rPr/>
      </w:pPr>
      <w:r>
        <w:rPr>
          <w:i/>
          <w:iCs/>
        </w:rPr>
        <w:t>Nátyi Róbert: Előszó (Köszöntő). In: D. Udvary Ildikó (szerk.). KÁOSZ ÉS REND.</w:t>
      </w:r>
      <w:r>
        <w:rPr/>
        <w:t> Budapest: Magyar Alkotóművészek Országos Egyesülete, 2017. 12-13. (ISBN:978-615-5630-03-3)</w:t>
      </w:r>
    </w:p>
    <w:p>
      <w:pPr>
        <w:pStyle w:val="Normal"/>
        <w:rPr/>
      </w:pPr>
      <w:r>
        <w:rPr>
          <w:i/>
          <w:iCs/>
        </w:rPr>
        <w:t>Nátyi Róbert: Szeparált terek. XXII. Nemzetközi Kortárs Művésztelep</w:t>
      </w:r>
      <w:r>
        <w:rPr/>
        <w:t>, Cered. ÚJMŰVÉSZET, 2017. 9. 18-19.</w:t>
      </w:r>
    </w:p>
    <w:p>
      <w:pPr>
        <w:pStyle w:val="Normal"/>
        <w:rPr/>
      </w:pPr>
      <w:r>
        <w:rPr>
          <w:i/>
          <w:iCs/>
        </w:rPr>
        <w:t>Nátyi Róbert: Idősíkok, térmetszetek. In. Fürjesi Csaba Időpárlat</w:t>
      </w:r>
      <w:r>
        <w:rPr/>
        <w:t> – Distilled Time. Pauker Collection 33. Budapest, 2017. 5-7. (ISBN: 978-615- 5456-30-5)</w:t>
      </w:r>
    </w:p>
    <w:p>
      <w:pPr>
        <w:pStyle w:val="Normal"/>
        <w:rPr/>
      </w:pPr>
      <w:r>
        <w:rPr>
          <w:i/>
          <w:iCs/>
        </w:rPr>
        <w:t>Nátyi Róbert: A 110 éves palota. SZEGED Folyóirat</w:t>
      </w:r>
      <w:r>
        <w:rPr/>
        <w:t>, 2017. augusztus. 15-20.</w:t>
      </w:r>
    </w:p>
    <w:p>
      <w:pPr>
        <w:pStyle w:val="Normal"/>
        <w:rPr/>
      </w:pPr>
      <w:r>
        <w:rPr>
          <w:i/>
          <w:iCs/>
        </w:rPr>
        <w:t>Nátyi Róbert: Szinyei Merse Pál. A természet bűvöletében.</w:t>
      </w:r>
      <w:r>
        <w:rPr/>
        <w:t> (Kiállítási katalógus). Bozsó Gyűjtemény – Kecskemét, 2017. 38. p. (ISBN: 978- 963-12-9363-0)</w:t>
      </w:r>
    </w:p>
    <w:p>
      <w:pPr>
        <w:pStyle w:val="Normal"/>
        <w:rPr/>
      </w:pPr>
      <w:r>
        <w:rPr>
          <w:i/>
          <w:iCs/>
        </w:rPr>
        <w:t>Nátyi Róbert: Így néztek ki ők – szegedi képzőművészportrék a Móra Ferenc Múzeum gyűjteményéből.</w:t>
      </w:r>
      <w:r>
        <w:rPr/>
        <w:t> SZEGED Folyóirat, 2017. július. 12-19.</w:t>
      </w:r>
    </w:p>
    <w:p>
      <w:pPr>
        <w:pStyle w:val="Normal"/>
        <w:rPr/>
      </w:pPr>
      <w:r>
        <w:rPr>
          <w:i/>
          <w:iCs/>
        </w:rPr>
        <w:t>Nátyi Róbert: Lappangó műtárgyak. Benczúr Gyula: Mátyás és Beatrix.</w:t>
      </w:r>
      <w:r>
        <w:rPr/>
        <w:t> VERITATIS IMAGO. Tudományos, muzeológiai, kulturális folyóirat. Móra Ferenc Múzeum, Szeged, 2017/1. 49-52.</w:t>
      </w:r>
    </w:p>
    <w:p>
      <w:pPr>
        <w:pStyle w:val="Normal"/>
        <w:rPr/>
      </w:pPr>
      <w:r>
        <w:rPr/>
        <w:t>Nátyi Róbert: Szubjektív enciklopédizmus. Ázbej Kristóf installációja a REÖK-ben.</w:t>
        <w:br/>
        <w:t>TISZATÁJONLINE </w:t>
      </w:r>
      <w:hyperlink r:id="rId2">
        <w:r>
          <w:rPr>
            <w:rStyle w:val="InternetLink"/>
          </w:rPr>
          <w:t>http://tiszatajonline.hu/?p=104980</w:t>
        </w:r>
      </w:hyperlink>
      <w:r>
        <w:rPr/>
        <w:t> (2017)</w:t>
      </w:r>
    </w:p>
    <w:p>
      <w:pPr>
        <w:pStyle w:val="Normal"/>
        <w:rPr/>
      </w:pPr>
      <w:r>
        <w:rPr/>
        <w:t>Nátyi Róbert: Alfons Mucha, a szecesszió mestere. TISZATÁJ, 2017. április, 107-110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„Emberi, túlságosan is emberi”. Duray Tibor kiállítása.</w:t>
      </w:r>
      <w:r>
        <w:rPr/>
        <w:br/>
        <w:t>ÚJ MŰVÉSZET, 2017. március, 30-31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Moholy-Nagy és a szegedi avantgárd.</w:t>
      </w:r>
      <w:r>
        <w:rPr/>
        <w:t> TISZATÁJONLINE Paper</w:t>
        <w:br/>
      </w:r>
      <w:hyperlink r:id="rId3">
        <w:r>
          <w:rPr>
            <w:rStyle w:val="InternetLink"/>
          </w:rPr>
          <w:t>http://tiszatajonline.hu/?p=102212 </w:t>
        </w:r>
      </w:hyperlink>
      <w:r>
        <w:rPr/>
        <w:t>. 4 p. (2017)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Kultúrák találkozása</w:t>
      </w:r>
      <w:r>
        <w:rPr/>
        <w:t> In: Fürjesi Csaba, Kun Cecília, Sánta László (szerk.)</w:t>
      </w:r>
    </w:p>
    <w:p>
      <w:pPr>
        <w:pStyle w:val="Normal"/>
        <w:rPr/>
      </w:pPr>
      <w:r>
        <w:rPr/>
        <w:t>Ceredi Művésztelep - Art Colony Cered - Kunstkolonie Cered: 2011-2015. Cered: Ars Longa Művészeti Egyesület, 2016. pp. 8-11. (ISBN:978-963-08-3315-8)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Gardenvízió: 2013-as művésztelep</w:t>
      </w:r>
      <w:r>
        <w:rPr/>
        <w:t> In: Fürjesi Csaba, Kun Cecília, Sánta László</w:t>
      </w:r>
    </w:p>
    <w:p>
      <w:pPr>
        <w:pStyle w:val="Normal"/>
        <w:rPr/>
      </w:pPr>
      <w:r>
        <w:rPr/>
        <w:t>(szerk.) Ceredi Művésztelep - Art Colony Cered - Kunstkolonie Cered: 2011-2015. Cered: Ars Longa Művészeti Egyesület, 2016. pp. 98-117. (ISBN:978-963-08-3315-8)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Az Alföld vonzásában: Válogatás az alföldi festészet alkotásaiból.</w:t>
      </w:r>
      <w:r>
        <w:rPr/>
        <w:t> TISZATÁJONLINE </w:t>
      </w:r>
      <w:hyperlink r:id="rId4">
        <w:r>
          <w:rPr>
            <w:rStyle w:val="InternetLink"/>
          </w:rPr>
          <w:t>http://tiszatajonline.hu/?p=96069</w:t>
        </w:r>
      </w:hyperlink>
      <w:r>
        <w:rPr/>
        <w:t>. 2 p. (2016)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Reflexiók a gyűjteményről - Az Alföld vonzásában - Szegedi festészet – A</w:t>
      </w:r>
    </w:p>
    <w:p>
      <w:pPr>
        <w:pStyle w:val="Normal"/>
        <w:rPr/>
      </w:pPr>
      <w:r>
        <w:rPr>
          <w:i/>
          <w:iCs/>
        </w:rPr>
        <w:t>nyitás évei: Bevezető tanulmány</w:t>
      </w:r>
      <w:r>
        <w:rPr/>
        <w:t> In: Nátyi Róbert, Henn László András (szerk.) Egyéb szerzőség: Uliczki Mária (ford.); A Csongrád Megyei Önkormányzat képzőművészeti gyűjteménye: Rejtett kincsek. 258 p. Szeged: Csongrád Megyei Önkormányzat, 2016. pp. 11-92. (ISBN:978 963 7193 46 0)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Endre Béla: Önarckép.</w:t>
      </w:r>
      <w:r>
        <w:rPr/>
        <w:t> In: Dr. Nagy Imre (szerk.) </w:t>
      </w:r>
      <w:r>
        <w:rPr>
          <w:i/>
          <w:iCs/>
        </w:rPr>
        <w:t>110 év műtárgy: a Tornyai János Múzeum gyűjteményeiből.</w:t>
      </w:r>
      <w:r>
        <w:rPr/>
        <w:t> Hódmezővásárhely: Tornyai János Múzeum és Közművelődési Központ, 2016. p. 146. (ISBN:978-963-7379-38-3)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"Lelkek halásza, szívek horgásza" - Adalékok a barokk Krisztus ikonográfia egy különleges típusához:</w:t>
      </w:r>
      <w:r>
        <w:rPr/>
        <w:t> "Fischerman of souls, angler of hearts" - Data on a special type of iconography of Christ in the Baroque Period</w:t>
      </w:r>
    </w:p>
    <w:p>
      <w:pPr>
        <w:pStyle w:val="Normal"/>
        <w:rPr/>
      </w:pPr>
      <w:r>
        <w:rPr/>
        <w:t>MÓRA FERENC MÚZEUM ÉVKÖNYVE (2014-) Új folyam 3: pp. 303-308. (2016)</w:t>
      </w:r>
    </w:p>
    <w:p>
      <w:pPr>
        <w:pStyle w:val="Normal"/>
        <w:rPr/>
      </w:pPr>
      <w:r>
        <w:rPr/>
        <w:t>Nátyi Róbert: A Napbaöltözött Asszony, mint Patrona Hungariae a magyar szent királyokkal az esztergomi misekönyvben.</w:t>
      </w:r>
    </w:p>
    <w:p>
      <w:pPr>
        <w:pStyle w:val="Normal"/>
        <w:rPr/>
      </w:pPr>
      <w:r>
        <w:rPr/>
        <w:t>MÓRA FERENC MÚZEUM ÉVKÖNYVE (2014-) 2: pp. 329-336. (2015)</w:t>
      </w:r>
    </w:p>
    <w:p>
      <w:pPr>
        <w:pStyle w:val="Normal"/>
        <w:rPr/>
      </w:pPr>
      <w:r>
        <w:rPr/>
        <w:t>Nátyi Róbert: A belső katedrális: Centenáriumi tárlat a SZAB-ban</w:t>
      </w:r>
    </w:p>
    <w:p>
      <w:pPr>
        <w:pStyle w:val="Normal"/>
        <w:rPr/>
      </w:pPr>
      <w:r>
        <w:rPr/>
        <w:t>SZEGED: A VÁROS FOLYÓIRATA: VÁROSTÖRTÉNET, KULTURÁLIS ÉS KÖZÉLETI MAGAZIN 27:(1) pp. 20-25. (2015)</w:t>
      </w:r>
    </w:p>
    <w:p>
      <w:pPr>
        <w:pStyle w:val="Normal"/>
        <w:rPr/>
      </w:pPr>
      <w:r>
        <w:rPr/>
        <w:t>Nátyi Róbert: Értékmentés: Lehel István (1917-1973) festészetéről. TISZATÁJ: IRODALMI</w:t>
      </w:r>
    </w:p>
    <w:p>
      <w:pPr>
        <w:pStyle w:val="Normal"/>
        <w:rPr/>
      </w:pPr>
      <w:r>
        <w:rPr/>
        <w:t>MŰVÉSZETI ÉS TÁRSADALMI FOLYÓIRAT 2015:(6) pp. 132-136. (2015)</w:t>
      </w:r>
    </w:p>
    <w:p>
      <w:pPr>
        <w:pStyle w:val="Normal"/>
        <w:rPr/>
      </w:pPr>
      <w:r>
        <w:rPr/>
        <w:t>Nátyi Róbert: A látó ember ünnepe: XXXVIII. SZEGEDI NYÁRI TÁRLAT.</w:t>
      </w:r>
    </w:p>
    <w:p>
      <w:pPr>
        <w:pStyle w:val="Normal"/>
        <w:rPr/>
      </w:pPr>
      <w:r>
        <w:rPr/>
        <w:t>TISZATÁJONLINE Paper </w:t>
      </w:r>
      <w:hyperlink r:id="rId5">
        <w:r>
          <w:rPr>
            <w:rStyle w:val="InternetLink"/>
          </w:rPr>
          <w:t>http://tiszatajonline.hu/?p=80750</w:t>
        </w:r>
      </w:hyperlink>
      <w:r>
        <w:rPr/>
        <w:t>. 3 p. (2015)</w:t>
      </w:r>
    </w:p>
    <w:p>
      <w:pPr>
        <w:pStyle w:val="Normal"/>
        <w:rPr/>
      </w:pPr>
      <w:r>
        <w:rPr/>
        <w:t>Nátyi Róbert: Ujjé!: Kortárs magyar éremművészet testközelből. TISZATÁJONLINE</w:t>
      </w:r>
    </w:p>
    <w:p>
      <w:pPr>
        <w:pStyle w:val="Normal"/>
        <w:rPr/>
      </w:pPr>
      <w:r>
        <w:rPr/>
        <w:t>2015:(31) Paper </w:t>
      </w:r>
      <w:hyperlink r:id="rId6">
        <w:r>
          <w:rPr>
            <w:rStyle w:val="InternetLink"/>
          </w:rPr>
          <w:t>http://tiszatajonline.hu/?p=82533</w:t>
        </w:r>
      </w:hyperlink>
      <w:r>
        <w:rPr/>
        <w:t>. 3 p. (2015)</w:t>
      </w:r>
    </w:p>
    <w:p>
      <w:pPr>
        <w:pStyle w:val="Normal"/>
        <w:rPr/>
      </w:pPr>
      <w:r>
        <w:rPr/>
        <w:t>Nátyi Róbert: A kivetett bolygó: Aba-Novák Vilmos festőművész emlékkiállítása</w:t>
      </w:r>
    </w:p>
    <w:p>
      <w:pPr>
        <w:pStyle w:val="Normal"/>
        <w:rPr/>
      </w:pPr>
      <w:r>
        <w:rPr/>
        <w:t>pp. 1-30. Móra Ferenc Múzeum, Szeged; REÖK, Szeged (2015)</w:t>
      </w:r>
    </w:p>
    <w:p>
      <w:pPr>
        <w:pStyle w:val="Normal"/>
        <w:rPr/>
      </w:pPr>
      <w:r>
        <w:rPr/>
        <w:t>Nátyi Róbert: Csend-élet: Szabó Ábel kiállítása. TISZATÁJONLINE Paper</w:t>
      </w:r>
    </w:p>
    <w:p>
      <w:pPr>
        <w:pStyle w:val="Normal"/>
        <w:rPr/>
      </w:pPr>
      <w:hyperlink r:id="rId7">
        <w:r>
          <w:rPr>
            <w:rStyle w:val="InternetLink"/>
          </w:rPr>
          <w:t>http://tiszatajonline.hu/?p=88168</w:t>
        </w:r>
      </w:hyperlink>
      <w:r>
        <w:rPr/>
        <w:t>. 2 p. (2015)</w:t>
      </w:r>
    </w:p>
    <w:p>
      <w:pPr>
        <w:pStyle w:val="Normal"/>
        <w:rPr/>
      </w:pPr>
      <w:r>
        <w:rPr/>
        <w:t>Nátyi Róbert: Valóság és transzcendencia: a kép kettős eseményszíntere Fischer Ernő</w:t>
      </w:r>
    </w:p>
    <w:p>
      <w:pPr>
        <w:pStyle w:val="Normal"/>
        <w:rPr/>
      </w:pPr>
      <w:r>
        <w:rPr/>
        <w:t>festészetében. In: Szigyártó Gyöngyi (szerk.) Ég és Föld között: Transzcendens világkép és létfilozófiák Fischer Ernő művészetében. Konferencia és kamara-kiállítás. Konferencia helye, ideje: Budapest, Magyarország, 2015.11.09 Budapest: pp. 3-5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A Szegedi Fiatalok Művészeti Kollégiuma és a Szegedi Szabadtéri Játékok. (Buday György 1933-as díszlettervének forrásai. </w:t>
      </w:r>
      <w:r>
        <w:rPr/>
        <w:t>In. </w:t>
      </w:r>
      <w:r>
        <w:rPr>
          <w:i/>
          <w:iCs/>
        </w:rPr>
        <w:t>TISZATÁJ LXVIII: (12) 125-130. pp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MediStáció. Henn László András kiállításáról.</w:t>
      </w:r>
      <w:r>
        <w:rPr/>
        <w:t> In. </w:t>
      </w:r>
      <w:r>
        <w:rPr>
          <w:i/>
          <w:iCs/>
        </w:rPr>
        <w:t>TISZATÁJ</w:t>
      </w:r>
    </w:p>
    <w:p>
      <w:pPr>
        <w:pStyle w:val="Normal"/>
        <w:rPr/>
      </w:pPr>
      <w:hyperlink r:id="rId8">
        <w:r>
          <w:rPr>
            <w:rStyle w:val="InternetLink"/>
          </w:rPr>
          <w:t>http://tiszatajonline.hu/?p=60519</w:t>
        </w:r>
      </w:hyperlink>
    </w:p>
    <w:p>
      <w:pPr>
        <w:pStyle w:val="Normal"/>
        <w:rPr/>
      </w:pPr>
      <w:r>
        <w:rPr/>
        <w:t>Nátyi Róbert: </w:t>
      </w:r>
      <w:r>
        <w:rPr>
          <w:i/>
          <w:iCs/>
        </w:rPr>
        <w:t>A Napbaöltözött Asszony, mint a Patrona Hungariae ikonográfiai típusa. </w:t>
      </w:r>
      <w:r>
        <w:rPr/>
        <w:t>PhD disszertáció, ELTE BTK Művészettörténet Doktori Iskola. In. </w:t>
      </w:r>
      <w:hyperlink r:id="rId9">
        <w:r>
          <w:rPr>
            <w:rStyle w:val="InternetLink"/>
          </w:rPr>
          <w:t>http://doktori.btk.elte.hu//art/natyirobert/diss.pdf </w:t>
        </w:r>
      </w:hyperlink>
      <w:r>
        <w:rPr>
          <w:i/>
          <w:iCs/>
        </w:rPr>
        <w:t>327 pp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Tóth Kovács József.</w:t>
      </w:r>
      <w:r>
        <w:rPr/>
        <w:t> (Bevezető tanulmány). ART.SALON:TÁRSALGÓ, Budapest, </w:t>
      </w:r>
      <w:r>
        <w:rPr>
          <w:i/>
          <w:iCs/>
        </w:rPr>
        <w:t>80. p. </w:t>
      </w:r>
      <w:r>
        <w:rPr/>
        <w:t>(ISBN: 978-963-88568-7—6)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A kőbe zárt fény metaforája. Popovics Lőrinc katalógus</w:t>
      </w:r>
      <w:r>
        <w:rPr/>
        <w:t> (előszó). Szeged, </w:t>
      </w:r>
      <w:r>
        <w:rPr>
          <w:i/>
          <w:iCs/>
        </w:rPr>
        <w:t>1-2.</w:t>
      </w:r>
    </w:p>
    <w:p>
      <w:pPr>
        <w:pStyle w:val="Normal"/>
        <w:rPr/>
      </w:pPr>
      <w:r>
        <w:rPr>
          <w:i/>
          <w:iCs/>
        </w:rPr>
        <w:t>pp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Virtuális lét-Virtual existence.</w:t>
      </w:r>
      <w:r>
        <w:rPr/>
        <w:t> (Fürjesi Csaba kiállítási katalógus). REÖK,</w:t>
      </w:r>
    </w:p>
    <w:p>
      <w:pPr>
        <w:pStyle w:val="Normal"/>
        <w:rPr/>
      </w:pPr>
      <w:r>
        <w:rPr/>
        <w:t>Szeged </w:t>
      </w:r>
      <w:r>
        <w:rPr>
          <w:i/>
          <w:iCs/>
        </w:rPr>
        <w:t>24. p. 1. pp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A belső katedrális.</w:t>
      </w:r>
      <w:r>
        <w:rPr/>
        <w:t> In: Fischer Ernő. Fischer Ernő, 1914-2002. 83 p. Budapest: Fischer E. Alapítvány, 2012. pp. 3-9. (ISBN: </w:t>
      </w:r>
      <w:hyperlink r:id="rId10" w:tgtFrame="_blank">
        <w:r>
          <w:rPr>
            <w:rStyle w:val="InternetLink"/>
          </w:rPr>
          <w:t>978-963-06-9228-1 </w:t>
        </w:r>
      </w:hyperlink>
      <w:r>
        <w:rPr/>
        <w:t>)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A megfagyott zsáner: Csernus Tibor műtermében.</w:t>
      </w:r>
      <w:r>
        <w:rPr/>
        <w:t> In. </w:t>
      </w:r>
      <w:r>
        <w:rPr>
          <w:i/>
          <w:iCs/>
        </w:rPr>
        <w:t>ÚJ MŰVÉSZET </w:t>
      </w:r>
      <w:r>
        <w:rPr/>
        <w:t>23: (12)</w:t>
      </w:r>
      <w:r>
        <w:rPr>
          <w:i/>
          <w:iCs/>
        </w:rPr>
        <w:t> pp. 22-23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Kézjegy. Pataki Ferenc jubileumi kiállítás.</w:t>
      </w:r>
      <w:r>
        <w:rPr/>
        <w:t> (katalógus előszó). REÖK, Szeged. </w:t>
      </w:r>
      <w:r>
        <w:rPr>
          <w:i/>
          <w:iCs/>
        </w:rPr>
        <w:t>1. pp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Gondolatok Papp György Légtérben című zománc triptichonja kapcsán.</w:t>
      </w:r>
      <w:r>
        <w:rPr/>
        <w:t> In:</w:t>
      </w:r>
    </w:p>
    <w:p>
      <w:pPr>
        <w:pStyle w:val="Normal"/>
        <w:rPr/>
      </w:pPr>
      <w:r>
        <w:rPr>
          <w:i/>
          <w:iCs/>
        </w:rPr>
        <w:t>Papp György tűzzománcai és grafikái = Fire enamels and graphics of György Papp </w:t>
      </w:r>
      <w:r>
        <w:rPr/>
        <w:t>/ [... szerk., adattár Kopasz Ildikó] ; [reprod... Kiss László]. Szeged: Szegedi Egyetemi Kiadó - Juhász Gyula Felsőoktatási Kiadó, 2011. pp. 48-50. (ISBN: </w:t>
      </w:r>
      <w:hyperlink r:id="rId11" w:tgtFrame="_blank">
        <w:r>
          <w:rPr>
            <w:rStyle w:val="InternetLink"/>
          </w:rPr>
          <w:t>978 963 9927 43 8 </w:t>
        </w:r>
      </w:hyperlink>
      <w:r>
        <w:rPr/>
        <w:t>)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Gondolatok a művészettörténésztől.</w:t>
      </w:r>
      <w:r>
        <w:rPr/>
        <w:t> In. Lázár Pál Emlékkönyv (Berkecz Éva szerk.). Szeged, </w:t>
      </w:r>
      <w:r>
        <w:rPr>
          <w:i/>
          <w:iCs/>
        </w:rPr>
        <w:t>4. p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Szent István segítséget kér Szűz Máriától Konrád császár ellen.</w:t>
      </w:r>
      <w:r>
        <w:rPr/>
        <w:t> In: Almási Tibor, Révész Éva, Szabados György (szerk.)„ </w:t>
      </w:r>
      <w:r>
        <w:rPr>
          <w:i/>
          <w:iCs/>
        </w:rPr>
        <w:t>Fons, skepsis, lex”: Ünnepi tanulmányok a 70 esztendős Makk Ferenc tiszteletére. </w:t>
      </w:r>
      <w:r>
        <w:rPr/>
        <w:t>Szeged: Szegedi Középkorász Műhely, 2010. pp. 287-97.</w:t>
      </w:r>
    </w:p>
    <w:p>
      <w:pPr>
        <w:pStyle w:val="Normal"/>
        <w:rPr/>
      </w:pPr>
      <w:r>
        <w:rPr/>
        <w:t>Nátyi Róbert: Csáki Róbert 2009. Magyar Nemzeti Galéria, Budapest. 63. p</w:t>
      </w:r>
    </w:p>
    <w:p>
      <w:pPr>
        <w:pStyle w:val="Normal"/>
        <w:rPr/>
      </w:pPr>
      <w:r>
        <w:rPr/>
        <w:t>(ISBN: </w:t>
      </w:r>
      <w:hyperlink r:id="rId12" w:tgtFrame="_blank">
        <w:r>
          <w:rPr>
            <w:rStyle w:val="InternetLink"/>
          </w:rPr>
          <w:t>978 963 88568 1 4 </w:t>
        </w:r>
      </w:hyperlink>
      <w:r>
        <w:rPr/>
        <w:t>)</w:t>
      </w:r>
    </w:p>
    <w:p>
      <w:pPr>
 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Életvonal-Lifeline. Zoltánfy István (1944-1988) emlékkiállítás.</w:t>
      </w:r>
      <w:r>
        <w:rPr/>
        <w:t> (Katalógus</w:t>
      </w:r>
    </w:p>
    <w:p>
      <w:pPr>
        <w:pStyle w:val="Normal"/>
        <w:rPr/>
      </w:pPr>
      <w:r>
        <w:rPr/>
        <w:t>előszó). REÖK, Szeged, </w:t>
      </w:r>
      <w:r>
        <w:rPr>
          <w:i/>
          <w:iCs/>
        </w:rPr>
        <w:t>24. p.</w:t>
      </w:r>
    </w:p>
    <w:p>
      <w:pPr>
        <w:pStyle w:val="Normal"/>
        <w:rPr/>
      </w:pPr>
      <w:r>
        <w:rPr/>
        <w:t>Nátyi Róbert: Csáki Róbert. Magyar Nemzeti Galéria, Budapest, 159. p. (ISBN: </w:t>
      </w:r>
      <w:hyperlink r:id="rId13" w:tgtFrame="_blank">
        <w:r>
          <w:rPr>
            <w:rStyle w:val="InternetLink"/>
          </w:rPr>
          <w:t>978 963 7432 97 2 </w:t>
        </w:r>
      </w:hyperlink>
      <w:r>
        <w:rPr/>
        <w:t>)</w:t>
      </w:r>
    </w:p>
    <w:p>
      <w:pPr>
        <w:pStyle w:val="Normal"/>
        <w:rPr/>
      </w:pPr>
      <w:r>
        <w:rPr/>
        <w:t>Nátyi Róbert: Csáki Róbert a Forrás Galériában, In. ARTMAGAZIN 5: (29). 86-87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A szeged-alsóvárosi Havi Boldogasszony templom barokk sekrestyeszekrényének ikonográfiája. </w:t>
      </w:r>
      <w:r>
        <w:rPr/>
        <w:t>In: Barna Gábor (szerk.)</w:t>
      </w:r>
    </w:p>
    <w:p>
      <w:pPr>
        <w:pStyle w:val="Normal"/>
        <w:rPr/>
      </w:pPr>
      <w:r>
        <w:rPr>
          <w:i/>
          <w:iCs/>
        </w:rPr>
        <w:t>Kép, képmás, kultusz.</w:t>
      </w:r>
      <w:r>
        <w:rPr/>
        <w:t> . Szeged: SZTE Néprajzi és Kulturális Antropológiai Tanszék, 2006. pp. 70-75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Popovics Lőrinc.</w:t>
      </w:r>
      <w:r>
        <w:rPr/>
        <w:t> (Katalógus előszó). Szeged, </w:t>
      </w:r>
      <w:r>
        <w:rPr>
          <w:i/>
          <w:iCs/>
        </w:rPr>
        <w:t>3-4. pp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XXIII. Szegedi Nyári Tárlat </w:t>
      </w:r>
      <w:r>
        <w:rPr/>
        <w:t>(katalógus előszó). Szeged, 2003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Lázár Pál</w:t>
      </w:r>
      <w:r>
        <w:rPr/>
        <w:t>. In. </w:t>
      </w:r>
      <w:r>
        <w:rPr>
          <w:i/>
          <w:iCs/>
        </w:rPr>
        <w:t>SZEGED 14: Szeged, 2002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Buday György grafikai munkássága.</w:t>
      </w:r>
      <w:r>
        <w:rPr/>
        <w:t> In. </w:t>
      </w:r>
      <w:r>
        <w:rPr>
          <w:i/>
          <w:iCs/>
        </w:rPr>
        <w:t>SZEGED 14: (4). 23-25. pp.</w:t>
      </w:r>
    </w:p>
    <w:p>
      <w:pPr>
        <w:pStyle w:val="Normal"/>
        <w:rPr/>
      </w:pPr>
      <w:r>
        <w:rPr/>
        <w:t>Nátyi Róbert: </w:t>
      </w:r>
      <w:r>
        <w:rPr>
          <w:i/>
          <w:iCs/>
        </w:rPr>
        <w:t>A Szeged-alsóvárosi templom barokk berendezése.</w:t>
      </w:r>
      <w:r>
        <w:rPr/>
        <w:t> In. MÓRA FERENC MÚZEUM ÉVKÖNYVE - IRODALOM ÉS MŰVÉSZETTÖRTÉNETI TANULMÁNYOK (2) pp. 5-65.</w:t>
      </w:r>
    </w:p>
    <w:p>
      <w:pPr>
        <w:pStyle w:val="Normal"/>
        <w:rPr/>
      </w:pPr>
      <w:r>
        <w:rPr/>
        <w:t>Nátyi Róbert: Hommage á Franz Kafka. Maurits Ferenc tárlata a Kass Galériában. DM, 1998. nov. 19. 7. p.</w:t>
      </w:r>
    </w:p>
    <w:p>
      <w:pPr>
        <w:pStyle w:val="Normal"/>
        <w:rPr/>
      </w:pPr>
      <w:r>
        <w:rPr/>
        <w:t>Nátyi Róbert: Szemelvények az Ifjúsági Házban. Válogatás a Dunajvárosi Kortárs Művészeti Intézet anyagából. DM, 1998. nov. 17. 6. p.</w:t>
      </w:r>
    </w:p>
    <w:p>
      <w:pPr>
        <w:pStyle w:val="Normal"/>
        <w:rPr/>
      </w:pPr>
      <w:r>
        <w:rPr/>
        <w:t>Nátyi Róbert: A vonal metafizikája. Kajári grafikái a Fekete-házban. DM, 1998. okt. 3. 9. p.</w:t>
      </w:r>
    </w:p>
    <w:p>
      <w:pPr>
        <w:pStyle w:val="Normal"/>
        <w:rPr/>
      </w:pPr>
      <w:r>
        <w:rPr/>
        <w:t>Nátyi Róbert: Navigare necesse est. A VII. szegedi táblaképfestészeti biennálé képeiről. DM, 1998. aug. 1. 6. p.</w:t>
      </w:r>
    </w:p>
    <w:p>
      <w:pPr>
        <w:pStyle w:val="Normal"/>
        <w:rPr/>
      </w:pPr>
      <w:r>
        <w:rPr/>
        <w:t>Nátyi Róbert: Vaszary János emlékkiállítása. A naturalizmustól az expresszionizmusig. DM, 1998. júl. 22. 6. p.</w:t>
      </w:r>
    </w:p>
    <w:p>
      <w:pPr>
        <w:pStyle w:val="Normal"/>
        <w:rPr/>
      </w:pPr>
      <w:r>
        <w:rPr/>
        <w:t>Nátyi Róbert: „Ahol a bölcs értelem uralkodik”. Egry József emlékkiállítása. DM, 1997. dec. 9. 4. p.</w:t>
      </w:r>
    </w:p>
    <w:p>
      <w:pPr>
        <w:pStyle w:val="Normal"/>
        <w:rPr/>
      </w:pPr>
      <w:r>
        <w:rPr/>
        <w:t>Nátyi Róbert et al.: </w:t>
      </w:r>
      <w:r>
        <w:rPr>
          <w:i/>
          <w:iCs/>
        </w:rPr>
        <w:t>A Művészettörténeti Értesítő első negyven évfolyamának repertóriuma</w:t>
      </w:r>
    </w:p>
    <w:p>
      <w:pPr>
        <w:pStyle w:val="Normal"/>
        <w:rPr/>
      </w:pPr>
      <w:r>
        <w:rPr>
          <w:i/>
          <w:iCs/>
        </w:rPr>
        <w:t>(1952-1991). MŰVÉSZETTÖRTÉNETI ÉRTESÍTŐ</w:t>
      </w:r>
      <w:r>
        <w:rPr/>
        <w:t> XLII. (1993) 3-4 sz. 227-323. (Társszerző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4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zatajonline.hu/?p=104980" TargetMode="External"/><Relationship Id="rId3" Type="http://schemas.openxmlformats.org/officeDocument/2006/relationships/hyperlink" Target="http://tiszatajonline.hu/?p=102212" TargetMode="External"/><Relationship Id="rId4" Type="http://schemas.openxmlformats.org/officeDocument/2006/relationships/hyperlink" Target="http://tiszatajonline.hu/?p=96069" TargetMode="External"/><Relationship Id="rId5" Type="http://schemas.openxmlformats.org/officeDocument/2006/relationships/hyperlink" Target="http://tiszatajonline.hu/?p=80750" TargetMode="External"/><Relationship Id="rId6" Type="http://schemas.openxmlformats.org/officeDocument/2006/relationships/hyperlink" Target="http://tiszatajonline.hu/?p=82533" TargetMode="External"/><Relationship Id="rId7" Type="http://schemas.openxmlformats.org/officeDocument/2006/relationships/hyperlink" Target="http://tiszatajonline.hu/?p=88168" TargetMode="External"/><Relationship Id="rId8" Type="http://schemas.openxmlformats.org/officeDocument/2006/relationships/hyperlink" Target="http://tiszatajonline.hu/?p=60519" TargetMode="External"/><Relationship Id="rId9" Type="http://schemas.openxmlformats.org/officeDocument/2006/relationships/hyperlink" Target="http://doktori.btk.elte.hu/art/natyirobert/diss.pdf" TargetMode="External"/><Relationship Id="rId10" Type="http://schemas.openxmlformats.org/officeDocument/2006/relationships/hyperlink" Target="http://www.isbnsearch.org/isbn/9789630692281" TargetMode="External"/><Relationship Id="rId11" Type="http://schemas.openxmlformats.org/officeDocument/2006/relationships/hyperlink" Target="http://www.isbnsearch.org/isbn/9789639927438" TargetMode="External"/><Relationship Id="rId12" Type="http://schemas.openxmlformats.org/officeDocument/2006/relationships/hyperlink" Target="http://www.isbnsearch.org/isbn/9789638856814" TargetMode="External"/><Relationship Id="rId13" Type="http://schemas.openxmlformats.org/officeDocument/2006/relationships/hyperlink" Target="http://www.isbnsearch.org/isbn/978963743297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76</Words>
  <Characters>11571</Characters>
  <CharactersWithSpaces>132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5:00Z</dcterms:created>
  <dc:creator>Gorcsa Oszkár</dc:creator>
  <dc:description/>
  <dc:language>en-US</dc:language>
  <cp:lastModifiedBy>Gorcsa Oszkár</cp:lastModifiedBy>
  <dcterms:modified xsi:type="dcterms:W3CDTF">2021-02-0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