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u w:val="single"/>
        </w:rPr>
        <w:t>Mátyus Norbert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u w:val="single"/>
        </w:rPr>
        <w:t>Szakmai önéletrajz</w:t>
      </w:r>
    </w:p>
    <w:p>
      <w:pPr>
        <w:pStyle w:val="Normal"/>
        <w:rPr>
          <w:b/>
          <w:b/>
        </w:rPr>
      </w:pPr>
      <w:r>
        <w:rPr>
          <w:b/>
        </w:rPr>
        <w:t>1. Személyes adatok</w:t>
      </w:r>
    </w:p>
    <w:p>
      <w:pPr>
        <w:pStyle w:val="Normal"/>
        <w:rPr/>
      </w:pPr>
      <w:r>
        <w:rPr/>
        <w:tab/>
        <w:t>Mail</w:t>
        <w:tab/>
        <w:tab/>
        <w:tab/>
      </w:r>
      <w:hyperlink r:id="rId2">
        <w:r>
          <w:rPr>
            <w:rStyle w:val="InternetLink"/>
          </w:rPr>
          <w:t>matyus.norbert@btk.ppke.hu</w:t>
        </w:r>
      </w:hyperlink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Születési idő</w:t>
        <w:tab/>
        <w:tab/>
        <w:t xml:space="preserve">1972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saládi állapot</w:t>
        <w:tab/>
        <w:t>Nős – Mátyus (szül. Szabó) Edina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yermekek</w:t>
        <w:tab/>
        <w:tab/>
        <w:t>Ágota, Andor, Vince, Gellé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Iskolá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97 – 2000 </w:t>
        <w:tab/>
        <w:t>József Attila Tudományegyetem, Szeged</w:t>
      </w:r>
    </w:p>
    <w:p>
      <w:pPr>
        <w:pStyle w:val="Normal"/>
        <w:autoSpaceDE w:val="false"/>
        <w:ind w:left="1416" w:firstLine="708"/>
        <w:rPr/>
      </w:pPr>
      <w:r>
        <w:rPr>
          <w:rFonts w:cs="TimesNewRomanPSMT;Times New Roman" w:ascii="TimesNewRomanPSMT;Times New Roman" w:hAnsi="TimesNewRomanPSMT;Times New Roman"/>
        </w:rPr>
        <w:t>Irodalomtudomány Doktori Iskola. Irodalomtudomány alprogra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92 – 1997 </w:t>
        <w:tab/>
        <w:t>József Attila Tudományegyetem, Szeged</w:t>
      </w:r>
    </w:p>
    <w:p>
      <w:pPr>
        <w:pStyle w:val="Normal"/>
        <w:autoSpaceDE w:val="false"/>
        <w:ind w:left="141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lasz – magyar sz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87 – 1992 </w:t>
        <w:tab/>
        <w:t>Kodály Zoltán Gimnázium, Pécs</w:t>
      </w:r>
    </w:p>
    <w:p>
      <w:pPr>
        <w:pStyle w:val="Normal"/>
        <w:autoSpaceDE w:val="false"/>
        <w:ind w:left="141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lasz-magyar kéttannyelvű tagoz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Végzettség, tudományos fokoz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017</w:t>
        <w:tab/>
        <w:tab/>
        <w:tab/>
        <w:t>Habilitáci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007</w:t>
        <w:tab/>
        <w:tab/>
        <w:tab/>
        <w:t>PhD – Irodalomtudomá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997 </w:t>
        <w:tab/>
        <w:tab/>
        <w:tab/>
        <w:t>Olasz szakos középiskolai taná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Munkahelyek, munkakörö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001 –</w:t>
        <w:tab/>
        <w:tab/>
        <w:t xml:space="preserve"> Pázmány Péter Katolikus Tudományegyetem</w:t>
      </w:r>
    </w:p>
    <w:p>
      <w:pPr>
        <w:pStyle w:val="Normal"/>
        <w:autoSpaceDE w:val="false"/>
        <w:ind w:left="141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TK Olasz Tanszék – egyetemi tanársegéd, adjunktus, majd docen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998 – 2001</w:t>
        <w:tab/>
        <w:t xml:space="preserve"> Pázmány Péter Katolikus Tudományegyetem</w:t>
      </w:r>
    </w:p>
    <w:p>
      <w:pPr>
        <w:pStyle w:val="Normal"/>
        <w:autoSpaceDE w:val="false"/>
        <w:ind w:left="1416" w:firstLine="708"/>
        <w:rPr/>
      </w:pPr>
      <w:r>
        <w:rPr>
          <w:rFonts w:cs="TimesNewRomanPSMT;Times New Roman" w:ascii="TimesNewRomanPSMT;Times New Roman" w:hAnsi="TimesNewRomanPSMT;Times New Roman"/>
        </w:rPr>
        <w:t>BTK Olasz Tanszék – óraadó taná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997 – 1998</w:t>
        <w:tab/>
        <w:t xml:space="preserve"> Radnóti Miklós Kísérleti Gimnázium, Szeged</w:t>
      </w:r>
    </w:p>
    <w:p>
      <w:pPr>
        <w:pStyle w:val="Normal"/>
        <w:autoSpaceDE w:val="false"/>
        <w:ind w:left="141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lasz nyelvtaná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Kutatási részvét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olyai János Kutatói Ösztöndíj </w:t>
        <w:tab/>
        <w:t>2018–20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zető kutató</w:t>
        <w:tab/>
        <w:tab/>
        <w:t>OTKA „Babits Mihály Isteni színjátékának kritikai kiadása” 2007–20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rskutató</w:t>
        <w:tab/>
        <w:tab/>
        <w:t>OTKA „Dante filozófiája” 2005-200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árskutató</w:t>
        <w:tab/>
        <w:tab/>
        <w:t>OTKA „Olaszországi hungarikák kutatása 2009–2013</w:t>
      </w:r>
    </w:p>
    <w:p>
      <w:pPr>
        <w:pStyle w:val="Normal"/>
        <w:autoSpaceDE w:val="false"/>
        <w:ind w:left="2124" w:hanging="212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rskutató</w:t>
        <w:tab/>
        <w:t>OTKA Dante Alighieri "Isteni Színjáték" című művének magyar nyelvű kommentárja. Dante életművének magyarországi recepciója 2018-2022</w:t>
      </w:r>
    </w:p>
    <w:p>
      <w:pPr>
        <w:pStyle w:val="Normal"/>
        <w:autoSpaceDE w:val="false"/>
        <w:ind w:left="2124" w:hanging="212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rskutató</w:t>
        <w:tab/>
        <w:t>OTKA Vestigia II. XIV-XVI századi magyar történelmi és irodalmi források Olaszország levéltáraiban és könyvtáraib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rskutató</w:t>
        <w:tab/>
        <w:tab/>
        <w:t>OTKA Babits Mihály verseinek és műfordításainak kritikai kiadása</w:t>
      </w:r>
      <w:r>
        <w:rPr>
          <w:rFonts w:cs="Calibri" w:ascii="PT Sans" w:hAnsi="PT Sans"/>
        </w:rPr>
        <w:t xml:space="preserve">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6. Ösztöndíjak, vendégoktatás</w:t>
      </w:r>
    </w:p>
    <w:p>
      <w:pPr>
        <w:pStyle w:val="Normal"/>
        <w:rPr/>
      </w:pPr>
      <w:r>
        <w:rPr/>
        <w:t>2006 –</w:t>
        <w:tab/>
        <w:tab/>
        <w:t>Évente vendégoktatás a Milánói Katolikus Egyete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2007 </w:t>
        <w:tab/>
        <w:tab/>
        <w:t>Milánó, MŐB ösztöndí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998 </w:t>
        <w:tab/>
        <w:tab/>
        <w:t>Recanati, Centro Studi Leopardiani</w:t>
      </w:r>
    </w:p>
    <w:p>
      <w:pPr>
        <w:pStyle w:val="Normal"/>
        <w:rPr>
          <w:b/>
          <w:b/>
        </w:rPr>
      </w:pPr>
      <w:r>
        <w:rPr>
          <w:b/>
        </w:rPr>
        <w:t>7. A tudományos közéletben való részvétel, tudományszervezői tevékenység</w:t>
      </w:r>
    </w:p>
    <w:p>
      <w:pPr>
        <w:pStyle w:val="Normal"/>
        <w:rPr/>
      </w:pPr>
      <w:r>
        <w:rPr/>
        <w:t xml:space="preserve">Folyóirat-szerkesztés: </w:t>
      </w:r>
    </w:p>
    <w:p>
      <w:pPr>
        <w:pStyle w:val="Normal"/>
        <w:ind w:left="708" w:firstLine="708"/>
        <w:rPr/>
      </w:pPr>
      <w:r>
        <w:rPr/>
        <w:t xml:space="preserve">Felelős szerkesztő: </w:t>
      </w:r>
      <w:r>
        <w:rPr>
          <w:i/>
        </w:rPr>
        <w:t>Dante füzetek</w:t>
      </w:r>
      <w:r>
        <w:rPr/>
        <w:t xml:space="preserve"> </w:t>
      </w:r>
    </w:p>
    <w:p>
      <w:pPr>
        <w:pStyle w:val="Normal"/>
        <w:rPr/>
      </w:pPr>
      <w:r>
        <w:rPr/>
        <w:t>Tudományos szervezeti tagság:</w:t>
      </w:r>
    </w:p>
    <w:p>
      <w:pPr>
        <w:pStyle w:val="Normal"/>
        <w:ind w:left="708" w:firstLine="708"/>
        <w:rPr/>
      </w:pPr>
      <w:r>
        <w:rPr/>
        <w:t>Magyar Dantisztikai Társaság (titkár, 2004–2021; elnök 2021–)</w:t>
      </w:r>
    </w:p>
    <w:p>
      <w:pPr>
        <w:pStyle w:val="Normal"/>
        <w:ind w:left="708" w:firstLine="708"/>
        <w:rPr/>
      </w:pPr>
      <w:r>
        <w:rPr/>
        <w:t>Magyar Műfordítók Egyesülete (tag, 2019-2021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s@btk.ppk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3:00Z</dcterms:created>
  <dc:creator>Mátyus Norbert</dc:creator>
  <dc:description/>
  <cp:keywords/>
  <dc:language>en-US</dc:language>
  <cp:lastModifiedBy>BTK Óraadó</cp:lastModifiedBy>
  <cp:lastPrinted>2012-09-17T14:12:00Z</cp:lastPrinted>
  <dcterms:modified xsi:type="dcterms:W3CDTF">2022-09-05T08:33:00Z</dcterms:modified>
  <cp:revision>2</cp:revision>
  <dc:subject/>
  <dc:title>Mátyus Norbert András</dc:title>
</cp:coreProperties>
</file>