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Válogatott publikáció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ncsik Pé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he New Borders as Local Economic Possibility? The Case of Post-1920 Hungary.  European Review of History / Revue européenne d’histoire, vol. 27. (2020) no. 5. (megjelenés alat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he (re)establishment of Small Border Traffic in Hungary after the Treaty of Trianon. In: Geography and the Nation after Trianon. Edited by Steven Jobbitt and Robert Győri. Routledge, 2020. (megjelenés alat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et és Nyugat között. Államhatárok, úti okmányok, határátlépés Magyarországon és Csehszlovákiában (1945–1989). Budapest: MTA BTK Történettudományi Intézet, 2019. 440 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ódmezővásárhely politikai élete 1944–1950 között. Hódmezővásárhely: Tornyai János Múzeum és Közművelődési Központ,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vjetunióval örök időkre és soha máshogy!” Az 1956-os magyar forradalom csehszlovák dokumentumai. (Mitrovits Miklóssal közösen) Budapest: MTA BTK Történettudományi Intézet, 2018. 924 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degháborúk a kelet-közép-európai államszocialista államok között. Múltunk, 62. évf. (2017) 3. sz. 152–18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hszlovákia története dokumentumokban. Budapest: Napvilág Kiadó, 2016. 517 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urópai népi demokratikus és szocialista országok alkotmányainak összehasonlító vizsgálata. Múltunk, 57. évf. (2012) 3. sz. 153–2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MDP értelmiségi határozata és az 1956. őszi “funkcionárius-vita”. Aetas, 24. évf. (2009) 2. sz. 87–1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úti okmányok története 1945–1989. (Nagy Györggyel közösen) Budapest: Tipico Design, 2005. 275 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úti okmányok története 1867–1945. Budapest: Tipico Design, 2003. 179 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ségnévváltozások Köztes-Európában 1763–1995 / Place-name Changes in Europe-Between 1763–1995. Budapest: Teleki László Alapítvány, 1997. 344 p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7e4f3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7e4f38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4</Words>
  <Characters>1484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1:00Z</dcterms:created>
  <dc:creator>Bencsik Péter dr.</dc:creator>
  <dc:description/>
  <dc:language>en-US</dc:language>
  <cp:lastModifiedBy>Bencsik Péter dr.</cp:lastModifiedBy>
  <dcterms:modified xsi:type="dcterms:W3CDTF">2020-09-1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