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hu-HU"/>
        </w:rPr>
        <w:t>Szakmai önéletrajz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Bencsik Péter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zületési hely, idő: Kaposvár, 1971. július 17.</w:t>
        <w:br/>
        <w:t>Munkahely címe: Szegedi Tudományegyetem, BTK, Jelenkortörténeti Tanszék, 6722 Szeged, Egyetem utca 2.</w:t>
        <w:br/>
        <w:t xml:space="preserve">Tel.: </w:t>
      </w:r>
      <w:hyperlink r:id="rId2" w:tgtFrame="_blank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hu-HU"/>
          </w:rPr>
          <w:t>+36 62 544 865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, fax: (62) 544-464</w:t>
        <w:br/>
        <w:t xml:space="preserve">E-mail: </w:t>
      </w:r>
      <w:hyperlink r:id="rId3" w:tgtFrame="_blank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hu-HU"/>
          </w:rPr>
          <w:t>bencsikp@yahoo.com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hu-HU"/>
        </w:rPr>
        <w:t>Tanulmányok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2019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Habilitáció (Pécsi Tudományegyetem)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2000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Ph.D. disszertáció megvédése, fokozatszerzés (summa cum laude)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1995–1998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Janus Pannonius Tudományegyetem, Pécs, Ph.D.-képzés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1993–1994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University of Wolverhampton, UK, Tempus-ösztöndíj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1991–1995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József Attila Tudományegyetem, Szeged, Kelet-Európa története speciális képzés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1989–1995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József Attila Tudományegyetem, Szeged, földrajz-történelem szak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1985–1989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dy Endre Gimnázium, Nagyatád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hu-HU"/>
        </w:rPr>
        <w:t>Munkahelyek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2011-től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zegedi Tudományegyetem, egyetemi adjunktus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2007–2009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zegedi Tudományegyetem, MTA Bolyai-ösztöndíjas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2001–2004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zegedi Tudományegyetem, tudományos segédmunkatárs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1999–2000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József Attila Tudományegyetem, Szeged, polgári szolgálatos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hu-HU"/>
        </w:rPr>
        <w:t>Nyelvismeret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1999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“C” típusú alapfokú (B1) német nyelvvizsga, Budapest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1995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“C” típusú középfokú (B2) angol nyelvvizsga, Budapest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1994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Cambridge Advanced English, (C1) Wolverhampton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egyéb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cseh (B2 szint, hivatalos nyelvvizsga nélkül), szlovák (szövegértés), francia (kezdő)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hu-HU"/>
        </w:rPr>
        <w:t>Szerkesztési gyakorlat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2003-tól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etas szerkesztőbizottsági tag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2003-tól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etas szerkesztőbizottsági tag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2002-től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ötetszerkesztés, internetes adatbázisok szerkesztése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1994–1995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Documenta Historica, társszerkesztő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hu-HU"/>
        </w:rPr>
        <w:t>Elnyert ösztöndíjak, támogatott pályázatok, kutatócsoport-tagság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2019–2024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MTA–SZTE–ELTE Globalizációtörténeti kutatócsoport-tagság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2016–2020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Trianon 100 MTA Lendület kutatócsoport-tagság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2015–2018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OTKA Alapkutatási pályázat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2015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OTKA Publikációs pályázat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2007–2009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MTA Bolyai János Kutatói ösztöndíj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2005–2006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HEFOP Bölcsész Konzorcium (két pályázatban résztvevő)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2001–2004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OTKA Posztdoktori ösztöndíj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1998–1999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oros Alapítvány ösztöndíja a Ph.D. disszertáció befejezésére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1994–1995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Pro Cultura Renovanda Hungariae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1993–1994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Tempus-ösztöndíj, University of Wolverhampton, UK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hu-HU"/>
        </w:rPr>
        <w:t>Konferencia-előadások 2014 óta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1. Alternatívák a nemzetiségi kérdés megoldására a két háború közötti Csehszlovákiában és Magyarországon / Prístupy k riešeniu národnostnej otázky v medzivojnovom Československu a v Maďarsku. Selye János Egyetem, Révkomárom, 2014.04.25–26.</w:t>
        <w:br/>
        <w:t>Előadás címe: Magyar kisebbségi érdekérvényesítés a prágai Nemzetgyűlésben 1920–1925 / Zastupování zájmů maďarské menšiny v národním shromáždění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2. Az 1945-ös választások hetvenedik évfordulója. Emlékpont, Hódmezővásárhely, 2015.11.04.</w:t>
        <w:br/>
        <w:t>Előadás címe: Az 1945-ös választások Hódmezővásárhelyen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3. East Central Europe in the First Half of the 20th century – Transnational Perspectives. Universität Leipzig, Lipcse, 2016.01.14–16.</w:t>
        <w:br/>
        <w:t>Előadás címe: Border regimes in the Dual Monarchy, Hungary and Czechoslovakia. A longue durée perspective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4. 1956 és a szocializmus: válság és újragondolás. Eszterházy Károly Egyetem, Eger, 2016.09.08–10.</w:t>
        <w:br/>
        <w:t>Előadás címe: Társadalmi önszerveződés és a hatalom a forradalom kitörése előtt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5. International Junior Workshop for Slavic and Eurasian Studies, UCL SSEES–SZTE, London–Szeged 2016. 09.19–25.</w:t>
        <w:br/>
        <w:t>Előadás címe: Cold Wars among the Eastern European Communist States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6. Magyarország 1956-2016: Átélhető történelem, 1956. MNL Csongrád megyei Levéltára, Szeged, 2016.10.12.</w:t>
        <w:br/>
        <w:t>Előadás címe: A[z 1956 utáni] megtorlás jogi háttere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7. Poznań – Budapest 1956. PTE BTK, Pécs, 2016.10.14.</w:t>
        <w:br/>
        <w:t>Előadás címe: Social Self-organization in Hungary and in Czechoslovakia in 1956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8. Az 1956-os forradalom és szabadságharc tudományos kutatása, valamint helye az oktatásban. SZTE BTK, Szeged, 2016.10.15.</w:t>
        <w:br/>
        <w:t>Előadás címe: Csehszlovákia Kommunista Pártja és a csehszlovák állambiztonság reakciói a magyar forradalomra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9. Az 1947-es választások hetvenedik évfordulója. Emlékpont, Hódmezővásárhely, 2017.09.07.</w:t>
        <w:br/>
        <w:t>Előadás címe: Az 1947-es választás a blokk többi választásának tükrében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10. International Workshop in Slavic and Eurasian Studies, SZTE, Szeged, 2017.09.11.</w:t>
        <w:br/>
        <w:t>Előadás címe: The Iron Curtain, the Border Zone and the Border Strip in Hungary and in Czechoslovakia from 1948 to 1964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11. Csongrád Megyei Levéltári Napok, Szeged, 2017.10.09.</w:t>
        <w:br/>
        <w:t>Előadás címe: Az 1947-es választások Hódmezővásárhelyen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12. Association for Borderland Studies World Conference, Universität Wien, Bécs, 2018.07.10–11.</w:t>
        <w:br/>
        <w:t>Előadás címe: The New Borders as Local Economic Possibility? – the Case of Post-1920 Hungary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13. Association for Borderland Studies World Conference, CEU, Budapest, 2018.07.13–14.</w:t>
        <w:br/>
        <w:t>Előadás címe: Border Regimes in the East and in the West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14. Műhelykonferencia az 1968-as csehszlovákiai események 50. évfordulója alkalmából, Beregszász, 2018.12.13.</w:t>
        <w:br/>
        <w:t>Előadás címe: Prága és az Ötök. Mi motiválta a katonai intervenciót 1968-ban?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15. Assimilation in the Borderlands – International scientific conference, Český Těšín, 2019.06.14.</w:t>
        <w:br/>
        <w:t>Előadás címe: Border Regimes and the Assimilation of Minorities in Modern-age Europe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16. Történelem és erőszak. A Hajnal István Kör éves konferenciája, Szeged, 2019.08.30.</w:t>
        <w:br/>
        <w:t>Előadás címe: Erőszak és az államhatárok. Elméleti megfontolások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17. 1989 és a rendszerváltás: a társadalmi cselekvés lehetősége. Interdiszciplináris jelenkor-történeti és politológiai konferencia. Szeged, 2019.11.29.</w:t>
        <w:br/>
        <w:t>Előadás címe: A kommunista Csehszlovákia megítélései Csehországban 1989 után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18. XX. magyar közbiztonság-történeti tudományos szimpozion. ELTE ÁJTK,  Budapest, 2020.02.14.</w:t>
        <w:br/>
        <w:t>Előadás címe: A csehszlovák „határrezsim” reformja a prágai tavasz idejé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19. Határ – határhelyzet – határátlépés. A Hajnal István Kör éves konferenciája, Pécs, 2020.08.28.</w:t>
        <w:br/>
        <w:t>Előadás címe: Államérdek vs. nemzeti érdek? Territorializálódás a Trianon utáni Magyarországon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paragraph" w:styleId="Heading3">
    <w:name w:val="Heading 3"/>
    <w:basedOn w:val="Normal"/>
    <w:link w:val="Cmsor3Char"/>
    <w:uiPriority w:val="9"/>
    <w:qFormat/>
    <w:rsid w:val="00402042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hu-HU"/>
    </w:rPr>
  </w:style>
  <w:style w:type="paragraph" w:styleId="Heading4">
    <w:name w:val="Heading 4"/>
    <w:basedOn w:val="Normal"/>
    <w:link w:val="Cmsor4Char"/>
    <w:uiPriority w:val="9"/>
    <w:qFormat/>
    <w:rsid w:val="00402042"/>
    <w:pPr>
      <w:spacing w:lineRule="auto" w:line="240" w:beforeAutospacing="1" w:afterAutospacing="1"/>
      <w:outlineLvl w:val="3"/>
    </w:pPr>
    <w:rPr>
      <w:rFonts w:ascii="Times New Roman" w:hAnsi="Times New Roman" w:eastAsia="Times New Roman" w:cs="Times New Roman"/>
      <w:b/>
      <w:bCs/>
      <w:sz w:val="24"/>
      <w:szCs w:val="24"/>
      <w:lang w:eastAsia="hu-H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3Char" w:customStyle="1">
    <w:name w:val="Címsor 3 Char"/>
    <w:basedOn w:val="DefaultParagraphFont"/>
    <w:link w:val="Heading3"/>
    <w:uiPriority w:val="9"/>
    <w:qFormat/>
    <w:rsid w:val="00402042"/>
    <w:rPr>
      <w:rFonts w:ascii="Times New Roman" w:hAnsi="Times New Roman" w:eastAsia="Times New Roman" w:cs="Times New Roman"/>
      <w:b/>
      <w:bCs/>
      <w:sz w:val="27"/>
      <w:szCs w:val="27"/>
      <w:lang w:eastAsia="hu-HU"/>
    </w:rPr>
  </w:style>
  <w:style w:type="character" w:styleId="Cmsor4Char" w:customStyle="1">
    <w:name w:val="Címsor 4 Char"/>
    <w:basedOn w:val="DefaultParagraphFont"/>
    <w:link w:val="Heading4"/>
    <w:uiPriority w:val="9"/>
    <w:qFormat/>
    <w:rsid w:val="00402042"/>
    <w:rPr>
      <w:rFonts w:ascii="Times New Roman" w:hAnsi="Times New Roman" w:eastAsia="Times New Roman" w:cs="Times New Roman"/>
      <w:b/>
      <w:bCs/>
      <w:sz w:val="24"/>
      <w:szCs w:val="24"/>
      <w:lang w:eastAsia="hu-HU"/>
    </w:rPr>
  </w:style>
  <w:style w:type="character" w:styleId="Strong">
    <w:name w:val="Strong"/>
    <w:basedOn w:val="DefaultParagraphFont"/>
    <w:uiPriority w:val="22"/>
    <w:qFormat/>
    <w:rsid w:val="00402042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402042"/>
    <w:rPr>
      <w:color w:val="0000FF"/>
      <w:u w:val="single"/>
    </w:rPr>
  </w:style>
  <w:style w:type="character" w:styleId="Focim" w:customStyle="1">
    <w:name w:val="focim"/>
    <w:basedOn w:val="DefaultParagraphFont"/>
    <w:qFormat/>
    <w:rsid w:val="00402042"/>
    <w:rPr/>
  </w:style>
  <w:style w:type="character" w:styleId="St" w:customStyle="1">
    <w:name w:val="st"/>
    <w:basedOn w:val="DefaultParagraphFont"/>
    <w:qFormat/>
    <w:rsid w:val="00402042"/>
    <w:rPr/>
  </w:style>
  <w:style w:type="character" w:styleId="Pg6ff3" w:customStyle="1">
    <w:name w:val="pg-6ff3"/>
    <w:basedOn w:val="DefaultParagraphFont"/>
    <w:qFormat/>
    <w:rsid w:val="00402042"/>
    <w:rPr/>
  </w:style>
  <w:style w:type="character" w:styleId="Pg6ls1" w:customStyle="1">
    <w:name w:val="pg-6ls1"/>
    <w:basedOn w:val="DefaultParagraphFont"/>
    <w:qFormat/>
    <w:rsid w:val="0040204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40204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u-H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+3662544865" TargetMode="External"/><Relationship Id="rId3" Type="http://schemas.openxmlformats.org/officeDocument/2006/relationships/hyperlink" Target="mailto:bencsikp@yahoo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4</Pages>
  <Words>726</Words>
  <Characters>5014</Characters>
  <CharactersWithSpaces>5729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9:11:00Z</dcterms:created>
  <dc:creator>Bencsik Péter dr.</dc:creator>
  <dc:description/>
  <dc:language>en-US</dc:language>
  <cp:lastModifiedBy>Bencsik Péter dr.</cp:lastModifiedBy>
  <dcterms:modified xsi:type="dcterms:W3CDTF">2020-09-10T09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