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álogatott publikáció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önyvek</w:t>
      </w:r>
    </w:p>
    <w:p>
      <w:pPr>
        <w:pStyle w:val="Normal"/>
        <w:ind w:left="284" w:hanging="284"/>
        <w:rPr/>
      </w:pPr>
      <w:r>
        <w:rPr>
          <w:i/>
          <w:iCs/>
        </w:rPr>
        <w:t>The Knight Hospitallers in Medieval Hungary</w:t>
      </w:r>
      <w:r>
        <w:rPr/>
        <w:t>. (Ribi Andrással). Árpád House Programme, Budapest: ELKH, 2022 (megjelenés alatt)</w:t>
      </w:r>
    </w:p>
    <w:p>
      <w:pPr>
        <w:pStyle w:val="Normal"/>
        <w:ind w:left="284" w:hanging="284"/>
        <w:rPr/>
      </w:pPr>
      <w:r>
        <w:rPr>
          <w:i/>
          <w:iCs/>
        </w:rPr>
        <w:t>Keresztesek, lovagrendek: Válogatott tanulmányok</w:t>
      </w:r>
      <w:r>
        <w:rPr/>
        <w:t>. Szeged: SZTE Középkori és Koraújkori Magyar Történeti Tanszék, 2019.</w:t>
      </w:r>
    </w:p>
    <w:p>
      <w:pPr>
        <w:pStyle w:val="Normal"/>
        <w:ind w:left="284" w:hanging="284"/>
        <w:rPr/>
      </w:pPr>
      <w:r>
        <w:rPr>
          <w:i/>
          <w:iCs/>
        </w:rPr>
        <w:t>A keresztes háborúk világa</w:t>
      </w:r>
      <w:r>
        <w:rPr/>
        <w:t>. Debrecen: TKK, 2011.</w:t>
      </w:r>
    </w:p>
    <w:p>
      <w:pPr>
        <w:pStyle w:val="Normal"/>
        <w:ind w:left="284" w:hanging="284"/>
        <w:rPr/>
      </w:pPr>
      <w:r>
        <w:rPr>
          <w:i/>
          <w:iCs/>
        </w:rPr>
        <w:t>Krisztus katonái: A lovagrendek a középkorban</w:t>
      </w:r>
      <w:r>
        <w:rPr/>
        <w:t>. (Pósán Lászlóval) Debrecen: TKK, 2011.</w:t>
      </w:r>
    </w:p>
    <w:p>
      <w:pPr>
        <w:pStyle w:val="Normal"/>
        <w:ind w:left="284" w:hanging="284"/>
        <w:rPr/>
      </w:pPr>
      <w:r>
        <w:rPr>
          <w:i/>
          <w:iCs/>
        </w:rPr>
        <w:t>The Hospitallers in the Medieval Kingdom of Hungary, c.1150–1387</w:t>
      </w:r>
      <w:r>
        <w:rPr/>
        <w:t>. Budapest: METEM, 2010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anulmányok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Templomos és johannita lovagok a hitetlenek fogságában.” In: Bárány Attila – Pósán, László (szerk.) </w:t>
      </w:r>
      <w:r>
        <w:rPr>
          <w:i/>
          <w:iCs/>
        </w:rPr>
        <w:t>Száműzetés, fogság, szabadulás a középkori és koraújkori Európában</w:t>
      </w:r>
      <w:r>
        <w:rPr/>
        <w:t>. Debrecen, DE Printart-Press, 2021, pp. 19–31.</w:t>
      </w:r>
    </w:p>
    <w:p>
      <w:pPr>
        <w:pStyle w:val="Normal"/>
        <w:ind w:left="284" w:hanging="284"/>
        <w:rPr/>
      </w:pPr>
      <w:r>
        <w:rPr/>
        <w:t xml:space="preserve">"Úton a Szentföld felé. A Magyar Királyság szerepe a II. és III. keresztes hadjáratban." </w:t>
      </w:r>
      <w:r>
        <w:rPr>
          <w:i/>
          <w:iCs/>
        </w:rPr>
        <w:t>Hadtörténelmi Közlemények</w:t>
      </w:r>
      <w:r>
        <w:rPr/>
        <w:t xml:space="preserve"> 133:4 (2020): 750–775.</w:t>
      </w:r>
    </w:p>
    <w:p>
      <w:pPr>
        <w:pStyle w:val="Normal"/>
        <w:ind w:left="284" w:hanging="284"/>
        <w:rPr/>
      </w:pPr>
      <w:r>
        <w:rPr/>
        <w:t xml:space="preserve">"A szent háború, avagy a keresztes hadjáratok vallási motivációi." In: Pósán László – Veszprémy László – Isaszegi, János (szerk.): </w:t>
      </w:r>
      <w:r>
        <w:rPr>
          <w:i/>
          <w:iCs/>
        </w:rPr>
        <w:t>Vallásháborúk, felekezeti konfliktusok Európában és a közeli térségekben az ókortól napjainkig</w:t>
      </w:r>
      <w:r>
        <w:rPr/>
        <w:t>, Budapest: Zrínyi Kiadó, 2020, pp. 54–67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A johanniták Magyarországon a 12. század közepétől a konstanzi zsinatig.” </w:t>
      </w:r>
      <w:r>
        <w:rPr>
          <w:i/>
          <w:iCs/>
        </w:rPr>
        <w:t>Máltai Tanulmányok. A Magyar Máltai Szeretetszolgálat Tudományos Folyóirata</w:t>
      </w:r>
      <w:r>
        <w:rPr/>
        <w:t xml:space="preserve"> 1: 1–2 (2018): 11–124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A magyarországi johannitáknak és templomosoknak adott 12. századi kiváltságok pápai oklevelek tükrében.” </w:t>
      </w:r>
      <w:r>
        <w:rPr>
          <w:i/>
          <w:iCs/>
        </w:rPr>
        <w:t>Századok</w:t>
      </w:r>
      <w:r>
        <w:rPr/>
        <w:t xml:space="preserve"> 146 (2011): 389</w:t>
        <w:softHyphen/>
        <w:t>–404.</w:t>
      </w:r>
    </w:p>
    <w:p>
      <w:pPr>
        <w:pStyle w:val="Normal"/>
        <w:ind w:left="284" w:hanging="284"/>
        <w:rPr/>
      </w:pPr>
      <w:r>
        <w:rPr/>
        <w:t>„</w:t>
      </w:r>
      <w:r>
        <w:rPr>
          <w:i/>
          <w:iCs/>
        </w:rPr>
        <w:t>Contra Dei adversarios et hostes crucis Christi</w:t>
      </w:r>
      <w:r>
        <w:rPr/>
        <w:t xml:space="preserve">...A johanniták katonai tevékenysége a XIII–XIV. századi Magyarországon.” </w:t>
      </w:r>
      <w:r>
        <w:rPr>
          <w:i/>
          <w:iCs/>
        </w:rPr>
        <w:t>Hadtörténelmi Közlemények</w:t>
      </w:r>
      <w:r>
        <w:rPr/>
        <w:t xml:space="preserve"> 124:3 (2011): 826–844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Uses of literacy by the Templars and Hospitallers in the Medieval Kingdom of Hungary.” In: Czaja, Roman – Sarnowsky, Jürgen (szerk.): </w:t>
      </w:r>
      <w:r>
        <w:rPr>
          <w:i/>
          <w:iCs/>
        </w:rPr>
        <w:t xml:space="preserve">Die Rolle der Schriftlichkeit in den geistlichen Ritterorden des Mittelalters: innere Organisation, Sozialstruktur, Politik. </w:t>
      </w:r>
      <w:r>
        <w:rPr/>
        <w:t>Torun: UMK, 2009, pp. 39–51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Estate management of the Hospitallers in the medieval Kingdom of Hungary (13th-14th centuries).” In: Upton-Ward, Judith (szerk.): </w:t>
      </w:r>
      <w:r>
        <w:rPr>
          <w:i/>
          <w:iCs/>
        </w:rPr>
        <w:t>The Military Orders: On Land and by Sea</w:t>
      </w:r>
      <w:r>
        <w:rPr/>
        <w:t>. Aldershot: Ashgate, 2008, pp. 145–153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Hospitaller Commanderies in the Kingdom of Hungary (c.1150–c.1330).” In: Mallia-Milanes, Victor (szerk.): </w:t>
      </w:r>
      <w:r>
        <w:rPr>
          <w:i/>
          <w:iCs/>
        </w:rPr>
        <w:t>The Military Orders: History and Heritage</w:t>
      </w:r>
      <w:r>
        <w:rPr/>
        <w:t>, Aldershot: Ashgate, 2008, pp. 257–268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(Self)Representation: Hospitaller seals in the Hungarian-Slavonian Priory up to c.1400.” In: Czaja, Roman – Sarnowsky, Jürgen (szerk.): </w:t>
      </w:r>
      <w:r>
        <w:rPr>
          <w:i/>
          <w:iCs/>
        </w:rPr>
        <w:t>Selbstbild und Selbstverständnis der geistlichen Ritterorden</w:t>
      </w:r>
      <w:r>
        <w:rPr/>
        <w:t>. Torun: UMK, 2005, pp. 199–212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2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2215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0:00Z</dcterms:created>
  <dc:creator>Gorcsa Oszkár</dc:creator>
  <dc:description/>
  <dc:language>en-US</dc:language>
  <cp:lastModifiedBy>Gorcsa Oszkár</cp:lastModifiedBy>
  <dcterms:modified xsi:type="dcterms:W3CDTF">2022-02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