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ublikációs lista - Szalai Tamás</w:t>
      </w:r>
    </w:p>
    <w:p>
      <w:pPr>
        <w:pStyle w:val="Normal"/>
        <w:rPr/>
      </w:pPr>
      <w:r>
        <w:rPr>
          <w:u w:val="single"/>
        </w:rPr>
        <w:t>Összesen</w:t>
      </w:r>
      <w:r>
        <w:rPr/>
        <w:t>: 43 folyóiratcikk, 12 konferenciaközlemény, ~1100 hivatkozás (~780 független)</w:t>
      </w:r>
    </w:p>
    <w:p>
      <w:pPr>
        <w:pStyle w:val="Normal"/>
        <w:rPr/>
      </w:pPr>
      <w:hyperlink r:id="rId2">
        <w:r>
          <w:rPr>
            <w:rStyle w:val="InternetLink"/>
          </w:rPr>
          <w:t>https://m2.mtmt.hu/api/author/1003547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Zsíros, Szanna ; Nagy, Andrea P. ; </w:t>
      </w:r>
      <w:r>
        <w:rPr>
          <w:b/>
          <w:bCs/>
        </w:rPr>
        <w:t>Szalai, Tam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scued from oblivion: detailed analysis of archival Spitzer data of SN 1993J</w:t>
      </w:r>
    </w:p>
    <w:p>
      <w:pPr>
        <w:pStyle w:val="Normal"/>
        <w:rPr/>
      </w:pPr>
      <w:r>
        <w:rPr/>
        <w:t xml:space="preserve">MONTHLY NOTICES OF THE ROYAL ASTRONOMICAL SOCIETY 509 pp. 3235-3246. , 12 p. (2022)  </w:t>
      </w:r>
      <w:r>
        <w:rPr>
          <w:b/>
          <w:bCs/>
          <w:i/>
          <w:iCs/>
        </w:rPr>
        <w:t>[Q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b/>
          <w:bCs/>
        </w:rPr>
        <w:t>Szalai, Tamás</w:t>
      </w:r>
      <w:r>
        <w:rPr/>
        <w:t xml:space="preserve"> ; Fox, Ori D. ; Arendt, Richard G. ; Dwek, Eli ; Andrews, Jennifer E. ; Clayton, Geoffrey C. ; Filippenko, Alexei V. ; Johansson, Joel ; Kelly, Patrick L. ; Krafton, Kelsie et 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itzer's Last Look at Extragalactic Explosions: Long-term Evolution of Interacting Supernovae</w:t>
      </w:r>
    </w:p>
    <w:p>
      <w:pPr>
        <w:pStyle w:val="Normal"/>
        <w:rPr/>
      </w:pPr>
      <w:r>
        <w:rPr/>
        <w:t xml:space="preserve">ASTROPHYSICAL JOURNAL 919 p. 17 (2021)   </w:t>
      </w:r>
      <w:r>
        <w:rPr>
          <w:b/>
          <w:bCs/>
          <w:i/>
          <w:iCs/>
        </w:rPr>
        <w:t>[Q1]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yilvános idéző összesen: 3, Független: 1, Függő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Fox, Ori D. ; Khandrika, Harish ; Rubin, David ; Casper, Chadwick ; Li, Gary Z. ; </w:t>
      </w:r>
      <w:r>
        <w:rPr>
          <w:b/>
          <w:bCs/>
        </w:rPr>
        <w:t xml:space="preserve">Szalai, Tamás </w:t>
      </w:r>
      <w:r>
        <w:rPr/>
        <w:t>; Armus, Lee ; Filippenko, Alexei V. ; Skrutskie, Michael F. ; Strolger, Lou et 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Spitzer survey for dust-obscured supernovae</w:t>
      </w:r>
    </w:p>
    <w:p>
      <w:pPr>
        <w:pStyle w:val="Normal"/>
        <w:rPr/>
      </w:pPr>
      <w:r>
        <w:rPr/>
        <w:t xml:space="preserve">MONTHLY NOTICES OF THE ROYAL ASTRONOMICAL SOCIETY 506 pp. 4199-4209. , 11 p. (2021)   </w:t>
      </w:r>
      <w:r>
        <w:rPr>
          <w:b/>
          <w:bCs/>
          <w:i/>
          <w:iCs/>
        </w:rPr>
        <w:t>[Q1]</w:t>
      </w:r>
    </w:p>
    <w:p>
      <w:pPr>
        <w:pStyle w:val="Normal"/>
        <w:rPr/>
      </w:pPr>
      <w:r>
        <w:rPr/>
        <w:t>Nyilvános idéző összesen: 1, Független: 1, Függő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Barna, Barnabás ; </w:t>
      </w:r>
      <w:r>
        <w:rPr>
          <w:b/>
          <w:bCs/>
        </w:rPr>
        <w:t xml:space="preserve">Szalai, Tamás </w:t>
      </w:r>
      <w:r>
        <w:rPr/>
        <w:t>; Jha, Saurabh W ; Camacho-Neves, Yssavo ; Kwok, Lindsey ; Foley, Ryan J ; Kilpatrick, Charles D ; Coulter, David A ; Dimitriadis, Georgios ; Rest, Armin et 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N 2019muj – a well-observed Type Iax supernova that bridges the luminosity gap of the class</w:t>
      </w:r>
    </w:p>
    <w:p>
      <w:pPr>
        <w:pStyle w:val="Normal"/>
        <w:rPr/>
      </w:pPr>
      <w:r>
        <w:rPr/>
        <w:t xml:space="preserve">MONTHLY NOTICES OF THE ROYAL ASTRONOMICAL SOCIETY 501 : 1 pp. 1078-1099. , 22 p. (2021)   </w:t>
      </w:r>
      <w:r>
        <w:rPr>
          <w:b/>
          <w:bCs/>
          <w:i/>
          <w:iCs/>
        </w:rPr>
        <w:t>[Q1]</w:t>
      </w:r>
    </w:p>
    <w:p>
      <w:pPr>
        <w:pStyle w:val="Normal"/>
        <w:rPr/>
      </w:pPr>
      <w:r>
        <w:rPr/>
        <w:t>Nyilvános idéző összesen: 3, Független: 1, Függő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>
          <w:b/>
          <w:bCs/>
        </w:rPr>
        <w:t>Szalai, Tamás</w:t>
      </w:r>
      <w:r>
        <w:rPr/>
        <w:t xml:space="preserve"> ; Vinkó, József ; Könyves-Tóth, Réka ; Nagy, Andrea P. ; Bostroem, K. Azalee ; Sárneczky, Krisztián ; Brown, Peter J. ; Pejcha, Ondrej ; Bódi, Attila ; Cseh, Borbála et 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Type II-P Supernova 2017eaw: From Explosion to the Nebular Phase</w:t>
      </w:r>
    </w:p>
    <w:p>
      <w:pPr>
        <w:pStyle w:val="Normal"/>
        <w:rPr/>
      </w:pPr>
      <w:r>
        <w:rPr/>
        <w:t xml:space="preserve">ASTROPHYSICAL JOURNAL 876 : 1 Paper: 19 (2019)   </w:t>
      </w:r>
      <w:r>
        <w:rPr>
          <w:b/>
          <w:bCs/>
          <w:i/>
          <w:iCs/>
        </w:rPr>
        <w:t>[Q1]</w:t>
      </w:r>
    </w:p>
    <w:p>
      <w:pPr>
        <w:pStyle w:val="Normal"/>
        <w:rPr/>
      </w:pPr>
      <w:r>
        <w:rPr/>
        <w:t>Nyilvános idéző összesen: 20, Független: 11, Függő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>
          <w:b/>
          <w:bCs/>
        </w:rPr>
        <w:t>Szalai, Tamás</w:t>
      </w:r>
      <w:r>
        <w:rPr/>
        <w:t xml:space="preserve"> ; Zsíros, Szanna ; Fox, Ori D. ; Pejcha, Ondřej ; Müller, Tom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Comprehensive Analysis of Spitzer Supernovae</w:t>
      </w:r>
    </w:p>
    <w:p>
      <w:pPr>
        <w:pStyle w:val="Normal"/>
        <w:rPr/>
      </w:pPr>
      <w:r>
        <w:rPr/>
        <w:t xml:space="preserve">ASTROPHYSICAL JOURNAL SUPPLEMENT SERIES 241 : 2 Paper: 38 (2019)   </w:t>
      </w:r>
      <w:r>
        <w:rPr>
          <w:b/>
          <w:bCs/>
          <w:i/>
          <w:iCs/>
        </w:rPr>
        <w:t>[D1]</w:t>
      </w:r>
    </w:p>
    <w:p>
      <w:pPr>
        <w:pStyle w:val="Normal"/>
        <w:rPr/>
      </w:pPr>
      <w:r>
        <w:rPr/>
        <w:t>Nyilvános idéző összesen: 19, Független: 13, Függő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 xml:space="preserve">Barna, Barnabás ; </w:t>
      </w:r>
      <w:r>
        <w:rPr>
          <w:b/>
          <w:bCs/>
        </w:rPr>
        <w:t>Szalai, Tamás</w:t>
      </w:r>
      <w:r>
        <w:rPr/>
        <w:t xml:space="preserve"> ; Kerzendorf, Wolfgang E ; Kromer, Markus ; Sim, Stuart A ; Magee, Mark R ; Leibundgut, Bru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ype Iax supernovae as a few-parameter family</w:t>
      </w:r>
    </w:p>
    <w:p>
      <w:pPr>
        <w:pStyle w:val="Normal"/>
        <w:rPr/>
      </w:pPr>
      <w:r>
        <w:rPr/>
        <w:t xml:space="preserve">MONTHLY NOTICES OF THE ROYAL ASTRONOMICAL SOCIETY 480 : 3 pp. 3609-3627. , 19 p. (2018)   </w:t>
      </w:r>
      <w:r>
        <w:rPr>
          <w:b/>
          <w:bCs/>
          <w:i/>
          <w:iCs/>
        </w:rPr>
        <w:t>[Q1]</w:t>
      </w:r>
    </w:p>
    <w:p>
      <w:pPr>
        <w:pStyle w:val="Normal"/>
        <w:rPr/>
      </w:pPr>
      <w:r>
        <w:rPr/>
        <w:t>Nyilvános idéző összesen: 7, Független: 3, Függő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 xml:space="preserve">Barna, Barnabás ; </w:t>
      </w:r>
      <w:r>
        <w:rPr>
          <w:b/>
          <w:bCs/>
        </w:rPr>
        <w:t>Szalai, Tamás</w:t>
      </w:r>
      <w:r>
        <w:rPr/>
        <w:t xml:space="preserve"> ; Kromer, Markus ; Kerzendorf, Wolfgang E ; Vinkó, József ; Silverman, Jeffrey M ; Marion, G H ; Wheeler, J Crai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undance tomography of Type Iax SN 2011ay with tardis</w:t>
      </w:r>
    </w:p>
    <w:p>
      <w:pPr>
        <w:pStyle w:val="Normal"/>
        <w:rPr/>
      </w:pPr>
      <w:r>
        <w:rPr/>
        <w:t xml:space="preserve">MONTHLY NOTICES OF THE ROYAL ASTRONOMICAL SOCIETY 471 : 4 pp. 4875-4887. , 13 p. (2017)   </w:t>
      </w:r>
      <w:r>
        <w:rPr>
          <w:b/>
          <w:bCs/>
          <w:i/>
          <w:iCs/>
        </w:rPr>
        <w:t>[Q1]</w:t>
      </w:r>
    </w:p>
    <w:p>
      <w:pPr>
        <w:pStyle w:val="Normal"/>
        <w:rPr/>
      </w:pPr>
      <w:r>
        <w:rPr/>
        <w:t>Nyilvános idéző összesen: 17, Független: 7, Függő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>
          <w:b/>
          <w:bCs/>
        </w:rPr>
        <w:t>Szalai, Tamás</w:t>
      </w:r>
      <w:r>
        <w:rPr/>
        <w:t xml:space="preserve"> ; Vinkó, József ; Nagy, Andrea P ; Silverman, Jeffrey M ; Wheeler, J Craig ; Dhungana, Govinda ; Marion, G Howie ; Kehoe, Robert ; Fox, Ori D ; Sárneczky, Krisztián et 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Continuing Story of SN IIb 2013df: New Optical and IR Observations and Analysis</w:t>
      </w:r>
    </w:p>
    <w:p>
      <w:pPr>
        <w:pStyle w:val="Normal"/>
        <w:rPr/>
      </w:pPr>
      <w:r>
        <w:rPr/>
        <w:t xml:space="preserve">MONTHLY NOTICES OF THE ROYAL ASTRONOMICAL SOCIETY 460 : 2 pp. 1500-1518. , 19 p. (2016)   </w:t>
      </w:r>
      <w:r>
        <w:rPr>
          <w:b/>
          <w:bCs/>
          <w:i/>
          <w:iCs/>
        </w:rPr>
        <w:t>[Q1]</w:t>
      </w:r>
    </w:p>
    <w:p>
      <w:pPr>
        <w:pStyle w:val="Normal"/>
        <w:rPr/>
      </w:pPr>
      <w:r>
        <w:rPr/>
        <w:t>Nyilvános idéző összesen: 16, Független: 10, Függő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>
          <w:b/>
          <w:bCs/>
        </w:rPr>
        <w:t>Szalai, T</w:t>
      </w:r>
      <w:r>
        <w:rPr/>
        <w:t xml:space="preserve"> ; Vinkó, J ; Sárneczky, K ; Takáts, K ; Benkő, JM ; Kelemen, J ; Kuli, Z ; Silverman, JM ; Marion, GH ; Wheeler, J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early phases of the type Iax supernova SN 2011ay</w:t>
      </w:r>
    </w:p>
    <w:p>
      <w:pPr>
        <w:pStyle w:val="Normal"/>
        <w:rPr/>
      </w:pPr>
      <w:r>
        <w:rPr/>
        <w:t xml:space="preserve">MONTHLY NOTICES OF THE ROYAL ASTRONOMICAL SOCIETY 453 : 2 pp. 2103-2114. , 12 p. (2015)   </w:t>
      </w:r>
      <w:r>
        <w:rPr>
          <w:b/>
          <w:bCs/>
          <w:i/>
          <w:iCs/>
        </w:rPr>
        <w:t>[Q1]</w:t>
      </w:r>
    </w:p>
    <w:p>
      <w:pPr>
        <w:pStyle w:val="Normal"/>
        <w:rPr/>
      </w:pPr>
      <w:r>
        <w:rPr/>
        <w:t>Nyilvános idéző összesen: 12, Független: 9, Függő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 xml:space="preserve">Margutti, R ; Milisavljevic, D ; Soderberg, A M ; Chornock, R ; Zauderer, B A ; Murase, K ; Guidorzi, C ; Sanders, N E ; Kuin, P ; Fransson, C ; ... </w:t>
      </w:r>
      <w:r>
        <w:rPr>
          <w:b/>
          <w:bCs/>
        </w:rPr>
        <w:t>Szalai, T.</w:t>
      </w:r>
      <w:r>
        <w:rPr/>
        <w:t xml:space="preserve"> et 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Panchromatic View of the Restless SN 2009ip Reveals the Explosive Ejection of a Massive Star Envelope</w:t>
      </w:r>
    </w:p>
    <w:p>
      <w:pPr>
        <w:pStyle w:val="Normal"/>
        <w:rPr/>
      </w:pPr>
      <w:r>
        <w:rPr/>
        <w:t xml:space="preserve">ASTROPHYSICAL JOURNAL 780 : 1 Paper: 21 , 38 p. (2014)   </w:t>
      </w:r>
      <w:r>
        <w:rPr>
          <w:b/>
          <w:bCs/>
          <w:i/>
          <w:iCs/>
        </w:rPr>
        <w:t>[Q1]</w:t>
      </w:r>
    </w:p>
    <w:p>
      <w:pPr>
        <w:pStyle w:val="Normal"/>
        <w:rPr/>
      </w:pPr>
      <w:r>
        <w:rPr/>
        <w:t>Nyilvános idéző összesen: 147, Független: 83, Függő: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>
          <w:b/>
          <w:bCs/>
        </w:rPr>
        <w:t xml:space="preserve">Szalai, T </w:t>
      </w:r>
      <w:r>
        <w:rPr/>
        <w:t>; Vinkó, J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welve type II-P supernovae seen with the eyes of Spitzer</w:t>
      </w:r>
    </w:p>
    <w:p>
      <w:pPr>
        <w:pStyle w:val="Normal"/>
        <w:rPr/>
      </w:pPr>
      <w:r>
        <w:rPr/>
        <w:t xml:space="preserve">ASTRONOMY &amp; ASTROPHYSICS 549 Paper: A79 , 14 p. (2013)   </w:t>
      </w:r>
      <w:r>
        <w:rPr>
          <w:b/>
          <w:bCs/>
          <w:i/>
          <w:iCs/>
        </w:rPr>
        <w:t>[Q1]</w:t>
      </w:r>
    </w:p>
    <w:p>
      <w:pPr>
        <w:pStyle w:val="Normal"/>
        <w:rPr/>
      </w:pPr>
      <w:r>
        <w:rPr/>
        <w:t>Nyilvános idéző összesen: 17, Független: 14, Függő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>
          <w:b/>
          <w:bCs/>
        </w:rPr>
        <w:t xml:space="preserve">Szalai, T </w:t>
      </w:r>
      <w:r>
        <w:rPr/>
        <w:t>; Vinko, J ; Balog, Z ; Gaspar, A ; Block, M ; Kiss, 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st formation in the ejecta of the type II-P supernova 2004dj</w:t>
      </w:r>
    </w:p>
    <w:p>
      <w:pPr>
        <w:pStyle w:val="Normal"/>
        <w:rPr/>
      </w:pPr>
      <w:r>
        <w:rPr/>
        <w:t xml:space="preserve">ASTRONOMY &amp; ASTROPHYSICS 527 : March Paper: A61 , 14 p. (2011)   </w:t>
      </w:r>
      <w:r>
        <w:rPr>
          <w:b/>
          <w:bCs/>
          <w:i/>
          <w:iCs/>
        </w:rPr>
        <w:t>[Q1]</w:t>
      </w:r>
    </w:p>
    <w:p>
      <w:pPr>
        <w:pStyle w:val="Normal"/>
        <w:rPr/>
      </w:pPr>
      <w:r>
        <w:rPr/>
        <w:t>Nyilvános idéző összesen: 35, Független: 30, Függő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 xml:space="preserve">Sarty, GE ; </w:t>
      </w:r>
      <w:r>
        <w:rPr>
          <w:b/>
          <w:bCs/>
        </w:rPr>
        <w:t xml:space="preserve">Szalai, T </w:t>
      </w:r>
      <w:r>
        <w:rPr/>
        <w:t>; Kiss, LL ; Matthews, JM ; Wu, K ; Kuschnig, R ; Guenther, DB ; Moffat, AFJ ; Rucinski, SM ; Sasselov, D et 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gamma-ray binary LS 5039: mass and orbit constraints from MOST observations</w:t>
      </w:r>
    </w:p>
    <w:p>
      <w:pPr>
        <w:pStyle w:val="Normal"/>
        <w:rPr/>
      </w:pPr>
      <w:r>
        <w:rPr/>
        <w:t xml:space="preserve">MONTHLY NOTICES OF THE ROYAL ASTRONOMICAL SOCIETY 411 : 2 pp. 1293-1300. , 8 p. (2011)  </w:t>
      </w:r>
      <w:r>
        <w:rPr>
          <w:b/>
          <w:bCs/>
          <w:i/>
          <w:iCs/>
        </w:rPr>
        <w:t>[Q1]</w:t>
      </w:r>
    </w:p>
    <w:p>
      <w:pPr>
        <w:pStyle w:val="Normal"/>
        <w:rPr/>
      </w:pPr>
      <w:r>
        <w:rPr/>
        <w:t>Nyilvános idéző összesen: 42, Független: 41, Függő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>
          <w:b/>
          <w:bCs/>
        </w:rPr>
        <w:t xml:space="preserve">Szalai, T </w:t>
      </w:r>
      <w:r>
        <w:rPr/>
        <w:t>; Kiss, LL ; Mészáros, Sz ; Vinkó, J ; Csizmadia, S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hysical parameters and multiplicity of five southern close eclipsing binaries</w:t>
      </w:r>
    </w:p>
    <w:p>
      <w:pPr>
        <w:pStyle w:val="Normal"/>
        <w:rPr/>
      </w:pPr>
      <w:r>
        <w:rPr/>
        <w:t xml:space="preserve">ASTRONOMY &amp; ASTROPHYSICS 465 : 3 pp. 943-952. , 10 p. (2007)  </w:t>
      </w:r>
      <w:r>
        <w:rPr>
          <w:b/>
          <w:bCs/>
          <w:i/>
          <w:iCs/>
        </w:rPr>
        <w:t>[Q1]</w:t>
      </w:r>
    </w:p>
    <w:p>
      <w:pPr>
        <w:pStyle w:val="Normal"/>
        <w:rPr/>
      </w:pPr>
      <w:r>
        <w:rPr/>
        <w:t>Nyilvános idéző összesen: 42, Független: 41, Függő: 1</w:t>
      </w:r>
    </w:p>
    <w:sectPr>
      <w:type w:val="nextPage"/>
      <w:pgSz w:w="11906" w:h="16838"/>
      <w:pgMar w:left="1134" w:right="1134" w:gutter="0" w:header="0" w:top="621" w:footer="0" w:bottom="2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hu-H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tmt.hu/api/author/100354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8:32Z</dcterms:created>
  <dc:creator/>
  <dc:description/>
  <dc:language>en-US</dc:language>
  <cp:lastModifiedBy/>
  <dcterms:modified xsi:type="dcterms:W3CDTF">2022-01-31T19:40:52Z</dcterms:modified>
  <cp:revision>7</cp:revision>
  <dc:subject/>
  <dc:title/>
</cp:coreProperties>
</file>