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hu-HU"/>
        </w:rPr>
      </w:pPr>
      <w:r>
        <w:rPr>
          <w:rFonts w:eastAsia="Calibri" w:cs="Times New Roman" w:ascii="Times New Roman" w:hAnsi="Times New Roman"/>
          <w:sz w:val="28"/>
          <w:szCs w:val="28"/>
          <w:lang w:eastAsia="hu-HU"/>
        </w:rPr>
        <w:t>Prof. Dr. PÁL JÓZSEF, Bevezetés a Commedia olvasásáho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hu-HU"/>
        </w:rPr>
      </w:pPr>
      <w:r>
        <w:rPr>
          <w:rFonts w:eastAsia="Calibri" w:cs="Times New Roman" w:ascii="Times New Roman" w:hAnsi="Times New Roman"/>
          <w:sz w:val="28"/>
          <w:szCs w:val="28"/>
          <w:lang w:eastAsia="hu-HU"/>
        </w:rPr>
        <w:t>SZTE Szabadegyetem 2022. május 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V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yömrő, 1953. január 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anulmányok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onori József Attila Gimnázium (1967-1971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zegedi József Attila Tudományegyetem magyar-olasz szak (1971-1976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irenzei Egyetem (1976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Római „La Sapienza” Egyetem (1980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aris-III Sorbonne-Nouvelle (1983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unkahelye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zegedi József Attila Tudományegyetem 1976-2000, 1996-tól egyetemi taná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zegedi Tudományegyetem (2000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Római Magyar Akadémia (1994-1998, tudományos igazgató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emzeti Kulturális Örökség Minisztériuma (1998-200, helyettes államtitkár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Oktatási rektor helyettes (1991-1992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TK dékán (1992-1994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emzetközi és Közkapcsolati rektor helyettes (2011-2014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Olasz tanszék vezetője (1989-1994 és 2000-2018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itűntetések, díjak: olasz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Ordine al merito della Repubblica Italiana, cavaliere , 2002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onsole onorario della Repubblica Italiana. 200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emio Internazionale „Flaiano”. 20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itűntetések, díjak: magyar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agyar Felsőoktatásért Emlékplakett. 200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Akadémiai nívódíj. MTA 2010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zeged Nemzetközi Kapcsolataiért. Szeged. 201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songrád Megyéért Emlékérem. 201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Magyar Érdemrend Tisztikeresztje. 2012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Ipolyi Arnold díj. 2013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o Urbe díj. Szeged. 2020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udományos tagságok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emzetközi Összehasonlító Irodalomtudományi Társaság (AILC-ICLA) 1978-ót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it-IT"/>
        </w:rPr>
      </w:pPr>
      <w:r>
        <w:rPr>
          <w:rFonts w:eastAsia="Calibri" w:cs="Times New Roman" w:ascii="Times New Roman" w:hAnsi="Times New Roman"/>
          <w:sz w:val="28"/>
          <w:szCs w:val="28"/>
        </w:rPr>
        <w:t>Societ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>à Dantesca Italiana 2008-ót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>Családi állapo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hu-HU"/>
        </w:rPr>
      </w:pPr>
      <w:r>
        <w:rPr>
          <w:rFonts w:eastAsia="Calibri" w:cs="Times New Roman" w:ascii="Times New Roman" w:hAnsi="Times New Roman"/>
          <w:sz w:val="28"/>
          <w:szCs w:val="28"/>
          <w:lang w:eastAsia="hu-HU"/>
        </w:rPr>
        <w:t>Nős, felesége Wenner Éva (1978-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hu-HU"/>
        </w:rPr>
      </w:pPr>
      <w:r>
        <w:rPr>
          <w:rFonts w:eastAsia="Calibri" w:cs="Times New Roman" w:ascii="Times New Roman" w:hAnsi="Times New Roman"/>
          <w:sz w:val="28"/>
          <w:szCs w:val="28"/>
          <w:lang w:eastAsia="hu-HU"/>
        </w:rPr>
        <w:t>Gyermekei: Eszter (1979), Judit (1984), József Marcell (2000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274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6:00Z</dcterms:created>
  <dc:creator>Gorcsa Oszkár</dc:creator>
  <dc:description/>
  <dc:language>en-US</dc:language>
  <cp:lastModifiedBy>Gorcsa Oszkár</cp:lastModifiedBy>
  <dcterms:modified xsi:type="dcterms:W3CDTF">2022-02-0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