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útmutató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ZTE Jó tanuló-Jó sportoló 2023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 elnyer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m elnyerésére az a hallgató pályázhat, aki az alábbi feltételek mindegyikének megfel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/23 tanévben vagy legalább az egyik félévben, a Szegedi Tudományegyetem teljes idejű (nappali tagozatos) alap-, mester-, osztatlan képzésben vagy felsőoktatási szakképzésben részt vevő hallgatój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átlaga kettő tizedes jegy értékre kerekítve elérte az alábbi eredmény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2022/2023. tanév I. vagy II. félévében a </w:t>
      </w:r>
      <w:r>
        <w:rPr>
          <w:rFonts w:cs="Times New Roman" w:ascii="Times New Roman" w:hAnsi="Times New Roman"/>
          <w:b/>
          <w:sz w:val="24"/>
          <w:szCs w:val="24"/>
        </w:rPr>
        <w:t>súlyozott tanulmány</w:t>
      </w:r>
      <w:r>
        <w:rPr>
          <w:rFonts w:cs="Times New Roman" w:ascii="Times New Roman" w:hAnsi="Times New Roman"/>
          <w:sz w:val="24"/>
          <w:szCs w:val="24"/>
        </w:rPr>
        <w:t xml:space="preserve"> átlaga – minimum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ljesített </w:t>
      </w:r>
      <w:r>
        <w:rPr>
          <w:rFonts w:cs="Times New Roman" w:ascii="Times New Roman" w:hAnsi="Times New Roman"/>
          <w:b/>
          <w:sz w:val="24"/>
          <w:szCs w:val="24"/>
        </w:rPr>
        <w:t>kredit mellett</w:t>
      </w:r>
      <w:r>
        <w:rPr>
          <w:rFonts w:cs="Times New Roman" w:ascii="Times New Roman" w:hAnsi="Times New Roman"/>
          <w:sz w:val="24"/>
          <w:szCs w:val="24"/>
        </w:rPr>
        <w:t xml:space="preserve"> – legaláb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6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/202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évben (2022. szeptember 1. és 2023. augusztus 31. között)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határozott sportágban kimagasló eredményt ért el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figyelembe vett sportág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Olimpiai Bizottságnál regisztrált országos sportági szakszövet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által képviselt olimpiai sportága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mzeti Versenysport Szövetségnél regisztrált országos sportági szakszövetsége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tági szövetségek által képviselt nem olimpiai sportága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Paralimpiai Bizottság által képviselt paralimpiai sportágak, valam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gyatékosok nemzetközi sportszövetségei által szervezett világjátékokon szereplő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ág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ximum három hazai és három nemzetközi versenyeredménnyel lehet pályá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versenyeredmény esetén javasolt a három legmagasabb pontszámot jelentő haza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amint a három legmagasabb pontszámot jelentő nemzetközi versenyeredmény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a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i eredményt igazoló dokument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eckekönyv 2022/2023. tanév 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y </w:t>
      </w:r>
      <w:r>
        <w:rPr>
          <w:rFonts w:cs="Times New Roman" w:ascii="Times New Roman" w:hAnsi="Times New Roman"/>
          <w:sz w:val="24"/>
          <w:szCs w:val="24"/>
        </w:rPr>
        <w:t>II. félév – a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ölt félév, amelyben a hallgató magasabb tanulmányi átlagot ért el – tanulmányi eredményét igazoló oldalainak a tanulmány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ztály/hivatal által hitelesített másola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y </w:t>
      </w:r>
      <w:r>
        <w:rPr>
          <w:rFonts w:cs="Times New Roman" w:ascii="Times New Roman" w:hAnsi="Times New Roman"/>
          <w:sz w:val="24"/>
          <w:szCs w:val="24"/>
        </w:rPr>
        <w:t>a tanulmányi rendszerb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ott, a fent nevezett félévre vonatkozó, a tanulmányi osztály/hivatal ál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itelesített dokumentum a kettő tizedes jegy értékre kerekített súlyoz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nulmányi átlag feltüntetésé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k az intézmény tanulmányi osztálya/hivatala által hitelesített, tanulmányi átlaggal megjelölt dokumentum érvénye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okhoz kapcsolódó kimagasló teljesítmények igazoló dokumentuma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ó dokumentum másolata hitelesítés nélkül érvény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eredmény-hitelesítő adatl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három Hazai és három Nemzetközi sporteredmény-hitelesítő adatlap nyújtható be. Az eredményt </w:t>
      </w:r>
      <w:r>
        <w:rPr>
          <w:rFonts w:cs="Times New Roman" w:ascii="Times New Roman" w:hAnsi="Times New Roman"/>
          <w:b/>
          <w:sz w:val="24"/>
          <w:szCs w:val="24"/>
        </w:rPr>
        <w:t>országos szakszövetségi igazolással kell bizonyítani.</w:t>
      </w:r>
      <w:r>
        <w:rPr>
          <w:rFonts w:eastAsia="Times New Roman" w:cs="Tahoma" w:ascii="Tahoma" w:hAnsi="Tahoma"/>
          <w:b/>
          <w:bCs/>
          <w:color w:val="212F49"/>
          <w:sz w:val="18"/>
          <w:szCs w:val="18"/>
          <w:lang w:eastAsia="hu-H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TE Sportközpon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3:00Z</dcterms:created>
  <dc:creator>Kalman</dc:creator>
  <dc:description/>
  <cp:keywords/>
  <dc:language>en-US</dc:language>
  <cp:lastModifiedBy>Madar Márta</cp:lastModifiedBy>
  <dcterms:modified xsi:type="dcterms:W3CDTF">2023-11-14T13:38:00Z</dcterms:modified>
  <cp:revision>6</cp:revision>
  <dc:subject/>
  <dc:title/>
</cp:coreProperties>
</file>