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ÁLYÁZATI ADATLAP</w:t>
      </w:r>
    </w:p>
    <w:p>
      <w:pPr>
        <w:pStyle w:val="Normal"/>
        <w:jc w:val="center"/>
        <w:rPr/>
      </w:pPr>
      <w:r>
        <w:rPr>
          <w:b/>
        </w:rPr>
        <w:t>A Szegedi Tudományegyet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Jó tanuló - Jó sportoló”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jc w:val="center"/>
        <w:rPr/>
      </w:pPr>
      <w:r>
        <w:rPr>
          <w:b/>
        </w:rPr>
        <w:t>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 neve: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e irányítószámmal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zületési helye, ideje:………………….......................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 megnevezése:…………………….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 megnevezése:………………………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allgató elérhetőségei:  Tel:……………………… E-mail:  ……………………………...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2022/2023.</w:t>
      </w:r>
      <w:r>
        <w:rPr>
          <w:b/>
          <w:color w:val="FF0000"/>
        </w:rPr>
        <w:t xml:space="preserve"> </w:t>
      </w:r>
      <w:r>
        <w:rPr>
          <w:b/>
        </w:rPr>
        <w:t>tanév I.</w:t>
      </w:r>
      <w:r>
        <w:rPr/>
        <w:t xml:space="preserve"> félévében a </w:t>
      </w:r>
      <w:r>
        <w:rPr>
          <w:b/>
        </w:rPr>
        <w:t>súlyozott tanulmány</w:t>
      </w:r>
      <w:r>
        <w:rPr/>
        <w:t xml:space="preserve"> átlaga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II</w:t>
      </w:r>
      <w:r>
        <w:rPr/>
        <w:t xml:space="preserve">. félévében a </w:t>
      </w:r>
      <w:r>
        <w:rPr>
          <w:b/>
        </w:rPr>
        <w:t>súlyozott tanulmány</w:t>
      </w:r>
      <w:r>
        <w:rPr/>
        <w:t xml:space="preserve"> átlaga</w:t>
      </w:r>
      <w:r>
        <w:rPr>
          <w:b/>
        </w:rPr>
        <w:t xml:space="preserve">: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 2022/2023. tanévben elért hallgatói eredmény:   </w:t>
      </w:r>
    </w:p>
    <w:p>
      <w:pPr>
        <w:pStyle w:val="Normal"/>
        <w:jc w:val="both"/>
        <w:rPr>
          <w:rFonts w:ascii="Arial" w:hAnsi="Arial" w:cs="Arial"/>
          <w:color w:val="545454"/>
          <w:szCs w:val="20"/>
          <w:shd w:fill="FFFFFF" w:val="clear"/>
        </w:rPr>
      </w:pPr>
      <w:r>
        <w:rPr>
          <w:i/>
        </w:rPr>
        <w:t xml:space="preserve">(Kérjük, amennyiben rendelkezik valamely eredménnyel, tegyen 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i/>
        </w:rPr>
        <w:t xml:space="preserve"> jelölőmezőbe X jelet!)</w:t>
      </w:r>
      <w:r>
        <w:rPr>
          <w:rFonts w:cs="Arial" w:ascii="Arial" w:hAnsi="Arial"/>
          <w:color w:val="545454"/>
          <w:shd w:fill="FFFFFF" w:val="clear"/>
        </w:rPr>
        <w:t xml:space="preserve">  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ab/>
        <w:t>A 2022/2023. tanévre adományozott Ösztöndíj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ab/>
        <w:t>Eredményes tudományos diákköri tevékenység 2022/2023. tanévben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ágának megnevezése: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egyesületének neve és címe: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zőjének neve és elérhetősége: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ged, 2023.                       hó       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                                                  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Pályázó aláírása                                                                   </w:t>
      </w:r>
      <w:r>
        <w:rPr/>
        <w:t xml:space="preserve">          </w:t>
      </w:r>
      <w:r>
        <w:rPr>
          <w:b/>
        </w:rPr>
        <w:t>Javaslattev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öbb versenyeredmény esetén javasolt a három legmagasabb pontszámot jelentő hazai, valamint a három legmagasabb pontszámot jelentő nemzetközi versenyeredmény megad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hazai versenyeredményei 2022. 09. 01 – 2023. 08. 31. közö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senyszá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3…………………… Szövetségi igazolás, vagy melléklet az eredmények hitelesség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 xml:space="preserve">                                  ………………………………………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</w:rPr>
        <w:t>Sportági szakszövetség/egyes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ó nemzetközi versenyeredményei 2022. 09. 01 – 2023. 08. 31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enyszá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23…………………     Szövetségi igazolás, vagy melléklet az eredmények hitelességéről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Sportági szakszövetség/egyesüle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1EBAE6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5:00Z</dcterms:created>
  <dc:creator>SZTE</dc:creator>
  <dc:description/>
  <cp:keywords/>
  <dc:language>en-US</dc:language>
  <cp:lastModifiedBy>Madar Márta</cp:lastModifiedBy>
  <dcterms:modified xsi:type="dcterms:W3CDTF">2023-11-13T17:35:00Z</dcterms:modified>
  <cp:revision>2</cp:revision>
  <dc:subject/>
  <dc:title>"Jó tanuló - Jó sportoló" pályázat</dc:title>
</cp:coreProperties>
</file>