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Specifikáció – Videokamera és tartozékai - 3476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2963"/>
        <w:gridCol w:w="3675"/>
        <w:gridCol w:w="1169"/>
      </w:tblGrid>
      <w:tr>
        <w:trPr>
          <w:trHeight w:val="5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aramétere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 és típu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a gyártmányra és típusra vonatkozóan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</w:tr>
      <w:tr>
        <w:trPr>
          <w:trHeight w:val="124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>Digitális tükörnélküli fényképezőgép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[XAVC HS 4K] 3840x2160/120p videórögzítés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ony E bajonett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APS-C szenzorméret a minimum elfogadható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O Érzékenység: 100-3200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t Hybrid AF (fázisérzékelős AF/kontrasztérzékelős AF)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Cinetone™ és S-Log3 színprofilok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eljes méretű HDMI csatlakoz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/>
                <w:b/>
                <w:b/>
                <w:bCs/>
                <w:lang w:val="en-US"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val="en-US" w:eastAsia="ja-JP" w:bidi="hi-IN"/>
              </w:rPr>
              <w:t>Sony Cinema Line FX30 vá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(ILME-FX30B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ként más gyártmányt és típust nem tudunk elfogad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 w:cstheme="minorHAnsi"/>
                <w:bCs/>
                <w:color w:val="000000" w:themeColor="text1"/>
                <w:u w:val="single"/>
              </w:rPr>
              <w:t>NPFV100 típusú akkumulátor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Calibri" w:cstheme="minorHAnsi"/>
                <w:bCs/>
                <w:color w:val="000000" w:themeColor="text1"/>
              </w:rPr>
              <w:t xml:space="preserve">7.4V 3410mAh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ONY NPFV100A2 Akkumulátor 7.4V 3410mAh - Gyár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ként más gyártmányt és típust vagy utángyártott terméket nem tudunk elfogad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 w:cstheme="minorHAnsi"/>
                <w:bCs/>
                <w:color w:val="000000" w:themeColor="text1"/>
                <w:u w:val="single"/>
              </w:rPr>
            </w:pPr>
            <w:r>
              <w:rPr>
                <w:rFonts w:cs="Calibri" w:cstheme="minorHAnsi"/>
                <w:bCs/>
                <w:color w:val="000000" w:themeColor="text1"/>
                <w:u w:val="single"/>
              </w:rPr>
              <w:t>NP-FZ100 típusú akkumulátor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cs="Calibri" w:cstheme="minorHAnsi"/>
                <w:bCs/>
                <w:color w:val="000000" w:themeColor="text1"/>
                <w:u w:val="single"/>
              </w:rPr>
            </w:pPr>
            <w:r>
              <w:rPr>
                <w:rFonts w:cs="Calibri" w:cstheme="minorHAnsi"/>
                <w:bCs/>
                <w:color w:val="000000" w:themeColor="text1"/>
              </w:rPr>
              <w:t>2280 mA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 xml:space="preserve">SONY NP-FZ100 Akkumulátor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</w:rPr>
              <w:t>2280 mAh - Gyár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ként más gyártmányt és típust vagy utángyártott terméket nem tudunk elfogad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30mm objektív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f/1.4 fix fényerő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ony E bajonett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fókusz képessé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val="en-US" w:eastAsia="ja-JP" w:bidi="hi-IN"/>
              </w:rPr>
              <w:t>Sigma 30mm f/1.4 DC DN Contemporary (Sony 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ként más gyártmányt és típust nem tudunk elfogad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18-50mm objektív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f/2.8 fix fényerő 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Sony E bajonett 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rFonts w:ascii="Times New Roman" w:hAnsi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utofókusz képesség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Sigma 18-50mm f/2.8 DC DN Contemporary objektív (Sony 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gyenértékű vagy jobb helyettesítő termékként más gyártmányt és típust nem tudunk elfogadn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263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6:00Z</dcterms:created>
  <dc:creator>Ildikó Nyilasi</dc:creator>
  <dc:description/>
  <dc:language>en-US</dc:language>
  <cp:lastModifiedBy>Farkas Beáta Karolina</cp:lastModifiedBy>
  <dcterms:modified xsi:type="dcterms:W3CDTF">2024-11-1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