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Műszaki Specifikáció</w:t>
      </w:r>
    </w:p>
    <w:p>
      <w:pPr>
        <w:pStyle w:val="Normal"/>
        <w:spacing w:lineRule="auto" w:line="240" w:before="1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TE Szent-Györgyi Albert Nagyoktatási épület gépészeti tér feletti lapostető teljes felületének szigetelése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adat rövid leírás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pítési törmelék elszállítás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tőszigetelés részleges bontás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tő teljes felületének szigetelé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tő összefolyó kibontása, új beépíté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gélyek, bádoglemez bontása, új bádog kiépíté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raszellőzők elhelyezése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jesítési határidő:</w:t>
      </w:r>
      <w:r>
        <w:rPr>
          <w:rFonts w:cs="Times New Roman" w:ascii="Times New Roman" w:hAnsi="Times New Roman"/>
        </w:rPr>
        <w:t xml:space="preserve"> Munkaterület átadásától számított 30 munkana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mindösszesen vállalási árat a mellékelt felolvasólapon kérjük megadni, illetve tételesen a kiíráshoz csatolt árazatlan költségvetés kitöltésével és az ajánlathoz történő csatolásával. Kérjük, hogy ajánlatához kitöltve csatolja a mellékelt átláthatósági nyilatkozatot is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lyszíni bejárásra Ajánlatkérő lehetőséget biztosít egy általa megjelölt időpontban. Ajánlattevő a helyszíni bejáráson való részvételi szándékát előre jelezni köteles a szakmai kapcsolattartónak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járás időpontja és helyszíne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. november 11. (hétfő) 10 óra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20 Szeged, Dóm tér 13.</w:t>
      </w:r>
      <w:bookmarkStart w:id="0" w:name="_GoBack"/>
      <w:bookmarkEnd w:id="0"/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elyszíni és szakmai kapcsolattartó: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Nagy Gábor építész műszaki menedzse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: +36 30 873 9402; E-mail: </w:t>
      </w:r>
      <w:hyperlink r:id="rId2">
        <w:r>
          <w:rPr>
            <w:rStyle w:val="InternetLink"/>
            <w:rFonts w:cs="Times New Roman" w:ascii="Times New Roman" w:hAnsi="Times New Roman"/>
            <w:lang w:eastAsia="hu-HU"/>
          </w:rPr>
          <w:t>nagy.gabor.10@szte.hu</w:t>
        </w:r>
      </w:hyperlink>
      <w:r>
        <w:rPr>
          <w:rFonts w:cs="Times New Roman" w:ascii="Times New Roman" w:hAnsi="Times New Roman"/>
          <w:lang w:eastAsia="hu-H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 helyszíni bejáráson részt vevők szakmai kérdéseiket a helyszíni bejárást követő 24 órán belül írásban tehetik fel, melyeket a Megrendelő 24 órán belül (munkanapokon) együttesen megválaszol és az ajánlati felhívásban publiká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Amennyiben az Ajánlattevő nem él a helyszíni bejárás lehetőségével esetleges szakmai kérdéseit a kiírásban megjelölt kapcsolattartó(k) felé írásban az ajánlatételi felhívás első 5 munkanapos etapjában van lehetősége feltenni, melyeket a Megrendelő az ajánlati határidő lezárulását megelőző 24 órában együttesen válaszol meg.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jesítés: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llalkozó 1 db végszámlát nyújthat be a teljesítésigazoló által kiadott műszaki teljesítésigazolás után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állalkozói számla kiegyenlítése átutalással történik, 30 napos fizetési határidőv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Az ajánlattevő a megadott ajánlati áron felül egyéb költségtérítést nem nyújt be az ajánlatkérő részére, az ajánlatnak tartalmaznia kell az összes adó, illeték, szállítási vagy egyéb járulékos költségeket is, a hatályos magyar jogszabályok szerint.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jesítésigazoló:</w:t>
      </w:r>
      <w:r>
        <w:rPr>
          <w:rFonts w:cs="Times New Roman" w:ascii="Times New Roman" w:hAnsi="Times New Roman"/>
        </w:rPr>
        <w:t xml:space="preserve"> Martonosi Attila igazgatóhelyettes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A pályázatból kizáró okok: 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Árazatlan költségvetés benyújtásának elmulasztása. </w:t>
      </w:r>
    </w:p>
    <w:p>
      <w:pPr>
        <w:pStyle w:val="Normal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  <w:r>
        <w:br w:type="page"/>
      </w:r>
    </w:p>
    <w:p>
      <w:pPr>
        <w:pStyle w:val="Normal"/>
        <w:spacing w:lineRule="auto" w:line="240" w:before="160" w:after="240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u w:val="single"/>
        </w:rPr>
        <w:t>Általános követelmények, előírások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unkavégzésből adódó </w:t>
      </w:r>
      <w:r>
        <w:rPr>
          <w:b/>
          <w:sz w:val="22"/>
          <w:szCs w:val="22"/>
        </w:rPr>
        <w:t>törmeléket</w:t>
      </w:r>
      <w:r>
        <w:rPr>
          <w:sz w:val="22"/>
          <w:szCs w:val="22"/>
        </w:rPr>
        <w:t xml:space="preserve">, szemetet stb. kivitelezőnek </w:t>
      </w:r>
      <w:r>
        <w:rPr>
          <w:b/>
          <w:sz w:val="22"/>
          <w:szCs w:val="22"/>
        </w:rPr>
        <w:t>folyamatosan el kell szállítania</w:t>
      </w:r>
      <w:r>
        <w:rPr>
          <w:sz w:val="22"/>
          <w:szCs w:val="22"/>
        </w:rPr>
        <w:t xml:space="preserve"> a teljesítési helyszínről, és a hatályos jogszabályi előírásoknak megfelelő hulladékkezelést kell alkalmazni. Az ajánlatnak tartalmaznia kell a finomtakarítás költségeit is. A hulladékszállítás során a vonulási útvonalat az esetleges a hulladékszállításból adódó szennyeződéstől mentesíteni köteles a kivitelező.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unka költségeinek összeállításánál az ár képzés irányelvei szerint járjanak el, vegyenek figyelembe, a teljesítéshez szükséges minden költséget abban az esetben is, ha a költségvetés tételeinél nem szerepel, de a megvalósításhoz elengedhetetlenül szükséges (anyag, munkadíj, szállítási- és gépköltségek, közterület-használati díjak, törmelékszállítás, ideiglenes melléklétesítmények, finomtakarítás költségei, tervekben, engedélyekben szereplő előírásokat-, díjakat). 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építkezés időtartamára a </w:t>
      </w:r>
      <w:r>
        <w:rPr>
          <w:b/>
          <w:sz w:val="22"/>
          <w:szCs w:val="22"/>
        </w:rPr>
        <w:t>közterület foglalási engedély, utca, utcarész lezárási, forgalom elterelési engedély beszerzése és annak esetleges költségei is az ajánlattevőt terhelik</w:t>
      </w:r>
      <w:r>
        <w:rPr>
          <w:sz w:val="22"/>
          <w:szCs w:val="22"/>
        </w:rPr>
        <w:t>.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setlegesen a kivitelezés helyszínén maradó </w:t>
      </w:r>
      <w:r>
        <w:rPr>
          <w:b/>
          <w:sz w:val="22"/>
          <w:szCs w:val="22"/>
        </w:rPr>
        <w:t>berendezési tárgyak bevédéséről a kivitelezőnek kell gondoskodnia!</w:t>
      </w:r>
      <w:r>
        <w:rPr>
          <w:sz w:val="22"/>
          <w:szCs w:val="22"/>
        </w:rPr>
        <w:t xml:space="preserve"> A kivitelezés során figyelembe kell venni, hogy a munkavégzés működő közösségi épületben történik!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szakági</w:t>
      </w:r>
      <w:r>
        <w:rPr>
          <w:sz w:val="22"/>
          <w:szCs w:val="22"/>
        </w:rPr>
        <w:t xml:space="preserve"> (építészet, gépészet, elektromos (erős és gyengeáram)) </w:t>
      </w:r>
      <w:r>
        <w:rPr>
          <w:b/>
          <w:sz w:val="22"/>
          <w:szCs w:val="22"/>
        </w:rPr>
        <w:t>szereléseket</w:t>
      </w:r>
      <w:r>
        <w:rPr>
          <w:sz w:val="22"/>
          <w:szCs w:val="22"/>
        </w:rPr>
        <w:t xml:space="preserve"> a jelenleg érvényben lévő </w:t>
      </w:r>
      <w:r>
        <w:rPr>
          <w:b/>
          <w:sz w:val="22"/>
          <w:szCs w:val="22"/>
        </w:rPr>
        <w:t>jogszabályi előírások, szabványok, és rendeletek szerint kell kivitelezni.</w:t>
      </w:r>
      <w:r>
        <w:rPr>
          <w:sz w:val="22"/>
          <w:szCs w:val="22"/>
        </w:rPr>
        <w:t xml:space="preserve"> A szabványos szerelésről és a megfelelő „D” tervi komplett, üzembe-helyezett rendszer </w:t>
      </w:r>
      <w:r>
        <w:rPr>
          <w:b/>
          <w:sz w:val="22"/>
          <w:szCs w:val="22"/>
        </w:rPr>
        <w:t>átadásról és dokumentáltságáról</w:t>
      </w:r>
      <w:r>
        <w:rPr>
          <w:sz w:val="22"/>
          <w:szCs w:val="22"/>
        </w:rPr>
        <w:t xml:space="preserve"> a szakági felelős </w:t>
      </w:r>
      <w:r>
        <w:rPr>
          <w:b/>
          <w:sz w:val="22"/>
          <w:szCs w:val="22"/>
        </w:rPr>
        <w:t>műszaki vezető gondoskodjon</w:t>
      </w:r>
      <w:r>
        <w:rPr>
          <w:sz w:val="22"/>
          <w:szCs w:val="22"/>
        </w:rPr>
        <w:t>, írásosan nyilatkozzon!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akszerűtlen kivitelezési </w:t>
      </w:r>
      <w:r>
        <w:rPr>
          <w:b/>
          <w:sz w:val="22"/>
          <w:szCs w:val="22"/>
        </w:rPr>
        <w:t>tevékenységből eredő károk a kivitelezőt terhelik</w:t>
      </w:r>
      <w:r>
        <w:rPr>
          <w:sz w:val="22"/>
          <w:szCs w:val="22"/>
        </w:rPr>
        <w:t xml:space="preserve"> és a vétlen vagy szándékos magatartásból eredő károkat kivitelezőnek </w:t>
      </w:r>
      <w:r>
        <w:rPr>
          <w:b/>
          <w:sz w:val="22"/>
          <w:szCs w:val="22"/>
        </w:rPr>
        <w:t>az átadás napjáig meg kell szüntetni.</w:t>
      </w:r>
      <w:r>
        <w:rPr>
          <w:sz w:val="22"/>
          <w:szCs w:val="22"/>
        </w:rPr>
        <w:t xml:space="preserve"> A kivitelezés (szerelés, üzembe helyezés) során a munka jellegének megfelelő általános szerelési munkavédelmi utasításban előírtakat be kell tartani.</w:t>
      </w:r>
    </w:p>
    <w:p>
      <w:pPr>
        <w:pStyle w:val="NormalWeb"/>
        <w:spacing w:beforeAutospacing="0" w:before="0" w:afterAutospacing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mennyiben a munkára benyújtott árajánlat nem tartalmazza a fentiekben tárgyalt költségeket azok a megrendelő terhére el nem számolhatók, minden esetben a kivitelezőt terhelik. </w:t>
      </w:r>
    </w:p>
    <w:p>
      <w:pPr>
        <w:pStyle w:val="NormalWeb"/>
        <w:spacing w:beforeAutospacing="0" w:before="0" w:afterAutospacing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ivitelező számlát csak a megrendelő által kiállított teljesítésigazolás után nyújthat be.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5ce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1f4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65c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y.gabor.10@szt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583</Words>
  <Characters>4027</Characters>
  <CharactersWithSpaces>460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31:00Z</dcterms:created>
  <dc:creator>GAZO</dc:creator>
  <dc:description/>
  <dc:language>en-US</dc:language>
  <cp:lastModifiedBy>Danyi Andrea</cp:lastModifiedBy>
  <dcterms:modified xsi:type="dcterms:W3CDTF">2024-11-06T13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