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mallCaps/>
          <w:sz w:val="24"/>
          <w:szCs w:val="24"/>
        </w:rPr>
      </w:pPr>
      <w:r>
        <w:rPr>
          <w:rFonts w:cs="Calibri" w:cstheme="minorHAnsi"/>
          <w:b/>
          <w:smallCaps/>
          <w:sz w:val="24"/>
          <w:szCs w:val="24"/>
        </w:rPr>
        <w:t>Műszaki Specifikáció</w:t>
      </w:r>
    </w:p>
    <w:p>
      <w:pPr>
        <w:pStyle w:val="Normal"/>
        <w:spacing w:lineRule="auto" w:line="240" w:before="0" w:after="60"/>
        <w:jc w:val="center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id. Jancsó Miklós Kollégium lapostető szigetelése</w:t>
      </w:r>
    </w:p>
    <w:p>
      <w:pPr>
        <w:pStyle w:val="Normal"/>
        <w:spacing w:lineRule="auto" w:line="240" w:before="1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adat rövid leírása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építési törmelék elszállítása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tőszigetelés részleges bontás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tő teljes felületének szigetelés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tő összefolyó kibontása, új beépítés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áraszellőzők kibontása, új beépítés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zegélyek, bádoglemez bontása, új bádog kiépítés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pelemrendszer leemelése, visszahelyezése bekötéssel (toronydaruval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pelemrendszert tartó gerendák a tetőn maradnak azok mozgatásával készül a tetőszigetelés (a gerendák mozgatására egy javaslat a gerendák két végébe betoncsavarok vagy betonvas befúrása, így a gerendák két vége megemelhető hévérekkel illetve a gerenda közepén még egy hévér behelyezésével DOKA táblákon a gerendák mozgathatók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FONTOS, hogy a gerendák az eredeti helyükre kerüljenek vissza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etongerendák alá gumilemez behelyezése (gerendánként 4 db)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rületfoglalási engedély kérése (közterület használati díj)  (darunak és a napelemek deponálása miatt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apostetőn lévő felépítmény helyreállítása (vakolatleverés, újra vakolás, tetőcsere, eresz,-lefolyócsatorna csere, bádogozás, lemezajtó festése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illámhárító rendszer helyreállítás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illámvédelmi és érintésvédelmi jegyzőkönyv készítése</w:t>
      </w:r>
    </w:p>
    <w:p>
      <w:pPr>
        <w:pStyle w:val="Normal"/>
        <w:spacing w:lineRule="auto" w:line="240" w:before="1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jesítési határidő:</w:t>
      </w:r>
      <w:r>
        <w:rPr>
          <w:sz w:val="20"/>
          <w:szCs w:val="20"/>
        </w:rPr>
        <w:t xml:space="preserve"> Munkaterület átadásától számított 50 naptári nap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 w:before="1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Helyszíni és szakmai kapcsolattartó: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eastAsia="Calibri" w:cs="Calibri" w:cstheme="minorHAnsi"/>
          <w:sz w:val="20"/>
          <w:szCs w:val="20"/>
        </w:rPr>
        <w:t>Nagy Gábor építész műszaki menedzser</w:t>
      </w: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sz w:val="20"/>
          <w:szCs w:val="20"/>
          <w:lang w:eastAsia="hu-HU"/>
        </w:rPr>
      </w:pPr>
      <w:r>
        <w:rPr>
          <w:rFonts w:cs="Calibri" w:cstheme="minorHAnsi"/>
          <w:sz w:val="20"/>
          <w:szCs w:val="20"/>
        </w:rPr>
        <w:t xml:space="preserve">Tel.: +36 30 873 9402) E-mail: </w:t>
      </w:r>
      <w:hyperlink r:id="rId2">
        <w:r>
          <w:rPr>
            <w:rStyle w:val="InternetLink"/>
            <w:rFonts w:cs="Calibri" w:cstheme="minorHAnsi"/>
            <w:sz w:val="20"/>
            <w:szCs w:val="20"/>
            <w:lang w:eastAsia="hu-HU"/>
          </w:rPr>
          <w:t>nagy.gabor.10@szte.hu</w:t>
        </w:r>
      </w:hyperlink>
      <w:r>
        <w:rPr>
          <w:rFonts w:cs="Calibri" w:cstheme="minorHAnsi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bCs/>
          <w:iCs/>
          <w:sz w:val="20"/>
          <w:szCs w:val="20"/>
        </w:rPr>
      </w:pPr>
      <w:r>
        <w:rPr>
          <w:rFonts w:cs="Calibri" w:cstheme="minorHAnsi"/>
          <w:b/>
          <w:bCs/>
          <w:iCs/>
          <w:sz w:val="20"/>
          <w:szCs w:val="20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iCs/>
          <w:sz w:val="20"/>
          <w:szCs w:val="20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cstheme="minorHAnsi"/>
          <w:b/>
          <w:bCs/>
          <w:color w:val="000000"/>
          <w:sz w:val="20"/>
          <w:szCs w:val="20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jesítésigazoló:</w:t>
      </w:r>
      <w:r>
        <w:rPr>
          <w:sz w:val="20"/>
          <w:szCs w:val="20"/>
        </w:rPr>
        <w:t xml:space="preserve"> Martonosi Attila igazgatóhelyette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0"/>
          <w:szCs w:val="20"/>
          <w:shd w:fill="FFFFFF" w:val="clear"/>
        </w:rPr>
      </w:pPr>
      <w:r>
        <w:rPr>
          <w:rFonts w:cs="Calibri" w:cstheme="minorHAnsi"/>
          <w:b/>
          <w:bCs/>
          <w:color w:val="000000"/>
          <w:sz w:val="20"/>
          <w:szCs w:val="20"/>
          <w:shd w:fill="FFFFFF" w:val="clear"/>
        </w:rPr>
        <w:t xml:space="preserve">A pályázatból kizáró okok: </w:t>
      </w:r>
      <w:r>
        <w:rPr>
          <w:rFonts w:cs="Calibri" w:cstheme="minorHAnsi"/>
          <w:bCs/>
          <w:color w:val="000000"/>
          <w:sz w:val="20"/>
          <w:szCs w:val="20"/>
          <w:shd w:fill="FFFFFF" w:val="clear"/>
        </w:rPr>
        <w:t xml:space="preserve">Árazatlan költségvetés benyújtásának elmulasztása. </w:t>
      </w:r>
      <w:r>
        <w:br w:type="page"/>
      </w:r>
    </w:p>
    <w:p>
      <w:pPr>
        <w:pStyle w:val="Normal"/>
        <w:spacing w:lineRule="auto" w:line="240" w:before="160" w:after="240"/>
        <w:jc w:val="center"/>
        <w:rPr>
          <w:rFonts w:cs="Calibri" w:cstheme="minorHAns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cstheme="minorHAnsi"/>
          <w:b/>
          <w:sz w:val="20"/>
          <w:szCs w:val="20"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 munkavégzésből adódó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örmeléket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szemetet stb. kivitelezőnek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folyamatosan el kell szállítani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z építkezés időtartamára 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özterület foglalási engedély, utca, utcarész lezárási, forgalom elterelési engedély beszerzése és annak esetleges költségei is az ajánlattevőt terheli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z esetlegesen a kivitelezés helyszínén maradó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berendezési tárgyak bevédéséről a kivitelezőnek kell gondoskodnia!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 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akág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építészet, gépészet, elektromos (erős és gyengeáram))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ereléseket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a jelenleg érvényben lévő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jogszabályi előírások, szabványok, és rendeletek szerint kell kivitelezni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A szabványos szerelésről és a megfelelő „D” tervi komplett, üzembe-helyezett rendszer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tadásról és dokumentáltságáról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a szakági felelős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űszaki vezető gondoskodjon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 szakszerűtlen kivitelezési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vékenységből eredő károk a kivitelezőt terheli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és a vétlen vagy szándékos magatartásból eredő károkat kivitelezőnek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átadás napjáig meg kell szüntetni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A vállalási árat a mellékelt felolvasólapon kérjük megadni.</w:t>
      </w:r>
    </w:p>
    <w:p>
      <w:pPr>
        <w:pStyle w:val="NormalWeb"/>
        <w:spacing w:beforeAutospacing="0" w:before="0" w:afterAutospacing="0" w:after="120"/>
        <w:jc w:val="both"/>
        <w:rPr/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u w:val="single"/>
        </w:rPr>
        <w:t>Kérjük, a mellékelt átláthatósági nyilatkozatot az ajánlatukhoz csatoln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gabor.10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91</Words>
  <Characters>4773</Characters>
  <CharactersWithSpaces>54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4:00Z</dcterms:created>
  <dc:creator>GAZO</dc:creator>
  <dc:description/>
  <dc:language>en-US</dc:language>
  <cp:lastModifiedBy>Danyi Andrea</cp:lastModifiedBy>
  <dcterms:modified xsi:type="dcterms:W3CDTF">2025-01-17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