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SZTE SZAOK Szeged, Kossuth Lajos sgt. 69-71. II/15 lakás felújítási munká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teljesítés helyszíne: </w:t>
      </w:r>
      <w:r>
        <w:rPr>
          <w:rFonts w:cs="Times New Roman" w:ascii="Times New Roman" w:hAnsi="Times New Roman"/>
        </w:rPr>
        <w:t>Szeged, Kossuth Lajos sgt. 69-71. II/15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igazolt átadását követő</w:t>
      </w:r>
      <w:r>
        <w:rPr>
          <w:rFonts w:cs="Times New Roman" w:ascii="Times New Roman" w:hAnsi="Times New Roman"/>
          <w:b/>
        </w:rPr>
        <w:t xml:space="preserve"> 60 naptári nap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Munkaterület átadá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2025. január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 Lakás részleges felújítási munkái az árazatlan költségvetés szerinti műszaki tartalommal. Hidegburkolatok, vizes berendezése, beépített bútorok, gáztűzhely, elektromos szerelvények cseréje, festés. Redőnyök, szúnyoghálók javítása. Szobák közötti átjáró befalazása. Takarí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Általános elvár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átláthatósági nyilatkozatot kérjük az ajánlathoz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- hatósági bejelentéshez kötött. Nem esik fordított adózás al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át a Megrendelővel történő egyeztetés alapján kell végezn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 nyilatkoz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készülék bekötés szerelői nyilatkoza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!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u w:val="single"/>
          <w:lang w:eastAsia="hu-HU"/>
        </w:rPr>
        <w:t>A helyszíni bejárás nem kötelező, de ajánlott és arra Ajánlatkérő lehetőséget biztosít az alábbiak szerint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i bejárás időpontja: 2024. november 20. (szerda) 10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Helye:</w:t>
      </w:r>
      <w:r>
        <w:rPr>
          <w:rFonts w:cs="Times New Roman" w:ascii="Times New Roman" w:hAnsi="Times New Roman"/>
        </w:rPr>
        <w:t xml:space="preserve"> Szeged, Kossuth Lajos sgt. 69-71. főbejárat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Kapcsolattartó: Stammer Árpád, Tel: 06 62 544 150, E-mail: </w:t>
      </w:r>
      <w:hyperlink r:id="rId2">
        <w:r>
          <w:rPr>
            <w:rStyle w:val="InternetLink"/>
            <w:rFonts w:cs="Times New Roman" w:ascii="Times New Roman" w:hAnsi="Times New Roman"/>
          </w:rPr>
          <w:t>stammer.arpad@gmf.u-szeged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ovábbi információ kérhető:</w:t>
        <w:br/>
        <w:t xml:space="preserve">Az ajánlatkérő hivatalos kapcsolattartója: Darvas Imre, irodavezető SZTE Műszaki Igazgatóság Műszaki és Beruházási Iroda, telefon: +3662/545-644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kérő szakmai kapcsolattartója: Stammer Árpád, műszaki ellenőr SZTE Műszaki Igazgatóság Műszaki és Beruházási Iroda, telefon: +3662/541-150, email: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stammer.arpad@gmf.u-szeged.h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A teljes Létesítmény befejezése, és átadása, a 191/2009.(IX.15.) Korm. rend. 33.§-ban meghatározott nyilatkozatok, dokumentumok, tanúsítványok, igazolások és útmutató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: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végszámla 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. 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mer.arpad@gmf.u-szeged.hu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yperlink" Target="mailto:stammer.arpad@gmf.u-szeged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4A464-4616-4F41-817D-54E3D2706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4</Words>
  <Characters>3617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Koszo Peter,,,</dc:creator>
  <dc:description/>
  <dc:language>en-US</dc:language>
  <cp:lastModifiedBy>Danyi Andrea</cp:lastModifiedBy>
  <dcterms:modified xsi:type="dcterms:W3CDTF">2024-11-15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