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A beszerzés rövid szakmai ismertetője:</w:t>
      </w:r>
    </w:p>
    <w:p>
      <w:pPr>
        <w:pStyle w:val="Normal"/>
        <w:shd w:val="clear" w:color="auto" w:fill="FFFFFF"/>
        <w:spacing w:lineRule="auto" w:line="240" w:before="45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</w:rPr>
        <w:t xml:space="preserve">Szeged Horváth Mihály utca 1/b sz épületben személyfelvonó beépítésének és kapcsolódó építészeti, tartószerkezeti és gépész-elektromos munkáinak tervezése. Az ajánlat teljeskörű, kiterjed minden egyeztetési, engedélyezési munkarészre, a munkálatokhoz szükséges komplett kiviteli tervre, árazott és árazatlan költségvetésre. A beépítendő lift a megrendelői elképzelés szerint akadálymentes, 630 kg teherbírású.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minden szükséges hatósági egyeztetésben és eljárásban való közreműködés, hatósági engedélyeztetés is a feladat része.</w:t>
      </w:r>
    </w:p>
    <w:p>
      <w:pPr>
        <w:pStyle w:val="Normal"/>
        <w:shd w:val="clear" w:color="auto" w:fill="FFFFFF"/>
        <w:spacing w:lineRule="auto" w:line="240" w:before="45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iviteli terv minden érintett szakágra kiterjedő árazott és árazatlan költségvetéssel, főösszesítőkkel.</w:t>
      </w:r>
    </w:p>
    <w:p>
      <w:pPr>
        <w:pStyle w:val="Normal"/>
        <w:shd w:val="clear" w:color="auto" w:fill="FFFFFF"/>
        <w:spacing w:lineRule="auto" w:line="240" w:before="45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lift beépítés során elvégzendő munkálatok tervezési program szerint az alábbiak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egrendelő elképzelése szerint a hatszintes (4 emelet + tetőtérbeépítés) épületben a jelenlegi teakonyhák helyén akadálymentes felvonó kerül kialakításr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ükséges bontási munkák elvégzését é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elektromos, gépészeti és gyengeáramú hálózathoz való csatlakozásokat is meg kell tervezni.</w:t>
      </w:r>
    </w:p>
    <w:p>
      <w:pPr>
        <w:pStyle w:val="Normal"/>
        <w:spacing w:lineRule="atLeast" w:line="233"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álá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i anyagokat pdf és dwg formátumban, </w:t>
      </w:r>
      <w:r>
        <w:rPr>
          <w:rFonts w:ascii="Times New Roman" w:hAnsi="Times New Roman"/>
          <w:sz w:val="21"/>
          <w:szCs w:val="21"/>
        </w:rPr>
        <w:t>pendrive adathordozó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öveges anyagokat pdf és word formátumban, </w:t>
      </w:r>
      <w:r>
        <w:rPr>
          <w:rFonts w:ascii="Times New Roman" w:hAnsi="Times New Roman"/>
          <w:sz w:val="21"/>
          <w:szCs w:val="21"/>
        </w:rPr>
        <w:t>pendrive adathordozó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vetéseket Terc és excell formátumban kérjük átadni, </w:t>
      </w:r>
      <w:r>
        <w:rPr>
          <w:rFonts w:ascii="Times New Roman" w:hAnsi="Times New Roman"/>
          <w:sz w:val="21"/>
          <w:szCs w:val="21"/>
        </w:rPr>
        <w:t>pendrive adathordozón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ációt papíron 3 pld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 kiviteli terveket </w:t>
      </w:r>
      <w:r>
        <w:rPr>
          <w:rStyle w:val="Strong"/>
          <w:rFonts w:cs="Times New Roman" w:ascii="Times New Roman" w:hAnsi="Times New Roman"/>
          <w:color w:val="000000"/>
          <w:shd w:fill="FFFFFF" w:val="clear"/>
        </w:rPr>
        <w:t>az építőipari kivitelezési tevékenységről szóló 191/2009. (IX. 15.) Korm. rendelet 22. §</w:t>
      </w:r>
      <w:r>
        <w:rPr>
          <w:rFonts w:cs="Times New Roman" w:ascii="Times New Roman" w:hAnsi="Times New Roman"/>
          <w:color w:val="000000"/>
          <w:shd w:fill="FFFFFF" w:val="clear"/>
        </w:rPr>
        <w:t> szerint kell elkészíteni. A kivitelezési dokumentáció minden munkarészét olyan léptékben és kidolgozottsági szinten kell elkészíteni, amilyen mértékben az a megértéséhez, a kivitelezéshez, az építési-szerelési munka szakszerű elvégzéséhez, és az építőipari kivitelezés ellenőrzéséhez szükséges. </w:t>
      </w:r>
      <w:r>
        <w:rPr>
          <w:rStyle w:val="Strong"/>
          <w:rFonts w:cs="Times New Roman" w:ascii="Times New Roman" w:hAnsi="Times New Roman"/>
          <w:color w:val="000000"/>
          <w:u w:val="single"/>
          <w:shd w:fill="FFFFFF" w:val="clear"/>
        </w:rPr>
        <w:t>A kivitelezési dokumentáció tartalmi követelménye tekintetében figyelembe kell venni a Magyar Építész Kamara és a Magyar Mérnöki Kamara vonatkozó, szakmai követelményeket megállapító szabályzatait, a kiviteli tervet ez alapján kell elkészíteni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elkészítendő tervdokumentációban foglalt szellemi alkotás a Tervező tulajdona lesz, de a tervezési díj megfizetésével a Megrendelő megszerzi a tervdokumentáció szabad, korlátozásmentes felhasználói jogát, azzal, hogy a műszaki dokumentáció ismételt már megvalósított épülethez kötődő felhasználásáért a Megrendelő a Magyar Építész Kamara által ajánlott díjazást fizet a Tervezőnek. A Terveztő erre vonatkozó további díj igénnyel nem élhet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ző köteles, a kivitelezésre kiírt pályázatok során feltett, tervezéssel összefüggő kérdésekre - többek között a betervezett anyagok és berendezések kiváltására megajánlottak megfelelőségére, és elfogadására történő nyilatkozással - a Megrendelő által megadott határidőre válaszolni. A tervező köteles továbbá a kérdésekre való válaszadások során új költségvetési tételek felmerülése esetén kiegészítő költségvetést összeállítani árazott és árazatlan formában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nyertes pályázóknak lehetőleg olyan megoldásokat kell betervezniük, melyek megvalósítása nem építési engedély köteles tevékenység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adáshoz Megrendelő felmérési alaprajzokat biztos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tervezési munka kívánt határideje: szerződéskötéstől számított 90 naptári n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3"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appleconvertedspace" w:customStyle="1">
    <w:name w:val="x_apple-converted-space"/>
    <w:basedOn w:val="DefaultParagraphFont"/>
    <w:qFormat/>
    <w:rsid w:val="00d36b0f"/>
    <w:rPr/>
  </w:style>
  <w:style w:type="character" w:styleId="Strong">
    <w:name w:val="Strong"/>
    <w:basedOn w:val="DefaultParagraphFont"/>
    <w:uiPriority w:val="22"/>
    <w:qFormat/>
    <w:rsid w:val="001f2c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34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c23441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74</Words>
  <Characters>3271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0:00Z</dcterms:created>
  <dc:creator>Fonyó Nikoletta Barbara</dc:creator>
  <dc:description/>
  <dc:language>en-US</dc:language>
  <cp:lastModifiedBy>Gyuris Ottilia</cp:lastModifiedBy>
  <dcterms:modified xsi:type="dcterms:W3CDTF">2024-07-25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