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omdai szolgáltat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iadvány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Darabszám: </w:t>
      </w:r>
      <w:r>
        <w:rPr>
          <w:sz w:val="20"/>
          <w:szCs w:val="20"/>
        </w:rPr>
        <w:t>100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Méret (pld.: A/4, A/5, B/4, B/5 stb.): </w:t>
      </w:r>
      <w:r>
        <w:rPr>
          <w:sz w:val="20"/>
          <w:szCs w:val="20"/>
        </w:rPr>
        <w:t>B/5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Belí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Színes v. fekete-fehér: </w:t>
      </w:r>
      <w:r>
        <w:rPr>
          <w:sz w:val="20"/>
          <w:szCs w:val="20"/>
        </w:rPr>
        <w:t>fekete-fehé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Ha színes hány színnel nyomva (pld.: 4+0 -egyik oldalon 4 másik </w:t>
        <w:tab/>
        <w:t xml:space="preserve">oldalon 0 színnel, 4+2 -egyik oldalon 4 másik oldalon 2 színnel stb.): </w:t>
      </w:r>
      <w:r>
        <w:rPr>
          <w:sz w:val="20"/>
          <w:szCs w:val="20"/>
        </w:rPr>
        <w:t>1 oldal színes, 4+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lyen papírra (pld.: műnyomó, offszet, újrahasznosított stb.): </w:t>
      </w:r>
      <w:r>
        <w:rPr>
          <w:sz w:val="20"/>
          <w:szCs w:val="20"/>
        </w:rPr>
        <w:t>offsz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ány grammos papír (130, 135, 150, 250, 300 stb.): </w:t>
      </w:r>
      <w:r>
        <w:rPr>
          <w:sz w:val="20"/>
          <w:szCs w:val="20"/>
        </w:rPr>
        <w:t>80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ány oldal: </w:t>
      </w:r>
      <w:r>
        <w:rPr>
          <w:sz w:val="20"/>
          <w:szCs w:val="20"/>
        </w:rPr>
        <w:t>64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Borít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Színes</w:t>
      </w:r>
      <w:r>
        <w:rPr>
          <w:i/>
          <w:sz w:val="20"/>
          <w:szCs w:val="20"/>
        </w:rPr>
        <w:t xml:space="preserve"> v. fekete-fehér: </w:t>
      </w:r>
      <w:r>
        <w:rPr>
          <w:sz w:val="20"/>
          <w:szCs w:val="20"/>
        </w:rPr>
        <w:t>offszet</w:t>
      </w:r>
      <w:r>
        <w:rPr>
          <w:i/>
          <w:sz w:val="20"/>
          <w:szCs w:val="20"/>
        </w:rPr>
        <w:t xml:space="preserve"> Ha színes hány színnel nyomva (pld.: 4+0 -egyik oldalon 4 másik </w:t>
        <w:tab/>
        <w:t xml:space="preserve">oldalon 0 színnel, 4+2 -egyik oldalon 4 másik oldalon 2 színnel stb.): </w:t>
      </w:r>
      <w:r>
        <w:rPr>
          <w:sz w:val="20"/>
          <w:szCs w:val="20"/>
        </w:rPr>
        <w:t>2+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lyen papírra (pld.: műnyomó, offszet, újrahasznosított stb.): </w:t>
      </w:r>
      <w:r>
        <w:rPr>
          <w:sz w:val="20"/>
          <w:szCs w:val="20"/>
        </w:rPr>
        <w:t>műnyom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ány grammos papír (130, 135, 150, 250, 300 stb.): </w:t>
      </w:r>
      <w:r>
        <w:rPr>
          <w:sz w:val="20"/>
          <w:szCs w:val="20"/>
        </w:rPr>
        <w:t>3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ány olda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tt v. fényes: </w:t>
      </w:r>
      <w:r>
        <w:rPr>
          <w:sz w:val="20"/>
          <w:szCs w:val="20"/>
        </w:rPr>
        <w:t>ma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880" w:leader="none"/>
        </w:tabs>
        <w:ind w:left="28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óliázva v. nem: </w:t>
      </w:r>
      <w:r>
        <w:rPr>
          <w:sz w:val="20"/>
          <w:szCs w:val="20"/>
        </w:rPr>
        <w:t>matt fólia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Milyen kötéssel (pld.: irkafűzés, ragasztott kötés stb.): </w:t>
      </w:r>
      <w:r>
        <w:rPr>
          <w:sz w:val="20"/>
          <w:szCs w:val="20"/>
        </w:rPr>
        <w:t>ragasztott kötés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Grafikai tervezés (kérjük aláhúzn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Megrendelő felad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 Nyomda felad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3240" w:leader="none"/>
        </w:tabs>
        <w:ind w:left="32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A b) esetben a terv variációk száma: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 nyomdának átadott anyag (kérjük aláhúzn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sz w:val="20"/>
          <w:szCs w:val="20"/>
          <w:u w:val="single"/>
        </w:rPr>
        <w:t>Nyomdakész „pdf.” anyag</w:t>
      </w:r>
      <w:r>
        <w:rPr>
          <w:sz w:val="20"/>
          <w:szCs w:val="20"/>
        </w:rPr>
        <w:t xml:space="preserve"> (nyomdának nincs nyomdai előkészítési feladata, nincs korrektúrázá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Tördelt, vagy normál „world” dokumentu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3240" w:leader="none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A b) esetben a korrektúrák száma: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SBN v. ISSN szám (kérjük aláhúzni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Nin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Lesz, igénylése Megrendelő felad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Lesz, igénylése a Nyomda feladat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3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 van v. lesz ISBN/ISSN szám, a köteles példányok (8 példány) leadásáról (kérjük aláhúzn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 Megrendelő gondoskod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Nyomdának kell gondoskodni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Várható teljesítési idő (a megrendeléstől a leszállításig eltelt munkanapok </w:t>
        <w:tab/>
        <w:t>száma):</w:t>
      </w:r>
      <w:r>
        <w:rPr>
          <w:sz w:val="20"/>
          <w:szCs w:val="20"/>
        </w:rPr>
        <w:t>. 25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6:00Z</dcterms:created>
  <dc:creator>Biacsi Mónika</dc:creator>
  <dc:description/>
  <cp:keywords/>
  <dc:language>en-US</dc:language>
  <cp:lastModifiedBy>ivett</cp:lastModifiedBy>
  <dcterms:modified xsi:type="dcterms:W3CDTF">2012-07-18T10:36:00Z</dcterms:modified>
  <cp:revision>2</cp:revision>
  <dc:subject/>
  <dc:title>___________________________________________ számú, „_______________________________________” című pályázat nyomdai igénye</dc:title>
</cp:coreProperties>
</file>